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海南医学院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硕士研究生预调剂申请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531"/>
        <w:gridCol w:w="1080"/>
        <w:gridCol w:w="2834"/>
      </w:tblGrid>
      <w:tr>
        <w:trPr>
          <w:trHeight w:val="9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编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志愿报考院校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志愿报考专业及代码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毕业院校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毕业专业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试成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一</w:t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二</w:t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调剂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愿一</w:t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愿二</w:t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18:00Z</dcterms:created>
  <dc:creator>admin</dc:creator>
  <dc:description/>
  <cp:keywords/>
  <dc:language>en-US</dc:language>
  <cp:lastModifiedBy>User</cp:lastModifiedBy>
  <dcterms:modified xsi:type="dcterms:W3CDTF">2015-03-10T08:18:00Z</dcterms:modified>
  <cp:revision>2</cp:revision>
  <dc:subject/>
  <dc:title>渤海大学2014年硕士研究生预调剂申请表</dc:title>
</cp:coreProperties>
</file>