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方正小标宋_GBK;宋体" w:hAnsi="方正小标宋_GBK;宋体" w:eastAsia="方正小标宋_GBK;宋体"/>
          <w:color w:val="000000"/>
          <w:kern w:val="0"/>
          <w:sz w:val="36"/>
          <w:szCs w:val="44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kern w:val="0"/>
          <w:sz w:val="36"/>
          <w:szCs w:val="44"/>
        </w:rPr>
        <w:t>“</w:t>
      </w:r>
      <w:r>
        <w:rPr>
          <w:rFonts w:ascii="方正小标宋_GBK;宋体" w:hAnsi="方正小标宋_GBK;宋体" w:cs="Arial" w:eastAsia="方正小标宋_GBK;宋体"/>
          <w:color w:val="000000"/>
          <w:kern w:val="0"/>
          <w:sz w:val="36"/>
          <w:szCs w:val="44"/>
        </w:rPr>
        <w:t>六五”普法中期检查督导考评标准</w:t>
      </w:r>
    </w:p>
    <w:p>
      <w:pPr>
        <w:pStyle w:val="Normal"/>
        <w:widowControl/>
        <w:snapToGrid w:val="false"/>
        <w:spacing w:lineRule="atLeast" w:line="500" w:before="0" w:after="156"/>
        <w:jc w:val="center"/>
        <w:rPr/>
      </w:pPr>
      <w:r>
        <w:rPr/>
        <w:t>（各级各类学校）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746"/>
        <w:gridCol w:w="352"/>
        <w:gridCol w:w="3029"/>
        <w:gridCol w:w="761"/>
        <w:gridCol w:w="1536"/>
        <w:gridCol w:w="410"/>
        <w:gridCol w:w="458"/>
      </w:tblGrid>
      <w:tr>
        <w:trPr>
          <w:trHeight w:val="47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检查内容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扣分标准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牵头部门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协助部门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自评分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考评分</w:t>
            </w:r>
          </w:p>
        </w:tc>
      </w:tr>
      <w:tr>
        <w:trPr>
          <w:trHeight w:val="67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校建立普法工作领导机构，分工明确，做到有专人具体抓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无组织机构扣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，无专人负责扣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校办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宣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制定普法工作五年规划、年度学法计划和工作总结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无规划扣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，年度计划、总结缺一项扣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宣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校办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单位工作计划和总结有普法工作内容，每年召开普法会议不少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次，印发普法文件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份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计划总结无普法内容的扣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，未召开会议扣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，未发文件扣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校办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宣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开展“法律进学校”活动，每年举办大型法制讲座不少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次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未举办专题讲座不得分，每年活动少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次扣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宣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工、人文社科、团委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职员工学法制度化，领导带头学法，每年组织培训、考试（考试有成绩登记）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度未培训的或未登记成绩的一项扣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宣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校办、党办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组织人事、保密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坚持学法用法，学校办学行为规范，无违法违纪被查处事件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职员工有违法行为受查处或被媒体曝光被查实的，有一起扣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校办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纪检、宣传、党办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法制宣传教育做到有计划、有教材、有师资、有经费，教师学法教材人手一册，学校有法律图书杂志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有一项不落实扣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宣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文社科、财管、图书馆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每年集中组织师生开展学法活动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次以上，校园法治环境气氛浓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度集中学法不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次的扣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，无法治气氛的扣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宣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工、团委保卫、保密、工会、组织人事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聘请兼职法制副校长，对学生进行法制教育辅导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时以上，协助学校处理法律事务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未聘请兼职法制副校长扣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，未进行法制辅导扣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，无人协助工作扣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校办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工、宣传、人文社科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每年开展“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.4”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活动，开展多种形式的宣传：悬挂横幅、张贴宣传画、出版专栏、举行知识竞赛、征文、主题班会等。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未开展前述任意一项普法宣传活动，扣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宣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工、团委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文社科、各有关党支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青少年学生法制意识增强，自觉遵纪守法，无违法、安全责任事故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在校学生发生违法案件的，有一起扣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工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保卫、校办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普法档案资料齐全，分类清楚，管理规范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档案不符合要求扣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，普法文件资料不齐全扣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宣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档案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50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注：主办或参与当地法宣部门举办大型普法活动，有图片文字证明的加</w:t>
      </w:r>
      <w:r>
        <w:rPr>
          <w:rFonts w:cs="Arial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</w:rPr>
        <w:t>分。</w:t>
      </w:r>
    </w:p>
    <w:p>
      <w:pPr>
        <w:pStyle w:val="Normal"/>
        <w:widowControl/>
        <w:snapToGrid w:val="false"/>
        <w:spacing w:lineRule="atLeast" w:line="48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3:32:00Z</dcterms:created>
  <dc:creator>W</dc:creator>
  <dc:description/>
  <cp:keywords/>
  <dc:language>en-US</dc:language>
  <cp:lastModifiedBy>yuli</cp:lastModifiedBy>
  <dcterms:modified xsi:type="dcterms:W3CDTF">2013-06-27T03:32:00Z</dcterms:modified>
  <cp:revision>2</cp:revision>
  <dc:subject/>
  <dc:title>附件1</dc:title>
</cp:coreProperties>
</file>