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海南医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大学生创新性实验项目申报指南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5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《教育部关于进一步深化本科教学改革全面提高教学质量的若干意见》（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精神和《国家中长期教育改革和发展规划纲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中关于着力培养信念执著、品德优良、知识丰富、本领过硬的高素质专门人才和拔尖创新人才的要求，推动海南医学院教学改革的发展，促进在校本科学生创新精神与创新能力的培养与提高，学校决定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海南医学院大学生创新性实验计划项目立项研究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开展实施计划，带动广大的学生在本科阶段得到科学研究与发明创造的训练，推广研究性学习和个性化培养的教学方式，营造创新教育的氛围，建设我校创新文化，以进一步推动教育教学改革，提高教学质量。结合我校学科专业发展的趋势、特点及教学科研条件状况，特制定本指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选题范围及学科领域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资助自然科学类项目中创新性强，实用性强，能解决生产生活实际问题的项目；人文社会科学类及管理类项目中属于社会焦点问题，与社会需求密切联系的项目。</w:t>
      </w:r>
    </w:p>
    <w:p>
      <w:pPr>
        <w:pStyle w:val="Normal"/>
        <w:widowControl/>
        <w:spacing w:lineRule="exact" w:line="56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可以参考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海南医学院大学生创新性实验项目课题选题参考汇总表》（附表）选题或自主选题申报。立项时体现指导性、方向性、持续性、自主性以及产学研相结合的特点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选题技术特征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具有独立知识产权的专利发明、软件著作权的创新设计。该类课题可不限定内容，仅限定相关领域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我校各学科领域关键技术的基础性研究，可与指导教师的专业研究挂钩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持具有核心技术、良好的应用前景并且可产业化的产学研课题，在校方支持的基础上力争获得企业的支持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选择的题目可以综合上述两项以上的技术特征，但要有一个作为主线。学生可以跨学科申报研究题目，也可以以其他技术特征为主线申报研究课题。    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选题内容可以结合学校的办学专业特色，也可以选取某个感兴趣的行业背景或结合教学改革、科研项目的某个分支需求拟题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研究成果形式及特色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成果形式可以选择以下之一或多个，但应确定一个为主要代表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软件为主要特征的成果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现在主要研发经费和工作用于构思、设计、开发基于软件系统方面的成果称为软件成果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报告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现在主要研发经费和工作用于构思、调研（检索）、设计、编纂基于可视图文材料的研究成果称为研究报告。研究报告还可以是著作、论文等形式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成果应体现创新性、实用性、广义性、探索性等特色中的一项或多项特色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指南内容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医学院在校一至四年级本科生（四年制专业学生为一至三年级本科生）均可申请，每名学生只能担任一个项目的项目负责人，每名学生参与的创新项目不能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每个项目组成员原则上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本年度创新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验计划项目分为探索类项目和滚动支持类项目二类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探索类项目：根据学生所学专业进行创新实验计划项目的研究工作。立项的来源包括教师拟定的题目（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海南医学院大学生创新性实验项目课题选题参考汇总表》）和学生自行选题进行申报的题目。学生自行选题申报的题目要求根据《指南》第一部分中“选题技术特征”的规定自行选择研究题目，进行申报。鼓励多学科交叉融合组队，鼓励不同专业联合组队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滚动支持类项目。是指已经结题的项目，仍然具有继续研发的价值和空间，今年可继续申报，在前期研发的基础上进行拓展，在申报书中要加以说明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研究周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大学生创新性实验计划项目研究周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鼓励将创新项目研究内容作为毕业设计（论文）研究内容。</w:t>
      </w:r>
    </w:p>
    <w:p>
      <w:pPr>
        <w:pStyle w:val="Normal"/>
        <w:widowControl/>
        <w:spacing w:lineRule="exact" w:line="560"/>
        <w:ind w:firstLine="6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项目实施程序包括申请、评审、审批立项、开题、中期检查、结题验收六个基本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项目立项后，各</w:t>
      </w:r>
      <w:r>
        <w:rPr>
          <w:rFonts w:ascii="仿宋_GB2312" w:hAnsi="仿宋_GB2312" w:eastAsia="仿宋_GB2312"/>
          <w:sz w:val="32"/>
          <w:szCs w:val="32"/>
        </w:rPr>
        <w:t>二级学院、部（系）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开题报告，并填写《海南医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创新性实验计划项目开题报告》、《海南医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创新性实验计划项目开题答辩决议》及《海南医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创新性实验计划项目合同书》上报教务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项目研究时间过半，项目负责人应提交进展工作报告，学校将组织中期检查，并提出改进建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项目研究过程中发生指导教师、项目负责人、项目成员、项目研究内容变更等情况，项目负责人应提交相应变更申请，经二级学院、部（系）审核，报学校教务部批准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可变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项目在中期检查或结题验收时只能申请一次延期检查，延期最长时间不能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延期后仍不能按期接受检查的项目，将视为项目终止，项目负责人需提交“项目终止申请”，并不得再承担该计划项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项目验收以申请书约定的内容和确定的考核目标为主。项目负责人应撰写《海南医学院创新性实验项目结题报告》及</w:t>
      </w:r>
      <w:r>
        <w:rPr>
          <w:rFonts w:ascii="仿宋_GB2312" w:hAnsi="仿宋_GB2312" w:eastAsia="仿宋_GB2312"/>
          <w:sz w:val="32"/>
          <w:szCs w:val="32"/>
        </w:rPr>
        <w:t>项目成果报告书，并附上研究记录等相关材料和研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（论文、著作、专利、技术鉴定证书、获奖证书等）、实物、</w:t>
      </w:r>
      <w:r>
        <w:rPr>
          <w:rFonts w:ascii="仿宋_GB2312" w:hAnsi="仿宋_GB2312" w:eastAsia="仿宋_GB2312"/>
          <w:sz w:val="32"/>
          <w:szCs w:val="32"/>
        </w:rPr>
        <w:t>项目经费支出明细表等，由学校领导小组组织专家对研究项目进行结题验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情况较好的项目</w:t>
      </w:r>
      <w:r>
        <w:rPr>
          <w:rFonts w:ascii="仿宋_GB2312" w:hAnsi="仿宋_GB2312" w:eastAsia="仿宋_GB2312"/>
          <w:sz w:val="32"/>
          <w:szCs w:val="32"/>
        </w:rPr>
        <w:t>，经认定可转为本科毕业设计（论文）选题继续资助研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通过验收的项目，承担者接到验收报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之内，经整改完毕后，可再次提出验收申请，如再次未通过验收，项目承担者自验收结论做出后，需提交“失败报告”，并不得再承担该计划项目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报金额及资助数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立项项目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资助额度为每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资助经费主要用于与创新性实验有关的耗材、复印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料、发表论文、交通、调研、有关会议等开支。各项开支经项目负责人及指导老师签字后报教务部审批后报帐。（附《海南医学院大学生创新性实验计划项目经费使用明细表清单》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学校及各二级学院、部（系）、中心、实验室为各项目提供实验场地、设备等方面支持，各类实验教学中心、重点实验室等面向学生开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免费提供各种仪器设备学生进行创新性实验使用，</w:t>
      </w:r>
      <w:r>
        <w:rPr>
          <w:rFonts w:ascii="仿宋_GB2312" w:hAnsi="仿宋_GB2312" w:eastAsia="仿宋_GB2312"/>
          <w:sz w:val="32"/>
          <w:szCs w:val="32"/>
        </w:rPr>
        <w:t>确保项目顺利实施。学校根据项目任务量和完成质量作为各二级学院、部（系）、实验中心（室）考核评优时的重点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导教师工作量按相关规定计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对于弄虚作假或不能按时结题的项目负责人及项目指导老师，学校教务部将存档、登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教育计划对“科研实训活动学分”的规定，如完成大学生能完成大学生创新性实验计划项目的学生将获得 “科研实训活动学分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学分的认定，未结题则不能获得相关学分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申请学生、指导教师认真研究本立项指南，做好前期的调研工作，认真思考项目的研究目的、研究内容、研究目标和经费执行计划，仔细撰写立项申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表            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年海南医学院大学生创新性实验项目课题选题参考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92"/>
        <w:gridCol w:w="1440"/>
        <w:gridCol w:w="1440"/>
        <w:gridCol w:w="1080"/>
        <w:gridCol w:w="1620"/>
        <w:gridCol w:w="1440"/>
        <w:gridCol w:w="3768"/>
      </w:tblGrid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级学院、部（系）、中心、实验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接受学生条件及数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不超过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个）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伯氏疟原虫哌喹抗性系的建立及其抗性相关分子免疫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热带病原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郭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086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实验中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、生技、临床医学等不限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lname8"/>
                <w:color w:val="000000"/>
                <w:sz w:val="22"/>
                <w:szCs w:val="22"/>
              </w:rPr>
              <w:t>穿心莲对胃黏膜损伤的修复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药学、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桂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7599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实验操作技术熟练的大三学生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节育胶囊对大鼠生育调控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、生殖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桂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7599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动物实验操作技术熟练的大三学生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</w:tr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南道地黎药益智缩尿作用药效物质基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俊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5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药学或中药学专业，能坚持不懈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他莫昔芬</w:t>
            </w:r>
            <w:r>
              <w:rPr>
                <w:rFonts w:cs="宋体;SimSun" w:ascii="宋体;SimSun" w:hAnsi="宋体;SimSun"/>
                <w:sz w:val="22"/>
                <w:szCs w:val="22"/>
              </w:rPr>
              <w:t>β-</w:t>
            </w:r>
            <w:r>
              <w:rPr>
                <w:rFonts w:ascii="宋体;SimSun" w:hAnsi="宋体;SimSun" w:cs="宋体;SimSun"/>
                <w:sz w:val="22"/>
                <w:szCs w:val="22"/>
              </w:rPr>
              <w:t>环糊精包合物的制备、表征及体外释放度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让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8996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真、肯吃苦耐劳、有责任心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中重金属离子等污染物去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污染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913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三年级学生，学习成绩优秀，认真刻苦，学习过四大化学的基本理论知识和基本实验技能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氢杨梅素金属配合物的合成及抗菌活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945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一定的化学和生物知识；并能够应用网络、书籍等资源查阅文献；科研态度：认真、严谨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级学院、部（系）、中心、实验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接受学生条件及数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不超过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个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妊高征患者胎儿脐带血管形态结构的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基础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蓝永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实验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6995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认真、负责，语言能力强，有电脑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肾穿刺活检免疫病理技术的改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丁莉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700494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理论知识扎实，动手能力强，生物技术或医学检验专业大三学生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不同运动方式下的有氧运动及无氧运动的生理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王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3807694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完成生理学，生物化学课程学习者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</w:rPr>
              <w:t>CD151</w:t>
            </w:r>
            <w:r>
              <w:rPr>
                <w:sz w:val="24"/>
              </w:rPr>
              <w:t>调节</w:t>
            </w:r>
            <w:r>
              <w:rPr>
                <w:sz w:val="24"/>
              </w:rPr>
              <w:t>Ras-MAPK</w:t>
            </w:r>
            <w:r>
              <w:rPr>
                <w:sz w:val="24"/>
              </w:rPr>
              <w:t>信号通路促胃癌上皮细胞间质转化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肿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黄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18073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具有科学研究热情，平时学习成绩优秀</w:t>
            </w:r>
            <w:r>
              <w:rPr>
                <w:rFonts w:ascii="宋体;SimSun" w:hAnsi="宋体;SimSun" w:cs="宋体;SimSun"/>
                <w:sz w:val="22"/>
                <w:szCs w:val="22"/>
              </w:rPr>
              <w:t>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各种因素对对大鼠血压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高凌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高级实验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07583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过《实验生理科学》课程学习的学生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园网络故障的实验室模拟解决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伟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6376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相关专业学生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压电效应传感器和超声参数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和影像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瑞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243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了大学物理课程、影像物理课程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(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虚拟电泳技术实现及在医学实验教学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医学检验、生化与分子生物学及计算机科学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洛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7623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适合医学检验、生物技术及医学信息管理专业学生构成跨专业协同研究小组，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级学生为宜，需具备医学基础知识，生化与分子生物学知识和计算机科学技术相关的程序设计、三维设计及数据库等知识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级学院、部（系）、中心、实验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接受学生条件及数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不超过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个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图像教学实验系统设计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和医学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韩贵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665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要求学生具有较强的编程开发能力。 </w:t>
            </w:r>
            <w:r>
              <w:rPr>
                <w:rFonts w:cs="宋体;SimSun" w:ascii="宋体;SimSun" w:hAnsi="宋体;SimSun"/>
                <w:sz w:val="22"/>
                <w:szCs w:val="22"/>
              </w:rPr>
              <w:t>(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/S+B/S</w:t>
            </w:r>
            <w:r>
              <w:rPr>
                <w:rFonts w:ascii="宋体;SimSun" w:hAnsi="宋体;SimSun" w:cs="宋体;SimSun"/>
                <w:sz w:val="22"/>
                <w:szCs w:val="22"/>
              </w:rPr>
              <w:t>混合模式系统中数据库复制、及网络安全的研究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志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05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信息管理专业学生。</w:t>
            </w:r>
            <w:r>
              <w:rPr>
                <w:rFonts w:cs="宋体;SimSun" w:ascii="宋体;SimSun" w:hAnsi="宋体;SimSun"/>
                <w:sz w:val="22"/>
                <w:szCs w:val="22"/>
              </w:rPr>
              <w:t>(5-6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于短信平台的多媒体教室管理系统的设计及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海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637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信息技术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适合信息管理专业学生，以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学生为宜，需具备网络通讯，数据库，程序设计等知识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图像重建计算机模拟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科学和医学影像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098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适合医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影像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医学信息管理专业学生构成跨专业协同研究小组，以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级学生为宜，需具备医学</w:t>
            </w:r>
            <w:r>
              <w:rPr>
                <w:rFonts w:ascii="宋体;SimSun" w:hAnsi="宋体;SimSun" w:cs="宋体;SimSun"/>
                <w:sz w:val="22"/>
                <w:szCs w:val="22"/>
              </w:rPr>
              <w:t>影像物理学的</w:t>
            </w:r>
            <w:r>
              <w:rPr>
                <w:rFonts w:ascii="宋体;SimSun" w:hAnsi="宋体;SimSun" w:cs="宋体;SimSun"/>
                <w:sz w:val="22"/>
                <w:szCs w:val="22"/>
              </w:rPr>
              <w:t>基础知识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算机科学技术相关的程序设计等知识。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.NET</w:t>
            </w:r>
            <w:r>
              <w:rPr>
                <w:sz w:val="22"/>
                <w:szCs w:val="22"/>
              </w:rPr>
              <w:t>健康养生管理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安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60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ucos-II</w:t>
            </w:r>
            <w:r>
              <w:rPr>
                <w:sz w:val="22"/>
                <w:szCs w:val="22"/>
              </w:rPr>
              <w:t>系统设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焦安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600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息技术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  <w:r>
              <w:rPr>
                <w:sz w:val="22"/>
                <w:szCs w:val="22"/>
              </w:rPr>
              <w:t>肝静脉、门静脉和下腔静脉成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蓉、伍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08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脂肪肝比较影像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蓉、吴嗣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08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级学院、部（系）、中心、实验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接受学生条件及数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不超过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个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颈椎</w:t>
            </w:r>
            <w:r>
              <w:rPr>
                <w:sz w:val="22"/>
                <w:szCs w:val="22"/>
              </w:rPr>
              <w:t xml:space="preserve">MR </w:t>
            </w:r>
            <w:r>
              <w:rPr>
                <w:sz w:val="22"/>
                <w:szCs w:val="22"/>
              </w:rPr>
              <w:t>信号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玉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895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列腺</w:t>
            </w:r>
            <w:r>
              <w:rPr>
                <w:sz w:val="22"/>
                <w:szCs w:val="22"/>
              </w:rPr>
              <w:t>MR</w:t>
            </w:r>
            <w:r>
              <w:rPr>
                <w:sz w:val="22"/>
                <w:szCs w:val="22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涂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玉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608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影像专业学生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舌癌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MRI/CT</w:t>
            </w:r>
            <w:r>
              <w:rPr>
                <w:rFonts w:ascii="宋体;SimSun" w:hAnsi="宋体;SimSun" w:cs="宋体;SimSun"/>
                <w:sz w:val="22"/>
                <w:szCs w:val="22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治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5601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胸部肿块穿刺与病理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邓丹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8933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MSCT</w:t>
            </w:r>
            <w:r>
              <w:rPr>
                <w:sz w:val="22"/>
                <w:szCs w:val="22"/>
              </w:rPr>
              <w:t>在肺癌灌注中的研究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琼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979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肺内单发结节的</w:t>
            </w:r>
            <w:r>
              <w:rPr>
                <w:sz w:val="22"/>
                <w:szCs w:val="22"/>
              </w:rPr>
              <w:t>3D</w:t>
            </w:r>
            <w:r>
              <w:rPr>
                <w:sz w:val="22"/>
                <w:szCs w:val="22"/>
              </w:rPr>
              <w:t>研究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放射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琼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979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口地区儿童少年骨量发育水平的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儿童生长发育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身坚、潘卫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副教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8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临床医学专业或预防医学专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恢复阶段脑卒中患者胫神经和腓神经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反射变化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康复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988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一定的解剖学、生理学基础理论，了解并喜欢康复医学和康复治疗学，对神经电生理检查感兴趣的大学二年级学生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脑出血临床特征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神经病学临床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6273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好、愿意进行科学研究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脑血管病危险因素对其预后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脑血管病临床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00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治学严谨、认真负责，需前往病案室进行资料收集、整理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级学院、部（系）、中心、实验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接受学生条件及数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不超过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个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腹部手术后患者护理综合实验设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冬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034944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护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对《基础护理学》有浓厚兴趣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本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护本学生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良式婴儿抚触对新生儿结局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峰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94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护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一至大三在校学生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护理系学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手液与清水清洗对护士手部清洁效果的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94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护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霉素皮试时皮肤消毒方法的对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94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护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女性应用洁阴洗液与清水清洗对局部菌群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94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护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检验热带医学院学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备皮方式（对家兔）皮肤切口愈合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94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护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护理系学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热带医学与检验医学系学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伤口缝合后消毒剂消毒与清水冲洗对实验动物伤口愈合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94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护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热带医学与检验医学系学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生儿不同脐部护理方法的对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94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护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护理系学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后三天内增加吸吮次数对母乳喂养成功率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护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峰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8942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际护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中护理系学生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家医院护理人员各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级学院、部（系）、中心、实验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接受学生条件及数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不超过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个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D5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CgA</w:t>
            </w:r>
            <w:r>
              <w:rPr>
                <w:rFonts w:ascii="宋体;SimSun" w:hAnsi="宋体;SimSun" w:cs="宋体;SimSun"/>
                <w:sz w:val="22"/>
                <w:szCs w:val="22"/>
              </w:rPr>
              <w:t>在甲状腺乳头状癌、甲状腺肿及瘤样增生结节中的表达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肿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248946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腔医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成绩优秀的学生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仿生可注射牙槽骨组织修复材料及修复机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根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789259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腔医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腔医学专业本科，品学兼优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化病人在口腔临床教学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口腔颌面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立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891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口腔医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品学兼优的口腔医学专业本科生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海南省系统性红斑狼疮住院人群临床流行病学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命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良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6097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学实验中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认真、刻苦的学习精神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联激活的</w:t>
            </w:r>
            <w:r>
              <w:rPr>
                <w:sz w:val="22"/>
                <w:szCs w:val="22"/>
              </w:rPr>
              <w:t>Capri</w:t>
            </w:r>
            <w:r>
              <w:rPr>
                <w:sz w:val="22"/>
                <w:szCs w:val="22"/>
              </w:rPr>
              <w:t>细胞培养体系的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细胞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桑圣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683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带医学与检验医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吃苦耐劳，品行端正，爱岗敬业，具有基本的医学防护知识和实验技能，具有一定的细胞培养知识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选择性</w:t>
            </w:r>
            <w:r>
              <w:rPr>
                <w:sz w:val="22"/>
                <w:szCs w:val="22"/>
              </w:rPr>
              <w:t>Cu+</w:t>
            </w:r>
            <w:r>
              <w:rPr>
                <w:sz w:val="22"/>
                <w:szCs w:val="22"/>
              </w:rPr>
              <w:t>离子荧光探针分子的合成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重金属污染物的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556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带医学与检验医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科研兴趣，有一定有机化学、无机化学、分析化学知识积累的学生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农村中小学生时间管理倾向调查及时间管理能力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发展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唤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7585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社科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理学专业学生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南省监狱服刑人员心理问题类型及原因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犯罪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唤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7585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社科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理学专业学生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团体绘画心理辅导完善大学生情绪、情感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雒力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8936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文社科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理学专业学生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科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级学院、部（系）、中心、实验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接受学生条件及数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不超过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个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冠心病患者口服阿司匹林肠溶片所致胃肠道副作用临床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血管病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天发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跃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6995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学本科三年级以上学生。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CD5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CgA</w:t>
            </w:r>
            <w:r>
              <w:rPr>
                <w:rFonts w:ascii="宋体;SimSun" w:hAnsi="宋体;SimSun" w:cs="宋体;SimSun"/>
                <w:bCs/>
              </w:rPr>
              <w:t>在甲状腺乳头状癌、甲状腺肿及瘤样增生结节中的表达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肿瘤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8073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理学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bCs/>
              </w:rPr>
              <w:t>生物技术专业大二或大三学生。（</w:t>
            </w:r>
            <w:r>
              <w:rPr>
                <w:bCs/>
              </w:rPr>
              <w:t>2</w:t>
            </w:r>
            <w:r>
              <w:rPr>
                <w:bCs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2:00Z</dcterms:created>
  <dc:creator>admin</dc:creator>
  <dc:description/>
  <cp:keywords/>
  <dc:language>en-US</dc:language>
  <cp:lastModifiedBy>admin</cp:lastModifiedBy>
  <cp:lastPrinted>2011-08-29T18:04:00Z</cp:lastPrinted>
  <dcterms:modified xsi:type="dcterms:W3CDTF">2011-09-05T01:27:00Z</dcterms:modified>
  <cp:revision>76</cp:revision>
  <dc:subject/>
  <dc:title>计划项目选题名称</dc:title>
</cp:coreProperties>
</file>