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南医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大学生创新性实验项目申报指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5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《教育部关于进一步深化本科教学改革全面提高教学质量的若干意见》（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精神和《国家中长期教育改革和发展规划纲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中关于着力培养信念执著、品德优良、知识丰富、本领过硬的高素质专门人才和拔尖创新人才的要求，推动海南医学院教学改革的发展，促进在校本科学生创新精神与创新能力的培养与提高，学校决定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海南医学院大学生创新性实验计划项目立项研究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开展实施计划，带动广大的学生在本科阶段得到科学研究与发明创造的训练，推广研究性学习和个性化培养的教学方式，营造创新教育的氛围，建设我校创新文化，以进一步推动教育教学改革，提高教学质量。结合我校学科专业发展的趋势、特点及教学科研条件状况，特制定本指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选题范围及学科领域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资助自然科学类项目中创新性强，实用性强，能解决生产生活实际问题的项目；人文社会科学类及管理类项目中属于社会焦点问题，与社会需求密切联系的项目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可以参考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海南医学院大学生创新性实验项目课题选题参考汇总表》（附表）选题或自主选题申报。立项时体现指导性、方向性、持续性、自主性以及产学研相结合的特点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选题技术特征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具有独立知识产权的专利发明、软件著作权的创新设计。该类课题可不限定内容，仅限定相关领域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我校各学科领域关键技术的基础性研究，可与指导教师的专业研究挂钩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具有核心技术、良好的应用前景并且可产业化的产学研课题，在校方支持的基础上力争获得企业的支持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选择的题目可以综合上述两项以上的技术特征，但要有一个作为主线。学生可以跨学科申报研究题目，也可以以其他技术特征为主线申报研究课题。    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题内容可以结合学校的办学专业特色，也可以选取某个感兴趣的行业背景或结合教学改革、科研项目的某个分支需求拟题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研究成果形式及特色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成果形式可以选择以下之一或多个，但应确定一个为主要代表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软件为主要特征的成果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现在主要研发经费和工作用于构思、设计、开发基于软件系统方面的成果称为软件成果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报告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现在主要研发经费和工作用于构思、调研（检索）、设计、编纂基于可视图文材料的研究成果称为研究报告。研究报告还可以是著作、论文等形式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成果应体现创新性、实用性、广义性、探索性等特色中的一项或多项特色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指南内容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医学院在校一至四年级本科生（四年制专业学生为一至三年级本科生）均可申请，每名学生只能担任一个项目的项目负责人，每名学生参与的创新项目不能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每个项目组成员原则上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本年度创新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计划项目分为探索类项目和滚动支持类项目二类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探索类项目：根据学生所学专业进行创新实验计划项目的研究工作。立项的来源包括教师拟定的题目（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海南医学院大学生创新性实验项目课题选题参考汇总表》）和学生自行选题进行申报的题目。学生自行选题申报的题目要求根据《指南》第一部分中“选题技术特征”的规定自行选择研究题目，进行申报。鼓励多学科交叉融合组队，鼓励不同专业联合组队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滚动支持类项目。是指已经结题的项目，仍然具有继续研发的价值和空间，今年可继续申报，在前期研发的基础上进行拓展，在申报书中要加以说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研究周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创新性实验计划项目的完成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完成情况较好的项目</w:t>
      </w:r>
      <w:r>
        <w:rPr>
          <w:rFonts w:ascii="仿宋_GB2312" w:hAnsi="仿宋_GB2312" w:eastAsia="仿宋_GB2312"/>
          <w:sz w:val="32"/>
          <w:szCs w:val="32"/>
        </w:rPr>
        <w:t>，经认定可转为本科毕业设计（论文）选题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优秀项目申报国家级大学生创新创业训练计划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给予资助经费进行深入研究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实施程序包括申请、评审、审批立项、开题、中期检查、结题验收六个基本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项目立项后，各</w:t>
      </w:r>
      <w:r>
        <w:rPr>
          <w:rFonts w:ascii="仿宋_GB2312" w:hAnsi="仿宋_GB2312" w:eastAsia="仿宋_GB2312"/>
          <w:sz w:val="32"/>
          <w:szCs w:val="32"/>
        </w:rPr>
        <w:t>二级学院、部（系）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开题报告，并填写《海南医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创新性实验计划项目开题报告》、《海南医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创新性实验计划项目开题答辩决议》及《海南医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创新性实验计划项目合同书》上报教务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项目研究时间过半，项目负责人应提交进展工作报告，学校将组织中期检查，并提出改进建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项目研究过程中发生指导教师、项目负责人、项目成员、项目研究内容变更等情况，项目负责人应提交相应变更申请，经二级学院、部（系）审核，报学校教务部批准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可变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项目在中期检查或结题验收时只能申请一次延期检查，延期最长时间不能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延期后仍不能按期接受检查的项目，将视为项目终止，项目负责人需提交“项目终止申请”，并不得再承担该计划项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项目验收以申请书约定的内容和确定的考核目标为主。项目负责人应撰写《海南医学院创新性实验项目结题报告》及</w:t>
      </w:r>
      <w:r>
        <w:rPr>
          <w:rFonts w:ascii="仿宋_GB2312" w:hAnsi="仿宋_GB2312" w:eastAsia="仿宋_GB2312"/>
          <w:sz w:val="32"/>
          <w:szCs w:val="32"/>
        </w:rPr>
        <w:t>项目成果报告书，并附上研究记录等相关材料和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（论文、著作、专利、技术鉴定证书、获奖证书等）、实物、</w:t>
      </w:r>
      <w:r>
        <w:rPr>
          <w:rFonts w:ascii="仿宋_GB2312" w:hAnsi="仿宋_GB2312" w:eastAsia="仿宋_GB2312"/>
          <w:sz w:val="32"/>
          <w:szCs w:val="32"/>
        </w:rPr>
        <w:t>项目经费支出明细表等，由学校领导小组组织专家对研究项目进行结题验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情况较好的项目</w:t>
      </w:r>
      <w:r>
        <w:rPr>
          <w:rFonts w:ascii="仿宋_GB2312" w:hAnsi="仿宋_GB2312" w:eastAsia="仿宋_GB2312"/>
          <w:sz w:val="32"/>
          <w:szCs w:val="32"/>
        </w:rPr>
        <w:t>，经认定可转为本科毕业设计（论文）选题继续资助研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通过验收的项目，承担者接到验收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之内，经整改完毕后，可再次提出验收申请，如再次未通过验收，项目承担者自验收结论做出后，需提交“失败报告”，并不得再承担该计划项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报金额及资助数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立项项目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资助额度为每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资助经费主要用于与创新性实验有关的耗材、复印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料、发表论文、交通、调研、有关会议等开支。各项开支经项目负责人及指导老师签字后报教务部审批后报帐。（附《海南医学院大学生创新性实验计划项目经费使用明细表清单》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学校及各二级学院、部（系）、中心、实验室为各项目提供实验场地、设备等方面支持，各类实验教学中心、重点实验室等面向学生开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费提供各种仪器设备学生进行创新性实验使用，</w:t>
      </w:r>
      <w:r>
        <w:rPr>
          <w:rFonts w:ascii="仿宋_GB2312" w:hAnsi="仿宋_GB2312" w:eastAsia="仿宋_GB2312"/>
          <w:sz w:val="32"/>
          <w:szCs w:val="32"/>
        </w:rPr>
        <w:t>确保项目顺利实施。学校根据项目任务量和完成质量作为各二级学院、部（系）、实验中心（室）考核评优时的重点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教师工作量按相关规定计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对于弄虚作假或不能按时结题的项目负责人及项目指导老师，学校教务部将存档、登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教育计划对“科研实训活动学分”的规定，如完成大学生能完成大学生创新性实验计划项目的学生将获得 “科研实训活动学分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学分的认定，未结题则不能获得相关学分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申请学生、指导教师认真研究本立项指南，做好前期的调研工作，认真思考项目的研究目的、研究内容、研究目标和经费执行计划，仔细撰写立项申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表            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年海南医学院大学生创新性实验项目课题选题参考汇总表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880"/>
        <w:gridCol w:w="1620"/>
        <w:gridCol w:w="1184"/>
        <w:gridCol w:w="1080"/>
        <w:gridCol w:w="1577"/>
        <w:gridCol w:w="4003"/>
      </w:tblGrid>
      <w:tr>
        <w:trPr>
          <w:trHeight w:val="5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受学生条件及数量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供水藻类的季节变化特征及其影响因素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文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75472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：预防医学、生物医学；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干预措施对超重与肥胖女大学生体重控制效果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89026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超重或肥胖者优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I≥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，预防医学专业学生优先。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公式：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的平方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菠萝蜜籽淀粉的提取及其特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桂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760872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有机化学和生物化学专业基础课程知识背景的学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苦茶饮料“冷后混”澄清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医学与食品卫生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89762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防专业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自助旅游规划与选择模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策分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卫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8680382</w:t>
              <w:br/>
              <w:t>152489359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卫生统计学教研室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统计学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主要负责人：宋志巍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密连接蛋白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  <w:szCs w:val="22"/>
              </w:rPr>
              <w:t>claudin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与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2"/>
                <w:szCs w:val="22"/>
              </w:rPr>
              <w:t>claudin-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启动子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973679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分子克隆研究领域有兴趣，并能够牺牲周末和暑假时间在实验室做研究的同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牛饮料对慢性酒精性肝损伤大鼠肝功能的保护作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生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与胚胎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凌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实验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75836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三学生，具有一定的生理实验操作能力，对该选题所涉及的学科领域理论知识扎实。总人数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受学生条件及数量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辨率熔解曲线基因突变检测技术的建立及其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6P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乏症基因诊断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冬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76806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生物技术专业和生物科学专业学生优先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自然环境下死后变化的动物实验模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法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899891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地区法医昆虫多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法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899891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氧化碳转运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L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变基因表达载体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小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1897086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生物技术或生物科学专业的大二大三学生。热爱本专业，喜欢做实验，容易沟通，勤奋好学。暑假两个月必须在实验室认真工作，其他时间根据上课时间进行安排和调整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激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大鼠容量超负荷诱导心肌肥大中的表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75726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愿参加，有吃苦耐劳的精神，不能中途退出，有一定的查阅科研文献的能力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皮瓣血管的形态学研究与认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小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989084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学员，能吃苦耐劳，人数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体信号分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2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6P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乏的小鼠体内氧化应激状态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9377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刻苦认真，对实验有较浓厚兴趣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VIA2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细胞分析仪的性能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恩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8-665395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或临床医学专业的本科大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受学生条件及数量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E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卵巢癌诊断价值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8-665395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或医学检验专业的本科大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阻抗法和光学法检测地中海贫血患者的血小板数的比较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威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8-665280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或医学检验专业的本科大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幼儿蛲虫病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亚君 熊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75429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成员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所学专业为医学检本科，具有本学科相应的知识储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吡喹酮对体内培养的欧猥迭宫绦虫裂头蚴治疗效果观察及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亚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7542926/669731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所学专业为医学检验本科，具有本学科相应的知识储备，具备了完成该项目的软件条件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生活垃圾焚烧飞灰浸出特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蹇丽、李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899437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所学为环境科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本学科相应的知识储备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-RFL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虾塘硝化细菌多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技术与资源科学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天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98096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成员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所学专业为环境科学及医学检验本科，具有本学科相应的知识储备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市农村村民感染菲律宾线虫情况的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989554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及以上学生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东黎族自治县新现线虫流行情况的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989554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及以上学生，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荧光共振能量转移原理识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荧光探针的设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6475089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一定的化学基础和实验技能，有充足课外时间的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选择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u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子荧光探针分子的合成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895560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一定的化学基础，有充足的课外时间的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受学生条件及数量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天三七止血活血作用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文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7691237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医学院大学生专业满意度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圣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86837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假丝酵母菌的分离鉴定及基因分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75479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专业大二或大三学生三到五名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高危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P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染流行病学特点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8-665395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或医学检验专业的本科大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合血细胞分析、血红蛋白电泳和网织红细胞计数对各类型贫血的鉴别诊断价值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羚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8-665395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或医学检验专业的本科大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血功能检查对实体肿瘤早期转移的预测价值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琼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98-665395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或医学检验专业的本科大三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器安全帽改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凌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86801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三年级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雾化吸入器口含式套管应用改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76008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三年级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干预对改善晚期癌症患者疼痛的效果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护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曹卫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蔡小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18826308/133076008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院三年级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产地益智仁重金属蓄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煜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89284516/136175473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修完《分析化学》课程的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受学生条件及数量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咖啡豆中天然活性物质绿原酸的提取、活性作用及机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陈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189130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、中药学、生物技术、生物科学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~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具有较好的化学、生物学和药学相关学科基础，喜爱实验、动手能力强，善于思考，主动性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智的质量标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897738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~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酮类席夫碱金属配合物抗肿瘤活性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375525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海马抗老年痴呆活性部位的筛选与富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75480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苦茶有效成分提取工艺的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然药物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89296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具有一定的化学知识，所学专业为药学、中药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~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产地益智仁重金属蓄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煜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89284516/136175473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修完《分析化学》课程的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苦茶饮料的研究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化学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邦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893019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具有一定的化学知识和食品、卫生常识，所学专业为药学或预医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~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中间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代香豆素的合成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75656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，英语四级以上，科研能力强，能够吃苦耐劳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固体超强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O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SO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催化合成羟基乙酸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合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375480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功底较好，实验能力较强，学生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满茶茶多糖的提取及其抗氧化活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锐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368657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良好的专业基础知识；良好的实验技能；勤奋认真、实事求是的科研态度。需学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受学生条件及数量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小分子化合物的合成以及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割活性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大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8994726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掌握有机化学知识，具有少量生物化学知识为最好。学生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仿真实验室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及计算机虚拟仿真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辰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489363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具备一定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，药学相关专业学生或信息管理专业大二学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大驳骨对骨性关节炎模型大鼠膝关节软骨形态学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中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86508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埋线联合耳穴贴压对失眠患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SQ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针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86687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合型可注射水凝胶牙槽骨修复支架对骨诱导再生能力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科研子课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893087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骨组织工程实验感兴趣的同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专业最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忆错觉现象中的内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心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1754206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应用心理专业已完成实验心理学、认知心理学和心理测量学，并成绩优异的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自评量表在白癜风患者心理评估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89030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沟通能力好，对心理学临床应用研究感兴趣的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左右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营养评价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NA-S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以上的糖尿病患者进行营养不良风险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内分泌），营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60689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严谨的学风和吃苦耐劳精神的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胰岛素笔用针头对中国糖尿病患者的功效及疼痛程度比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内分泌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8982699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较好，具有严谨的学风和吃苦耐劳精神的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受学生条件及数量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医中老年人群身高缩短速度及其程度对发生骨质疏松症的预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内分泌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治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898395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严谨的学风和吃苦耐劳精神的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搏器术后患者管理数据库的建立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（心血管内科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0897999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热情，乐于奉献，喜欢心内科，英语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恢复阶段脑卒中患者胫神经和腓神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射变化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7988196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二年级的学生，有一定的解剖学、生理学医学基础，并对康复医学有兴趣的学生，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“候鸟”脑卒中患者康复疗效及相关性的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761210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二年级的康复治疗学专业学生，有一定的解剖学、生理学医学基础，人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舌癌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病理对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影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治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治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956016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好是影像本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的本科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列腺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影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弥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院医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119235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好是影像本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的本科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颈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影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玉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895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好是影像本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的本科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肝静脉、门静脉和下腔静脉成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影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技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20889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好是影像本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的本科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MS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注成像在孤立肺结节诊断中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影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琼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医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897908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好是影像本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的本科学生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受学生条件及数量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氮嗪对兔膝关节骨性关节炎的保护现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8986558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吃苦耐劳，对实验研究感兴趣的大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四的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专业不限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氮嗪对抗兔膝关节骨性关节炎发展的分子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8986558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吃苦耐劳，对实验研究感兴趣的大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四的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专业不限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低温及保存时间对大鼠离体胎盘保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1888358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吃苦耐劳，对实验研究感兴趣的大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四的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专业不限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慢性风湿性心脏病—病理学的基础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病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756466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生理的基础知识要扎实，具有一定的分析统计能力。（人数待定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75830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及人数待定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肉瘤保肢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766441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基本的外科手术知识，对骨科疾病有一定了解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硅橡胶防钙化预处理的实验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任医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7682179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，检验系，计算机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海南医药企业对毕业生的人才需求的调查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果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讲师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760002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专业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对象程序设计试题库建设研究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安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760002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合医学信息管理专业学生构成专业协同研究小组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学生为宜，需具备计算机科学技术相关的程序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B.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qlserv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台数据库开发等知识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手机的病人复诊系统设计与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基础知识及计算机科学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育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7695768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基础知识、计算机科学技术相关的程序设计等知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选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领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接受学生条件及数量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院网络预约挂号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加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20136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网页设计和数据库技术基础，并已掌握一定编程技巧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富有责任心、团队合作精神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善于思考、具有探究精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评价问卷调查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加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20136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具有网页设计和数据库技术基础，并已掌握一定编程技巧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富有责任心、团队合作精神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善于思考、具有探究精神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网络故障的实验室模拟解决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763766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相关专业学生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电效应传感器和超声参数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和影像物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892436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了大学物理影像物理课程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电泳技术实现及在医学实验教学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洛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76232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合医学检验、生物技术及医学信息管理专业学生构成跨专业协同研究小组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学生为宜，需具备医学基础知识，生化与分子生物学知识和计算机科学技术相关的程序设计、三维设计及数据库等知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短信平台的多媒体教室管理系统的设计及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海骥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763717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合信息管理专业学生，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学生为宜，需具备网络通讯，数据库，程序设计等知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学生构成小组。</w:t>
            </w:r>
          </w:p>
        </w:tc>
      </w:tr>
      <w:tr>
        <w:trPr>
          <w:trHeight w:val="10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走在“善”与“不善”之间——对彭宇案前后“扶老困局”的博弈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社会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少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753588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选题需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学生，条件要求如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较好地完成思政理论相关课程的学习，同时专业素质良好。</w:t>
            </w:r>
          </w:p>
        </w:tc>
      </w:tr>
      <w:tr>
        <w:trPr>
          <w:trHeight w:val="10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备皮方式（对家兔）皮肤切口愈合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89423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至大三在校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护理系学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热带医学与检验医学系学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口缝合后消毒剂消毒与清水冲洗对实验动物伤口愈合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89423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至大三在校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护理系学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热带医学与检验医学系学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后三天内增加吸吮次数对母乳喂养成功率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峰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89423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在医院的大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护理系学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两家医院护理人员各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名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护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肠癌病人饮食结构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护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焦凌梅</w:t>
            </w:r>
            <w:r>
              <w:rPr>
                <w:sz w:val="24"/>
              </w:rPr>
              <w:t>/</w:t>
            </w:r>
            <w:r>
              <w:rPr/>
              <w:t>姜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/</w:t>
            </w:r>
            <w:r>
              <w:rPr/>
              <w:t>助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648680152/</w:t>
            </w:r>
            <w:r>
              <w:rPr/>
              <w:t>151209471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三年级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4:00Z</dcterms:created>
  <dc:creator>admin</dc:creator>
  <dc:description/>
  <cp:keywords/>
  <dc:language>en-US</dc:language>
  <cp:lastModifiedBy>User</cp:lastModifiedBy>
  <cp:lastPrinted>2011-08-29T18:04:00Z</cp:lastPrinted>
  <dcterms:modified xsi:type="dcterms:W3CDTF">2012-11-14T03:07:00Z</dcterms:modified>
  <cp:revision>9</cp:revision>
  <dc:subject/>
  <dc:title>计划项目选题名称</dc:title>
</cp:coreProperties>
</file>