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288"/>
        <w:ind w:firstLine="641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  <w:lang w:val="en-US" w:eastAsia="zh-CN"/>
        </w:rPr>
        <w:t>5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海南省高等学校科学研究需结题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一览</w:t>
      </w:r>
      <w:r>
        <w:rPr>
          <w:rFonts w:eastAsia="仿宋_GB2312"/>
          <w:b/>
          <w:sz w:val="28"/>
          <w:szCs w:val="28"/>
        </w:rPr>
        <w:t>表</w:t>
      </w:r>
    </w:p>
    <w:tbl>
      <w:tblPr>
        <w:tblW w:w="15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900"/>
        <w:gridCol w:w="1260"/>
        <w:gridCol w:w="2520"/>
        <w:gridCol w:w="1980"/>
        <w:gridCol w:w="1620"/>
        <w:gridCol w:w="1696"/>
        <w:gridCol w:w="900"/>
      </w:tblGrid>
      <w:tr>
        <w:trPr>
          <w:tblHeader w:val="true"/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负责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参与人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研究期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预期成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资助经费（万元）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jg2013-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高校师资队伍准入、退出及培训机制的初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黎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组织人事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陈磊、邝敏、朱慧全、吴燕、张经能、田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重点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研究报告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，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，相关制度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jg2013-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医学高等院校考试模式的研究与改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马志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教务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王继浩、易西南、陈路、胡爱华、吴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重点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材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部，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-2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，构建完整的医学综合考试试题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jg2013-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循证医学在神经病学临床实习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李其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临床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陈志斌、邹琴、王琰、王源江、张填、容琼文、黎昌炫、赵宝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篇，研究报告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jg2013-2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交叉融合式教学法在《内经》教学中的应用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刘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中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陈桂敏、冯志成、高湲、戚秀杰、王继浩、韦祎、陈应奇、梁振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2-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，教案汇编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部。教学讲义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jg2013-2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构建口腔医学实验教学体系的探索和实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符起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口腔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郑根建、邵本奇、仲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维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广、云蔓、陶巍、郑旭、李光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2-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jg2013-2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医学影像物理学课程建设研究与实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许建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信息技术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王瑞军、杨芳、林卿、涂蓉、秦将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-2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实验指导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部完成《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医学影像物理学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》网络课程建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jg2013-2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关于医学院校实验室信息管理平台建设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何琪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教务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高凌峰、叶志忠、吕刚、张建中、莫燕娜、吴英、简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应用转化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项，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-2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，研究报告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jg2013-2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</w:rPr>
              <w:t>“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临床血液学与检验”专业课程一体化教学模式的建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覃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热带医学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检验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吴洁、黄琼莲、许羚雁、李永莉、夏威夷、白恩琪、何金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，研究报告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sk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-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医学生自主学习能力测评量表的研制及现况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王小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公共卫生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陈用成、吴玲、田冶、李巧、赵婵娟、刘玉梅、张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人文社科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6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sk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-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医学生人文素养培育体系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吴江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人文社科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苏玉菊、王天秀、黄妹、王琳、陈洪波、朱唤清、李莎莉、姚岚、马志健、肖红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3.01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人文社科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4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sk2012-5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医学院校二段式创业教育模式的研究与实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廖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口腔医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林典岳、林英姿、孙早喜、冯钊、冯武、郑根建、符起亚、仲维广、赵慧先、王明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hd w:fill="auto" w:val="clear"/>
              </w:rPr>
              <w:t>2012.03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 w:val="24"/>
                <w:shd w:fill="auto" w:val="clear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6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Hjsk2012-5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以肝及肝外胆道为中心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虚拟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形态学实验平台开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易西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lang w:eastAsia="zh-CN"/>
              </w:rPr>
              <w:t>赵久红、张海英、牛海燕、简雄、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David A.Mort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</w:rPr>
              <w:t>2012.0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-201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教育教学改革类一般项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eastAsia="zh-CN"/>
              </w:rPr>
              <w:t>论文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kern w:val="0"/>
                <w:sz w:val="24"/>
                <w:lang w:val="en-US" w:eastAsia="zh-CN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3:00Z</dcterms:created>
  <dc:creator>Administrator</dc:creator>
  <dc:description/>
  <dc:language>en-US</dc:language>
  <cp:lastModifiedBy>Administrator</cp:lastModifiedBy>
  <dcterms:modified xsi:type="dcterms:W3CDTF">2015-10-27T02:48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