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1"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五一”国际劳动节行政值班安排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9"/>
        <w:gridCol w:w="1418"/>
        <w:gridCol w:w="1984"/>
        <w:gridCol w:w="2268"/>
      </w:tblGrid>
      <w:tr>
        <w:trPr>
          <w:trHeight w:val="45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日  期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部  室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带班领导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传新闻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忠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075600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协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07623472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值班室设在新址办公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房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933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—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值班室钥匙由办公楼值班校警负责保管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夜间值班由保卫部安排校警执行，校警值班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937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政值班人员要认真做好值班情况记录，并签名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电话呼叫转移至值班人员手机设置方法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开通：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57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机号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#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取消：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#57#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5:00Z</dcterms:created>
  <dc:creator>Legend User</dc:creator>
  <dc:description/>
  <cp:keywords/>
  <dc:language>en-US</dc:language>
  <cp:lastModifiedBy>yuli</cp:lastModifiedBy>
  <cp:lastPrinted>2008-01-22T11:15:00Z</cp:lastPrinted>
  <dcterms:modified xsi:type="dcterms:W3CDTF">2011-04-25T08:29:00Z</dcterms:modified>
  <cp:revision>59</cp:revision>
  <dc:subject/>
  <dc:title/>
</cp:coreProperties>
</file>