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5" w:leader="none"/>
        </w:tabs>
        <w:spacing w:lineRule="auto" w:line="4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南医学院校本师资培训请假审批表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/>
      </w:pPr>
      <w:r>
        <w:rPr/>
        <w:t>（</w:t>
      </w:r>
      <w:r>
        <w:rPr/>
        <w:t>2012</w:t>
      </w:r>
      <w:r>
        <w:rPr/>
        <w:t>年暑期培训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800"/>
        <w:gridCol w:w="1482"/>
        <w:gridCol w:w="2118"/>
      </w:tblGrid>
      <w:tr>
        <w:trPr>
          <w:trHeight w:val="5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假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讲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训课程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假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  <w:tr>
        <w:trPr>
          <w:trHeight w:val="19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部门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ind w:firstLine="21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：             单位（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ind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  <w:tr>
        <w:trPr>
          <w:trHeight w:val="24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校领导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ind w:firstLine="21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ind w:firstLine="21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校领导签字：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ind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  <w:tr>
        <w:trPr>
          <w:trHeight w:val="21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人事部备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ind w:firstLine="41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ind w:firstLine="41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ind w:firstLine="21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：             单位（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ind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01:00Z</dcterms:created>
  <dc:creator>微软用户</dc:creator>
  <dc:description/>
  <cp:keywords/>
  <dc:language>en-US</dc:language>
  <cp:lastModifiedBy>微软用户</cp:lastModifiedBy>
  <dcterms:modified xsi:type="dcterms:W3CDTF">2012-06-29T10:02:00Z</dcterms:modified>
  <cp:revision>1</cp:revision>
  <dc:subject/>
  <dc:title>海南医学院校本师资培训请假审批表</dc:title>
</cp:coreProperties>
</file>