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医学院创新性实验项目立项一览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8"/>
        <w:gridCol w:w="3780"/>
        <w:gridCol w:w="1620"/>
        <w:gridCol w:w="1440"/>
        <w:gridCol w:w="900"/>
        <w:gridCol w:w="1980"/>
        <w:gridCol w:w="1260"/>
        <w:gridCol w:w="1013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、部（系）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实验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额度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联激活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pr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体系的建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圣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学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对胃溃疡大鼠幽门螺杆菌感染的修复作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明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共振扩散加权成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W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乳腺癌病理分级的相关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丹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技能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表达与胃癌细胞转移相关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幼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病理教研室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组织芯片探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甲状腺乳头状癌中的鉴别诊断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医院病理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他莫昔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HP-β-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合物的制备、鉴定及性质考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莹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让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实验教学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选择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u2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荧光探针分子的合成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芹菜素对高血压大鼠模型内皮素亚型表达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能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交流恐惧及教育环境满意度状况调查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紫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少卫生与妇幼保健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、部（系）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实验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额度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重建计算机模拟实验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熙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建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地区儿童少年骨量发育水平的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彦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身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医院核医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脂肪肝背景下局灶性病变诊断的比较影像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嗣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技能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茉莉根水提取物对Ⅱ型糖尿病小鼠降血糖作用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圣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水系统在海医校园区的应用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治理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图像处理教学实验系统设计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双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贵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纤维对水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Ⅵ）的去除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实验教学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颜色对服刑人员心理健康状况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唤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省第一、第二劳教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养生管理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安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MS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维重建技术对肺结节的诊断价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琼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技能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验设计在《基础护理学》学习中的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冬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护理学院护理技能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91" w:right="1191" w:gutter="0" w:header="851" w:top="1797" w:footer="992" w:bottom="17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28" w:leader="none"/>
        <w:tab w:val="right" w:pos="14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0:00Z</dcterms:created>
  <dc:creator>admin</dc:creator>
  <dc:description/>
  <cp:keywords/>
  <dc:language>en-US</dc:language>
  <cp:lastModifiedBy>微软用户</cp:lastModifiedBy>
  <cp:lastPrinted>2011-11-03T11:03:00Z</cp:lastPrinted>
  <dcterms:modified xsi:type="dcterms:W3CDTF">2011-11-04T00:30:00Z</dcterms:modified>
  <cp:revision>3</cp:revision>
  <dc:subject/>
  <dc:title>附件1：</dc:title>
</cp:coreProperties>
</file>