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8"/>
                <w:szCs w:val="38"/>
              </w:rPr>
              <w:t>关于申报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38"/>
                <w:szCs w:val="38"/>
              </w:rPr>
              <w:t>2012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8"/>
                <w:szCs w:val="38"/>
              </w:rPr>
              <w:t>年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38"/>
                <w:szCs w:val="38"/>
              </w:rPr>
              <w:br/>
              <w:t>973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8"/>
                <w:szCs w:val="38"/>
              </w:rPr>
              <w:t>计划前期研究专项课题的通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【点击数】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96   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2-3-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】    【</w:t>
            </w:r>
            <w:hyperlink r:id="rId2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打印此文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】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8"/>
          <w:szCs w:val="1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>
          <w:trHeight w:val="30" w:hRule="atLeast"/>
        </w:trPr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8"/>
          <w:szCs w:val="18"/>
        </w:rPr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73"/>
      </w:tblGrid>
      <w:tr>
        <w:trPr/>
        <w:tc>
          <w:tcPr>
            <w:tcW w:w="7973" w:type="dxa"/>
            <w:tcBorders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　　琼科函〔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各有关单位：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　　近日，科技部发布了“关于推荐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973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计划前期研究专项课题的通知”。现转发给你们，请根据要求组织申报。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　　今年科技部给我省的指标为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项，请各有关单位于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2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日前将有关申报材料一式五份报送我厅，经我厅组织专家筛选后，向科技部推荐。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　　联系人：发展计划处蒙巍　　联系电话：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65339913</w:t>
            </w:r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　　附件：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7145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 w:tgtFrame="_blank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</w:rPr>
                <w:t>关于推荐</w:t>
              </w:r>
              <w:r>
                <w:rPr>
                  <w:rStyle w:val="InternetLink"/>
                  <w:rFonts w:cs="宋体;SimSun" w:ascii="Verdana" w:hAnsi="Verdana"/>
                  <w:color w:val="000000"/>
                  <w:kern w:val="0"/>
                </w:rPr>
                <w:t>2012</w:t>
              </w:r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</w:rPr>
                <w:t>年</w:t>
              </w:r>
              <w:r>
                <w:rPr>
                  <w:rStyle w:val="InternetLink"/>
                  <w:rFonts w:cs="宋体;SimSun" w:ascii="Verdana" w:hAnsi="Verdana"/>
                  <w:color w:val="000000"/>
                  <w:kern w:val="0"/>
                </w:rPr>
                <w:t>973</w:t>
              </w:r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</w:rPr>
                <w:t>计划前期研究专项课题的通知</w:t>
              </w:r>
              <w:r>
                <w:rPr>
                  <w:rStyle w:val="InternetLink"/>
                  <w:rFonts w:cs="宋体;SimSun" w:ascii="Verdana" w:hAnsi="Verdana"/>
                  <w:color w:val="000000"/>
                  <w:kern w:val="0"/>
                </w:rPr>
                <w:t>.doc</w:t>
              </w:r>
            </w:hyperlink>
          </w:p>
          <w:p>
            <w:pPr>
              <w:pStyle w:val="Normal"/>
              <w:widowControl/>
              <w:spacing w:lineRule="atLeast" w:line="39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　　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○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一二年三月五日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kjonline.net/CPF/Print.asp?Seq=200600160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hnkjonline.net/UploadFile/201235112346729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58:00Z</dcterms:created>
  <dc:creator>微软用户</dc:creator>
  <dc:description/>
  <cp:keywords/>
  <dc:language>en-US</dc:language>
  <cp:lastModifiedBy>微软用户</cp:lastModifiedBy>
  <dcterms:modified xsi:type="dcterms:W3CDTF">2012-03-05T08:58:00Z</dcterms:modified>
  <cp:revision>2</cp:revision>
  <dc:subject/>
  <dc:title/>
</cp:coreProperties>
</file>