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sz w:val="28"/>
          <w:szCs w:val="28"/>
        </w:rPr>
        <w:t>附件一</w:t>
      </w:r>
    </w:p>
    <w:p>
      <w:pPr>
        <w:pStyle w:val="Normal"/>
        <w:ind w:right="-693" w:hanging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6730</wp:posOffset>
                </wp:positionH>
                <wp:positionV relativeFrom="paragraph">
                  <wp:posOffset>10523220</wp:posOffset>
                </wp:positionV>
                <wp:extent cx="0" cy="297180"/>
                <wp:effectExtent l="81280" t="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828.6pt" to="539.9pt,851.95pt" stroked="t" o:allowincell="f" style="position:absolute">
                <v:stroke color="black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0523220</wp:posOffset>
                </wp:positionV>
                <wp:extent cx="0" cy="297180"/>
                <wp:effectExtent l="81280" t="0" r="812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28.6pt" to="540pt,851.95pt" stroked="t" o:allowincell="f" style="position:absolute">
                <v:stroke color="black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w w:val="92"/>
          <w:kern w:val="0"/>
          <w:sz w:val="44"/>
          <w:szCs w:val="44"/>
        </w:rPr>
        <w:t>报账业务流程</w:t>
      </w:r>
      <w:r>
        <w:rPr>
          <w:rFonts w:ascii="黑体;SimHei" w:hAnsi="黑体;SimHei" w:eastAsia="黑体;SimHei"/>
          <w:spacing w:val="9"/>
          <w:w w:val="92"/>
          <w:kern w:val="0"/>
          <w:sz w:val="44"/>
          <w:szCs w:val="44"/>
        </w:rPr>
        <w:t>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6933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933600"/>
                          <a:chOff x="0" y="0"/>
                          <a:chExt cx="6628680" cy="69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089720"/>
                            <a:ext cx="22860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台会计受理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882080"/>
                            <a:ext cx="22867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台会计录入支付系统及预算系统，打印支付申请书及支付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584360"/>
                            <a:ext cx="72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95360"/>
                            <a:ext cx="2278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495360"/>
                            <a:ext cx="2293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98000"/>
                            <a:ext cx="148608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审批权限：部门负责人5000元以内；分管校领导5000元以上（高职院、后勤公司1万元以上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485360"/>
                            <a:ext cx="14860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指标按规定使用，并符合“五先五后”原则；资产业务录入资产管理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8000"/>
                            <a:ext cx="136980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买实物应办理验收手续；购买图书需经图书馆验收；填写报帐登记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386720"/>
                            <a:ext cx="2300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74800"/>
                            <a:ext cx="22867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台会计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268440"/>
                            <a:ext cx="148608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审批权限：预算定额内3000元以下财务处长审批；3000元以上总会计师审批，1万元以上报校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150520"/>
                            <a:ext cx="22845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纳付款，打印现金、转帐支票，加盖印鉴，送达银行办理支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287720"/>
                            <a:ext cx="13701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明确的经费来源；预算定额内开支；经费申报审批表签批手续完备；单据合规合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2000"/>
                            <a:ext cx="72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665160"/>
                            <a:ext cx="2278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66440"/>
                            <a:ext cx="228744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单签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376720"/>
                            <a:ext cx="72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169440"/>
                            <a:ext cx="72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61800"/>
                            <a:ext cx="72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58800"/>
                            <a:ext cx="2286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付信息、资产信息审核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942880"/>
                            <a:ext cx="228600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记账凭证、复核记账凭证，月结对账，编制会计报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754880"/>
                            <a:ext cx="720" cy="395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645880"/>
                            <a:ext cx="72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80440"/>
                            <a:ext cx="2278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99000"/>
                            <a:ext cx="2286000" cy="73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账人员持手续完备的单据，按项目分类整理粘贴原始凭证并签字，送财务报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952520"/>
                            <a:ext cx="1257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56880"/>
                            <a:ext cx="136980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涉及直接支付、基建项目还需报会计站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45.95pt" coordorigin="0,0" coordsize="10439,10919">
                <v:rect id="shape_0" stroked="f" o:allowincell="f" style="position:absolute;left:0;top:0;width:10438;height:10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059;top:1716;width:359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台会计受理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059;top:2964;width:3600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台会计录入支付系统及预算系统，打印支付申请书及支付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859,2495" to="4859,2962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80" to="7197,78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518,780" to="2878,780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7199;top:312;width:2339;height:18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审批权限：部门负责人5000元以内；分管校领导5000元以上（高职院、后勤公司1万元以上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199;top:2339;width:2339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金指标按规定使用，并符合“五先五后”原则；资产业务录入资产管理系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59;top:312;width:2156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买实物应办理验收手续；购买图书需经图书馆验收；填写报帐登记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2519,2184" to="2880,2184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059;top:4212;width:3600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台会计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199;top:5147;width:2339;height:21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审批权限：预算定额内3000元以下财务处长审批；3000元以上总会计师审批，1万元以上报校长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059;top:8111;width:3597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纳付款，打印现金、转帐支票，加盖印鉴，送达银行办理支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59;top:2028;width:2157;height:18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明确的经费来源；预算定额内开支；经费申报审批表签批手续完备；单据合规合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859,1247" to="4859,1714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772" to="7197,5772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059;top:5459;width:3601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单签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859,3743" to="4859,421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991" to="4859,545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239" to="4859,6706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059;top:6707;width:35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付信息、资产信息审核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059;top:9359;width:3599;height: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记账凭证、复核记账凭证，月结对账，编制会计报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859,7488" to="4859,811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891" to="4859,935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276" to="7197,3276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010;top:156;width:3599;height:1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账人员持手续完备的单据，按项目分类整理粘贴原始凭证并签字，送财务报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2699,7799" to="4678,77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59;top:7176;width:2156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涉及直接支付、基建项目还需报会计站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8:00Z</dcterms:created>
  <dc:creator>微软用户</dc:creator>
  <dc:description/>
  <cp:keywords/>
  <dc:language>en-US</dc:language>
  <cp:lastModifiedBy>微软用户</cp:lastModifiedBy>
  <dcterms:modified xsi:type="dcterms:W3CDTF">2012-09-24T07:50:00Z</dcterms:modified>
  <cp:revision>3</cp:revision>
  <dc:subject/>
  <dc:title/>
</cp:coreProperties>
</file>