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免监考班级申报条件和程序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仿宋_GB2312" w:hAnsi="仿宋_GB2312" w:eastAsia="仿宋_GB2312" w:cs="Tahoma"/>
          <w:color w:val="000000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一、“免监考班级”的申报条件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免监考班级实行申报制。申请班级必须有良好的班风、学风和考风，在各类考试中没有出现过违纪和作弊现象。跨班级组织的考试不实行免监考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大一学生班级在本学期可申请“免监考班级”，龙华校区学生班级暂不考虑实施免监考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二、“免监考班级”的申报程序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、要申报免监考的班级，经由班委会广泛征求全班同学意见后，于学期考试前一个月向辅导员提出书面申请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、辅导员全面考察申报班级情况后报送所在院、部（系）党总支书记审核，书面申请经党总支书记审批后于学期考试前两周报学校教务部。教务部根据各院、部（系）申报名单，按申请条件进行审查和筛选，确定参加“免监考班级”的名单后公示三日，三日之内全校师生对该班级申报“免监考班级”无异议，教务部发文公布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、申请为免监考的班级，每个学生应签订诚信考试承诺书，严格执行学校考场管理规定、考试纪律和本办法各项规定，确保免监考考场井然有序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相关信息、表格可在下述网址查看或下载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ttp://www.hainmc.edu.cn/webapps/jwb/ksgl/</w:t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36:00Z</dcterms:created>
  <dc:creator>微软用户</dc:creator>
  <dc:description/>
  <cp:keywords/>
  <dc:language>en-US</dc:language>
  <cp:lastModifiedBy>微软用户</cp:lastModifiedBy>
  <cp:lastPrinted>2011-05-25T15:31:00Z</cp:lastPrinted>
  <dcterms:modified xsi:type="dcterms:W3CDTF">2011-05-25T07:45:00Z</dcterms:modified>
  <cp:revision>10</cp:revision>
  <dc:subject/>
  <dc:title/>
</cp:coreProperties>
</file>