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一：</w:t>
      </w:r>
      <w:r>
        <w:rPr>
          <w:rFonts w:eastAsia="楷体_GB2312" w:ascii="楷体_GB2312" w:hAnsi="楷体_GB2312"/>
          <w:sz w:val="36"/>
          <w:szCs w:val="36"/>
        </w:rPr>
        <w:t>2011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10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eastAsia="楷体_GB2312" w:ascii="楷体_GB2312" w:hAnsi="楷体_GB2312"/>
          <w:sz w:val="36"/>
          <w:szCs w:val="36"/>
        </w:rPr>
        <w:t>22</w:t>
      </w:r>
      <w:r>
        <w:rPr>
          <w:rFonts w:ascii="楷体_GB2312" w:hAnsi="楷体_GB2312" w:eastAsia="楷体_GB2312"/>
          <w:sz w:val="36"/>
          <w:szCs w:val="36"/>
        </w:rPr>
        <w:t>日</w:t>
      </w:r>
      <w:r>
        <w:rPr>
          <w:rFonts w:eastAsia="楷体_GB2312" w:ascii="楷体_GB2312" w:hAnsi="楷体_GB2312"/>
          <w:sz w:val="36"/>
          <w:szCs w:val="36"/>
        </w:rPr>
        <w:t>23</w:t>
      </w:r>
      <w:r>
        <w:rPr>
          <w:rFonts w:ascii="楷体_GB2312" w:hAnsi="楷体_GB2312" w:eastAsia="楷体_GB2312"/>
          <w:sz w:val="36"/>
          <w:szCs w:val="36"/>
        </w:rPr>
        <w:t>日课程安排</w:t>
      </w:r>
    </w:p>
    <w:p>
      <w:pPr>
        <w:pStyle w:val="Normal"/>
        <w:spacing w:lineRule="exact" w:line="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海南省热带病重点实验室开放共享培训课程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065"/>
        <w:gridCol w:w="1275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师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上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:00-9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热带病重点实验室仪器设备及各实验室功能简介，重点介绍细胞培养室及动物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础实验楼连五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0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第九实验室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上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:0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酶标仪的使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热带病重点实验室</w:t>
            </w:r>
          </w:p>
        </w:tc>
      </w:tr>
      <w:tr>
        <w:trPr>
          <w:trHeight w:val="13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上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:0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PCR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仪及凝胶成像系统的使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焕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:00-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倒置、正置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荧光显微镜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的应用培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用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热带病重点实验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:00-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冷冻干燥仪、紫外分光光度计的应用培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松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科学实验中心开放共享培训课程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58"/>
        <w:gridCol w:w="1302"/>
        <w:gridCol w:w="1229"/>
        <w:gridCol w:w="48"/>
        <w:gridCol w:w="192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师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    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-9: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学实验中心仪器设备及各实验室功能简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薛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础实验楼连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0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第九实验室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    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:10-9: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室使用申请流程及注意事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薛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础实验楼连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0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第九实验室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    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:00-11: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室安全培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宪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础实验楼连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0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第九实验室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    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:00-5:1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RNA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提取→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RT-PCR→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荧光定量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PCR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解决方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天根技术部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第二会议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一：</w:t>
      </w:r>
      <w:r>
        <w:rPr>
          <w:rFonts w:eastAsia="楷体_GB2312" w:ascii="楷体_GB2312" w:hAnsi="楷体_GB2312"/>
          <w:sz w:val="36"/>
          <w:szCs w:val="36"/>
        </w:rPr>
        <w:t>2011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10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eastAsia="楷体_GB2312" w:ascii="楷体_GB2312" w:hAnsi="楷体_GB2312"/>
          <w:sz w:val="36"/>
          <w:szCs w:val="36"/>
        </w:rPr>
        <w:t>29</w:t>
      </w:r>
      <w:r>
        <w:rPr>
          <w:rFonts w:ascii="楷体_GB2312" w:hAnsi="楷体_GB2312" w:eastAsia="楷体_GB2312"/>
          <w:sz w:val="36"/>
          <w:szCs w:val="36"/>
        </w:rPr>
        <w:t>日、</w:t>
      </w:r>
      <w:r>
        <w:rPr>
          <w:rFonts w:eastAsia="楷体_GB2312" w:ascii="楷体_GB2312" w:hAnsi="楷体_GB2312"/>
          <w:sz w:val="36"/>
          <w:szCs w:val="36"/>
        </w:rPr>
        <w:t>30</w:t>
      </w:r>
      <w:r>
        <w:rPr>
          <w:rFonts w:ascii="楷体_GB2312" w:hAnsi="楷体_GB2312" w:eastAsia="楷体_GB2312"/>
          <w:sz w:val="36"/>
          <w:szCs w:val="36"/>
        </w:rPr>
        <w:t>日课程安排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海南省热带病重点实验室开放共享培训课程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065"/>
        <w:gridCol w:w="1134"/>
        <w:gridCol w:w="12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师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上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:00-9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热带病重点实验室仪器设备及各实验室功能简介，重点介绍细胞培养室及动物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础实验楼连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0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第九实验室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上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:0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酶标仪的使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华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热带病重点实验室</w:t>
            </w:r>
          </w:p>
        </w:tc>
      </w:tr>
      <w:tr>
        <w:trPr>
          <w:trHeight w:val="13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上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:0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PCR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仪及凝胶成像系统的使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焕阁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:00-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倒置、正置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荧光显微镜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的应用培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用豪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热带病重点实验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:00-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冷冻干燥仪、紫外分光光度计的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用培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松林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科学实验中心开放共享培训课程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7"/>
        <w:gridCol w:w="2180"/>
        <w:gridCol w:w="1275"/>
        <w:gridCol w:w="1382"/>
        <w:gridCol w:w="1929"/>
      </w:tblGrid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师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     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-9: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学实验中心仪器设备及各实验室功能简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薛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础实验楼连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0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第九实验室）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     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:10-9: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室使用申请流程及注意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薛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础实验楼连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0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第九实验室）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     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:00-11: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室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全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宪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础实验楼连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0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第九实验室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     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:00-4:2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荧光定量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PCR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仪介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宪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学实验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     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:30-5:4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Ge-XP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多重基因表达系统简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郭虹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0:00Z</dcterms:created>
  <dc:creator>微软用户</dc:creator>
  <dc:description/>
  <cp:keywords/>
  <dc:language>en-US</dc:language>
  <cp:lastModifiedBy>微软用户</cp:lastModifiedBy>
  <dcterms:modified xsi:type="dcterms:W3CDTF">2011-10-20T09:40:00Z</dcterms:modified>
  <cp:revision>2</cp:revision>
  <dc:subject/>
  <dc:title/>
</cp:coreProperties>
</file>