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全日制硕士研究生招生专业目录（学术型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9"/>
        <w:gridCol w:w="1625"/>
        <w:gridCol w:w="957"/>
        <w:gridCol w:w="1002"/>
        <w:gridCol w:w="1000"/>
      </w:tblGrid>
      <w:tr>
        <w:trPr>
          <w:trHeight w:val="153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765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>基础医学院</w:t>
            </w:r>
          </w:p>
        </w:tc>
      </w:tr>
      <w:tr>
        <w:trPr>
          <w:trHeight w:val="183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263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神经损伤与再生</w:t>
            </w:r>
          </w:p>
        </w:tc>
        <w:tc>
          <w:tcPr>
            <w:tcW w:w="162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生物学</w:t>
            </w:r>
          </w:p>
        </w:tc>
        <w:tc>
          <w:tcPr>
            <w:tcW w:w="1002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解剖学②细胞生物学</w:t>
            </w:r>
          </w:p>
        </w:tc>
        <w:tc>
          <w:tcPr>
            <w:tcW w:w="10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本专业及相近专业考生</w:t>
            </w:r>
          </w:p>
        </w:tc>
      </w:tr>
      <w:tr>
        <w:trPr>
          <w:trHeight w:val="144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免疫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免疫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抗感染免疫、真菌分子与遗传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3 </w:t>
            </w:r>
            <w:r>
              <w:rPr>
                <w:sz w:val="24"/>
                <w:szCs w:val="24"/>
              </w:rPr>
              <w:t>免疫细胞临床应用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生物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生物学②细胞生物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249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分子病原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病原微生物新型疫苗和临床检验诊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病原微生物致病机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临床疾病分子诊断</w:t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微生物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招收同等学力考生</w:t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发生和干预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肿瘤表观遗传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纳米材料在生物医学方面的应用</w:t>
            </w:r>
          </w:p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分子肿瘤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分子生物学②细胞生物学</w:t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表达调控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及代谢性疾病的分子机制</w:t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医学细胞生物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招收同等学力考生</w:t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9"/>
        <w:gridCol w:w="1805"/>
        <w:gridCol w:w="957"/>
        <w:gridCol w:w="1002"/>
        <w:gridCol w:w="1000"/>
      </w:tblGrid>
      <w:tr>
        <w:trPr>
          <w:trHeight w:val="135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临床学院 </w:t>
            </w:r>
          </w:p>
        </w:tc>
      </w:tr>
      <w:tr>
        <w:trPr>
          <w:trHeight w:val="161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血液系统疾病信号转导研究</w:t>
            </w:r>
          </w:p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慢性呼吸道炎症</w:t>
            </w:r>
          </w:p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  <w:r>
              <w:rPr>
                <w:sz w:val="24"/>
                <w:szCs w:val="24"/>
              </w:rPr>
              <w:t>动脉硬化发生机制与治疗</w:t>
            </w:r>
          </w:p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  <w:r>
              <w:rPr>
                <w:sz w:val="24"/>
                <w:szCs w:val="24"/>
              </w:rPr>
              <w:t>肿瘤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  <w:r>
              <w:rPr>
                <w:sz w:val="24"/>
                <w:szCs w:val="24"/>
              </w:rPr>
              <w:t>心血管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专业考生</w:t>
            </w:r>
          </w:p>
        </w:tc>
      </w:tr>
      <w:tr>
        <w:trPr>
          <w:trHeight w:val="1908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干细胞移植与神经系统疾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运动障碍疾病</w:t>
            </w:r>
          </w:p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脑血管病、神经免疫性疾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癫痫、神经介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专业考生</w:t>
            </w:r>
          </w:p>
        </w:tc>
      </w:tr>
      <w:tr>
        <w:trPr>
          <w:trHeight w:val="1188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腹部影像与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、医学影像学专业考生</w:t>
            </w:r>
          </w:p>
        </w:tc>
      </w:tr>
      <w:tr>
        <w:trPr>
          <w:trHeight w:val="13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8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床边检验（校内联合培养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临床分子诊断（校内联合培养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病原微生物致病机制与分子诊断方法研究（校内联合培养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、医学检验及相关专业考生</w:t>
            </w:r>
          </w:p>
        </w:tc>
      </w:tr>
      <w:tr>
        <w:trPr>
          <w:trHeight w:val="3260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0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珊瑚人工骨材料的临床应用研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泌尿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男性生殖系肿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外科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胆胰腺外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胶质瘤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伤及骨科材料的研发与创伤损伤的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颌面外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专业考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颌面外科方向可招收口腔医学专业考生</w:t>
            </w:r>
          </w:p>
        </w:tc>
      </w:tr>
      <w:tr>
        <w:trPr>
          <w:trHeight w:val="1079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生殖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干细胞研究、生殖健康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生殖与遗传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专业考生</w:t>
            </w:r>
          </w:p>
        </w:tc>
      </w:tr>
      <w:tr>
        <w:trPr>
          <w:trHeight w:val="13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基础与临床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头颈外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专业考生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8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急危重症医学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肺脏急慢性损伤机制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急危重症药理（校内联合培养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专业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接收临床医学、药学专业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9"/>
        <w:gridCol w:w="1625"/>
        <w:gridCol w:w="56"/>
        <w:gridCol w:w="901"/>
        <w:gridCol w:w="922"/>
        <w:gridCol w:w="6"/>
        <w:gridCol w:w="74"/>
        <w:gridCol w:w="1000"/>
      </w:tblGrid>
      <w:tr>
        <w:trPr>
          <w:trHeight w:val="107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84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>药学院</w:t>
            </w:r>
          </w:p>
        </w:tc>
      </w:tr>
      <w:tr>
        <w:trPr>
          <w:trHeight w:val="138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1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化学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热带药用资源的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天然药物活性成分及机理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全日制本科毕业生</w:t>
            </w:r>
          </w:p>
        </w:tc>
      </w:tr>
      <w:tr>
        <w:trPr>
          <w:trHeight w:val="138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2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剂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药物新制剂与新剂型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热带药用资源的开发利用研究</w:t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类相关专业的全日制本科毕业生</w:t>
            </w:r>
          </w:p>
        </w:tc>
      </w:tr>
      <w:tr>
        <w:trPr>
          <w:trHeight w:val="169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4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分析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药物活性成分与质量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药物分析与代谢动力学研究</w:t>
            </w:r>
          </w:p>
          <w:p>
            <w:pPr>
              <w:pStyle w:val="Normal"/>
              <w:widowControl/>
              <w:spacing w:lineRule="atLeast" w:line="315" w:before="45" w:after="4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的全日制本科毕业生</w:t>
            </w:r>
          </w:p>
        </w:tc>
      </w:tr>
      <w:tr>
        <w:trPr>
          <w:trHeight w:val="16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6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内分泌及代谢疾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抗肿瘤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药理毒理学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  <w:r>
              <w:rPr>
                <w:sz w:val="24"/>
                <w:szCs w:val="24"/>
              </w:rPr>
              <w:t>分子药理学、药物代谢学及药物相互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化学、医学类相关专业的全日制本科毕业生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海南医学院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年全日制硕士研究生招生专业目录（专业型）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620"/>
        <w:gridCol w:w="1332"/>
      </w:tblGrid>
      <w:tr>
        <w:trPr>
          <w:trHeight w:val="76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769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临床学院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01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科学</w:t>
            </w:r>
          </w:p>
        </w:tc>
        <w:tc>
          <w:tcPr>
            <w:tcW w:w="2700" w:type="dxa"/>
            <w:tcBorders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疾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血管疾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呼吸系统疾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化系统疾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3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影像、检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、康复、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0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儿科学</w:t>
            </w:r>
          </w:p>
        </w:tc>
        <w:tc>
          <w:tcPr>
            <w:tcW w:w="2700" w:type="dxa"/>
            <w:tcBorders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健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学</w:t>
            </w:r>
          </w:p>
        </w:tc>
        <w:tc>
          <w:tcPr>
            <w:tcW w:w="13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04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神经病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干细胞移植与神经系统疾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运动障碍疾病</w:t>
            </w:r>
          </w:p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脑血管病、神经免疫性疾病</w:t>
            </w:r>
          </w:p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癫痫、神经介入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神经遗传及变性疾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病学</w:t>
            </w:r>
          </w:p>
        </w:tc>
        <w:tc>
          <w:tcPr>
            <w:tcW w:w="13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07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像医学与核医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</w:rPr>
              <w:t>腹部影像与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神经影像、分子影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医学与核医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、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专业且能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医学学位的全日制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08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检验诊断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免疫细胞临床应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、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专业且获医学学位的全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09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科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外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泌尿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普外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颅底神经外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颌面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形外科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影像、检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、康复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1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妇产科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生殖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产前诊断胎儿医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1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眼科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眼科学临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1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耳鼻咽喉科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耳鼻咽喉科学临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14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康复医学与理疗学</w:t>
            </w:r>
          </w:p>
        </w:tc>
        <w:tc>
          <w:tcPr>
            <w:tcW w:w="270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复医学与理疗学临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与理疗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、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专业且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医学学位的全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1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麻醉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醉学临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临床医学、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专业且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医学学位的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17 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急诊医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急危重症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急诊创伤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医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影像、检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、康复、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27 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科医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科医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科医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5128 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病理学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肿瘤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病理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63"/>
        <w:gridCol w:w="1980"/>
        <w:gridCol w:w="132"/>
        <w:gridCol w:w="948"/>
        <w:gridCol w:w="900"/>
        <w:gridCol w:w="80"/>
        <w:gridCol w:w="100"/>
        <w:gridCol w:w="1080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试考试科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874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5" w:leader="none"/>
              </w:tabs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管理学院 </w:t>
            </w:r>
          </w:p>
        </w:tc>
      </w:tr>
      <w:tr>
        <w:trPr>
          <w:trHeight w:val="216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05300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生事业与医院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生应急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心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疗保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生政策与法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综合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医学与卫生事业管理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疗保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收相近专业考生，可接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D9D9D9" w:val="clear"/>
              </w:rPr>
              <w:t>00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D9D9D9" w:val="clear"/>
              </w:rPr>
              <w:t xml:space="preserve">公共卫生学院 </w:t>
            </w:r>
          </w:p>
        </w:tc>
      </w:tr>
      <w:tr>
        <w:trPr>
          <w:trHeight w:val="138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05300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疾病预防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妇儿保健与生殖健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区卫生与健康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生学与卫生执法监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生事业与医院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儿少卫生与健康教育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医综合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综合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生综合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共卫生学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流行病学②卫生统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收医学类相关专业考生，可接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 xml:space="preserve">006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>国际护理学院</w:t>
            </w:r>
          </w:p>
        </w:tc>
      </w:tr>
      <w:tr>
        <w:trPr>
          <w:trHeight w:val="138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05400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内科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</w:rPr>
              <w:t>外科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24"/>
              </w:rPr>
              <w:t>妇儿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急危重症护理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8 </w:t>
            </w:r>
            <w:r>
              <w:rPr>
                <w:rFonts w:ascii="宋体;SimSun" w:hAnsi="宋体;SimSun" w:cs="宋体;SimSun"/>
                <w:bCs/>
                <w:sz w:val="24"/>
              </w:rPr>
              <w:t>护理综合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危重症护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健康评估②护理管理学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收护理专业考生，同等学力者需具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以上临床护理工作经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1:00Z</dcterms:created>
  <dc:creator>User</dc:creator>
  <dc:description/>
  <cp:keywords/>
  <dc:language>en-US</dc:language>
  <cp:lastModifiedBy>User</cp:lastModifiedBy>
  <dcterms:modified xsi:type="dcterms:W3CDTF">2015-09-21T03:54:00Z</dcterms:modified>
  <cp:revision>2</cp:revision>
  <dc:subject/>
  <dc:title>五、2015年硕士研究生招生专业目录（学术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