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28"/>
          <w:szCs w:val="28"/>
        </w:rPr>
        <w:t>海南医学院研究生招生信息网页、手机网页二维码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268730" cy="12401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drawing>
          <wp:inline distT="0" distB="0" distL="0" distR="0">
            <wp:extent cx="1314450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网页二维码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</w:t>
      </w:r>
      <w:r>
        <w:rPr/>
        <w:t>手机网页二维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</w:t>
      </w:r>
      <w:r>
        <w:rPr/>
        <w:t>海南医学院研究生招生办公室</w:t>
      </w:r>
    </w:p>
    <w:p>
      <w:pPr>
        <w:pStyle w:val="Normal"/>
        <w:ind w:right="315" w:hanging="0"/>
        <w:jc w:val="righ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3:00Z</dcterms:created>
  <dc:creator>User</dc:creator>
  <dc:description/>
  <cp:keywords/>
  <dc:language>en-US</dc:language>
  <cp:lastModifiedBy>hp</cp:lastModifiedBy>
  <dcterms:modified xsi:type="dcterms:W3CDTF">2015-10-28T08:16:00Z</dcterms:modified>
  <cp:revision>4</cp:revision>
  <dc:subject/>
  <dc:title>关于海南医学院研究生招生信息公布渠道-二维码的说明</dc:title>
</cp:coreProperties>
</file>