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rPr/>
      </w:pPr>
      <w:r>
        <w:rPr>
          <w:rFonts w:ascii="宋体;SimSun" w:hAnsi="宋体;SimSun" w:cs="宋体;SimSun"/>
          <w:b/>
          <w:sz w:val="44"/>
          <w:szCs w:val="44"/>
        </w:rPr>
        <w:t>关于进一步规范海南省高等学校</w:t>
      </w:r>
    </w:p>
    <w:p>
      <w:pPr>
        <w:pStyle w:val="TextBody"/>
        <w:spacing w:lineRule="exact" w:line="600"/>
        <w:rPr/>
      </w:pPr>
      <w:r>
        <w:rPr>
          <w:rFonts w:ascii="宋体;SimSun" w:hAnsi="宋体;SimSun" w:cs="宋体;SimSun"/>
          <w:b/>
          <w:sz w:val="44"/>
          <w:szCs w:val="44"/>
        </w:rPr>
        <w:t>教师专业技术资格条件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教学、教辅机构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进一步规范我校高校教师系列职称评定工作，提升我校教育教学质量，决定在开展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高校教师系列职称评审工作时，严格执行《海南省高等学校教师专业技术资格条件》。具体要求如下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教学效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需填写《海南省教师专业技术资格评审教学评估情况汇总表》、《海南省教师专业技术资格评审课堂教学评价表》、《海南省教师专业技术资格评审课堂教学评估意见表》的职称申报人员，须提前向学校教务部提出申请，教务部根据每学期的授课计划，随机组织专家组对申报人员进行现场教学评价，填写相关表格，予以签章确认。凡两年内参加校级以上教学比赛者可以申请免测（以大赛现场课堂授课专家评分给予评价）。教务部受理申请时间为每学期开学两周内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</w:rPr>
        <w:t>二、教学工作量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凡需填写《海南省教师专业技术资格评审教学工作量汇总表》的职称申报人员，须提供能如实反应本人承担教学工作量的授课计划复印件，教务部根据授课计划进行核对，予以签章确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二级教学、教辅机构广泛宣传，认真执行。对于职称申报弄虚作假者，经调查核实，按照相关规定进行严肃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22120</wp:posOffset>
            </wp:positionH>
            <wp:positionV relativeFrom="page">
              <wp:posOffset>589216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19550</wp:posOffset>
            </wp:positionH>
            <wp:positionV relativeFrom="page">
              <wp:posOffset>5892165</wp:posOffset>
            </wp:positionV>
            <wp:extent cx="1362075" cy="1362075"/>
            <wp:effectExtent l="0" t="0" r="0" b="0"/>
            <wp:wrapNone/>
            <wp:docPr id="3" name="mySeal2011110316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Seal20111103163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海南医学院        中共海南医学院委员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部                组织人事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六月二十三日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高校  教师资格  认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海南医学院教务部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2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4:00Z</dcterms:created>
  <dc:creator>微软用户</dc:creator>
  <dc:description/>
  <cp:keywords/>
  <dc:language>en-US</dc:language>
  <cp:lastModifiedBy>微软用户</cp:lastModifiedBy>
  <cp:lastPrinted>2011-06-23T17:32:00Z</cp:lastPrinted>
  <dcterms:modified xsi:type="dcterms:W3CDTF">2012-05-08T05:03:00Z</dcterms:modified>
  <cp:revision>4</cp:revision>
  <dc:subject/>
  <dc:title/>
</cp:coreProperties>
</file>