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40"/>
        <w:gridCol w:w="5567"/>
        <w:gridCol w:w="1275"/>
        <w:gridCol w:w="1276"/>
        <w:gridCol w:w="1276"/>
        <w:gridCol w:w="1559"/>
        <w:gridCol w:w="1276"/>
      </w:tblGrid>
      <w:tr>
        <w:trPr>
          <w:trHeight w:val="855" w:hRule="atLeast"/>
        </w:trPr>
        <w:tc>
          <w:tcPr>
            <w:tcW w:w="144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红树林真菌的分离及初步鉴定”等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大学生创新性实验计划项目结题评审结果一览表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负责人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结果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0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树林真菌的分离及初步鉴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朗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检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心莲对胃溃疡大鼠幽门螺杆菌感染的修复作用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明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桂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08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芹菜素对高血压大鼠模型内皮素亚型表达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丹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重建计算机模拟实验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熙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建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脂肪肝背景下局灶性病变诊断的比较影像学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园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5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图像处理教学实验系统设计与开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双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贵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同颜色对服刑人员心理健康状况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泉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唤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社会科学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18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.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养生管理系统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管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58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YCX20112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实验设计在《基础护理学》学习中的应用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石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冬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护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</w:tbl>
    <w:p>
      <w:pPr>
        <w:pStyle w:val="Normal"/>
        <w:snapToGrid w:val="false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0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3:00Z</dcterms:created>
  <dc:creator>admin</dc:creator>
  <dc:description/>
  <cp:keywords/>
  <dc:language>en-US</dc:language>
  <cp:lastModifiedBy>User</cp:lastModifiedBy>
  <cp:lastPrinted>2013-06-19T17:33:00Z</cp:lastPrinted>
  <dcterms:modified xsi:type="dcterms:W3CDTF">2013-07-09T07:18:00Z</dcterms:modified>
  <cp:revision>4</cp:revision>
  <dc:subject/>
  <dc:title>关于2010年创新性实验项目评审结果</dc:title>
</cp:coreProperties>
</file>