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海南医学院教师、实验师系列中、初级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技术资格评审委员会表决通过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0"/>
        <w:gridCol w:w="2662"/>
        <w:gridCol w:w="2551"/>
        <w:gridCol w:w="1468"/>
      </w:tblGrid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现申报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带医学与检验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天乐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带医学与检验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巧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婵娟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杜林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洁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武钢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事业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阿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丹凝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梦麟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春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业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笑然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琚新梅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晓丽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娉婷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梅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琼军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容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泉海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5:00Z</dcterms:created>
  <dc:creator>Zhang Jingneng</dc:creator>
  <dc:description/>
  <cp:keywords/>
  <dc:language>en-US</dc:language>
  <cp:lastModifiedBy>HP</cp:lastModifiedBy>
  <dcterms:modified xsi:type="dcterms:W3CDTF">2013-12-24T09:10:00Z</dcterms:modified>
  <cp:revision>3</cp:revision>
  <dc:subject/>
  <dc:title>2012年度海南医学院教师、实验师系列中、初级</dc:title>
</cp:coreProperties>
</file>