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</w:p>
    <w:p>
      <w:pPr>
        <w:pStyle w:val="2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海南医学院</w:t>
      </w:r>
      <w:r>
        <w:rPr/>
        <w:t>归口管理部门对照表</w:t>
      </w:r>
    </w:p>
    <w:tbl>
      <w:tblPr>
        <w:tblW w:w="93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80"/>
        <w:gridCol w:w="1440"/>
        <w:gridCol w:w="1650"/>
        <w:gridCol w:w="1300"/>
      </w:tblGrid>
      <w:tr>
        <w:trPr>
          <w:trHeight w:val="1071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项类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属预算编制专项小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归口管理部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协作部门</w:t>
            </w:r>
          </w:p>
        </w:tc>
      </w:tr>
      <w:tr>
        <w:trPr>
          <w:trHeight w:val="187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教学平台建设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、课程、教改、教学实验室、实践基地（含直属附属医院临床教学建设）、大型教学仪器设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研究生创新计划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教学预算小组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部、研究生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二级学院（系、部）</w:t>
            </w:r>
          </w:p>
        </w:tc>
      </w:tr>
      <w:tr>
        <w:trPr>
          <w:trHeight w:val="187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平台建设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科、科研实验室、大型科研仪器设备、课题配套建设、科研基地、科技成果转化、产学研联合及研究生科研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科研预算小组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部、研究生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二级学院（系、部）</w:t>
            </w:r>
          </w:p>
        </w:tc>
      </w:tr>
      <w:tr>
        <w:trPr>
          <w:trHeight w:val="187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设施建设改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征地、基建工程、改扩建、大型修缮、水电管网改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道路工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园林绿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节能改造、市政配套工程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基建预算小组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资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园基础公共平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校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平台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献资料建设、购置图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据化图书、安保、交通工具购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工后勤保障预算小组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长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卫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才引进和创新团队建设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才引进、培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建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中青年骨干教师、教学实践技能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经费预算小组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人事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二级学院（系、部）</w:t>
            </w:r>
          </w:p>
        </w:tc>
      </w:tr>
      <w:tr>
        <w:trPr>
          <w:trHeight w:val="140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进入项目库的条件且未包含到上述五类中的项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管理部门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管理部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34:00Z</dcterms:created>
  <dc:creator>admin</dc:creator>
  <dc:description/>
  <cp:keywords/>
  <dc:language>en-US</dc:language>
  <cp:lastModifiedBy>admin</cp:lastModifiedBy>
  <dcterms:modified xsi:type="dcterms:W3CDTF">2012-09-01T02:34:00Z</dcterms:modified>
  <cp:revision>1</cp:revision>
  <dc:subject/>
  <dc:title>附件1</dc:title>
</cp:coreProperties>
</file>