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重点课程检查评选结果的通知</w:t>
      </w:r>
    </w:p>
    <w:p>
      <w:pPr>
        <w:pStyle w:val="Normal"/>
        <w:snapToGrid w:val="false"/>
        <w:spacing w:lineRule="exact" w:line="560" w:before="12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教学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重点课程验收及评选的通知》（海医教务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文件要求，</w:t>
      </w:r>
      <w:r>
        <w:rPr>
          <w:rFonts w:ascii="仿宋_GB2312" w:hAnsi="仿宋_GB2312" w:eastAsia="仿宋_GB2312"/>
          <w:sz w:val="32"/>
          <w:szCs w:val="32"/>
        </w:rPr>
        <w:t>经各二级教学单位申报，学校组织专家组认真审阅材料，召开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院级重点课程验收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院级及校级重点课程评审会议，并进行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校级重点课程中期检查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院级重点课程评选工作，现将结果公布如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校级重点课程中期检查结果汇总表；</w:t>
      </w:r>
    </w:p>
    <w:p>
      <w:pPr>
        <w:pStyle w:val="Normal"/>
        <w:snapToGrid w:val="false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院级重点课程验收结果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级重点课程评选结果汇总表；</w:t>
      </w:r>
    </w:p>
    <w:p>
      <w:pPr>
        <w:pStyle w:val="Normal"/>
        <w:snapToGrid w:val="false"/>
        <w:spacing w:lineRule="exact" w:line="56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院级重点课程立项汇总表。</w:t>
      </w:r>
    </w:p>
    <w:p>
      <w:pPr>
        <w:pStyle w:val="Normal"/>
        <w:snapToGrid w:val="false"/>
        <w:spacing w:lineRule="exact" w:line="520" w:before="240" w:after="0"/>
        <w:ind w:left="1436" w:firstLine="291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1412240" cy="1412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 w:before="240" w:after="0"/>
        <w:ind w:left="1436" w:firstLine="44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部</w:t>
      </w:r>
    </w:p>
    <w:p>
      <w:pPr>
        <w:pStyle w:val="Normal"/>
        <w:snapToGrid w:val="false"/>
        <w:spacing w:lineRule="exact" w:line="520" w:before="120" w:after="240"/>
        <w:ind w:right="31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公布 重点课程 检查 评选 结果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校级重点课程中期检查结果汇总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  <w:gridCol w:w="2340"/>
        <w:gridCol w:w="2160"/>
      </w:tblGrid>
      <w:tr>
        <w:trPr>
          <w:trHeight w:val="7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结果</w:t>
            </w:r>
          </w:p>
        </w:tc>
      </w:tr>
      <w:tr>
        <w:trPr>
          <w:trHeight w:val="8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细胞生物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tLeast" w:line="560"/>
        <w:ind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ind w:left="72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医学细胞生物学、药物分析、中医内科学三门课程按进度建设，外科学、神经病学两门课程建设进度偏慢，需进一步推进并提出下一步的工作方案。</w:t>
      </w:r>
    </w:p>
    <w:p>
      <w:pPr>
        <w:pStyle w:val="Normal"/>
        <w:spacing w:lineRule="atLeast" w:line="560"/>
        <w:ind w:left="964" w:hanging="8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院级重点课程验收结果及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校级重点课程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结果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72"/>
        <w:gridCol w:w="1056"/>
        <w:gridCol w:w="1260"/>
        <w:gridCol w:w="1908"/>
      </w:tblGrid>
      <w:tr>
        <w:trPr>
          <w:trHeight w:val="9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评为校级重点课程</w:t>
            </w:r>
          </w:p>
        </w:tc>
      </w:tr>
      <w:tr>
        <w:trPr>
          <w:trHeight w:val="6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匮要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起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重点课程</w:t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重点课程</w:t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休闲养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带医学与检验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诊断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士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理学基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重点课程</w:t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剂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重点课程</w:t>
            </w:r>
          </w:p>
        </w:tc>
      </w:tr>
      <w:tr>
        <w:trPr>
          <w:trHeight w:val="6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护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心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卫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3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康复医学概论、运动休闲养生、劳动关系学三门课程因未按计划书要求，暂缓通过，需加快完成进度并申请重新验收，验收通过的课程方能启动其所在院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的新评院级重点课程经费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3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院级重点课程立项汇总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700"/>
      </w:tblGrid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  蓉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宪恩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玲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典岳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断层解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西南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带医学与检验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芝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爱仙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玉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伦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妹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岩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腊秀</w:t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课程需要根据专家意见，在文件下发后一个月内重新上交修改后的课程建设计划书；</w:t>
      </w:r>
    </w:p>
    <w:p>
      <w:pPr>
        <w:pStyle w:val="Normal"/>
        <w:snapToGrid w:val="false"/>
        <w:spacing w:lineRule="auto" w:line="360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医学影像诊断学、医疗保险学、大学体育三门课程需等待本教学单位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院级重点课程验收合格后方能启动经费，其它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门课程可在文件下发后立项开展建设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851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8:00Z</dcterms:created>
  <dc:creator>User</dc:creator>
  <dc:description/>
  <cp:keywords/>
  <dc:language>en-US</dc:language>
  <cp:lastModifiedBy>微软用户</cp:lastModifiedBy>
  <cp:lastPrinted>2012-12-07T17:27:00Z</cp:lastPrinted>
  <dcterms:modified xsi:type="dcterms:W3CDTF">2012-12-19T02:33:00Z</dcterms:modified>
  <cp:revision>11</cp:revision>
  <dc:subject/>
  <dc:title>海医教务［2010］？？号</dc:title>
</cp:coreProperties>
</file>