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王智同学先进事迹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只是在做一个大学生该做的事”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生在贫困家庭，但他乐观开朗，用青春的朝气迎接每一天。面对长辈，他让传统的孝道充满了每个细节；对公益慈善，他始终坚持让举手之劳的爱成为一种幸福。他是一名普通大学生，名叫王智，陕西咸阳人，今年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岁，就读于海南医学院管理学院市场营销专业。大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来，他把每一个周末都投身于爱心事业。他说，世界的改变不是因为一个人做了很多，而是因为大家都做了一点点……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每个周末都奉献给爱心事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智出生在陕西省咸阳市彬县的一户贫困人家，父母都是煤矿工人，然而贫穷并没有影响到他乐观积极的生活态度。“小时候家里穷，没钱买衣服，我穿的衣服都是好心人捐赠的。”王智告诉记者，父母从小就教育他，滴水之恩当涌泉相报，只要有机会，他们都会向需要帮助的人施以援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里，王智不仅是品学兼优的好学生，还是青年志愿者协会的会长。他总是利用课余时间组织同学们募集图书、关爱孤寡老人、无偿献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末和同学外出游玩，对一般大学生来说再普通不过，可是对于王智来说，那是奢侈。上大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来，他把每一个周末都奉献给了爱心公益事业。当同学们开心聚会时，他在联系志愿者去看望孤寡老人；当同学兼职打工时，他却抱着募捐箱穿梭于大街小巷……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善待老人其实就是善待自己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大学里，他组织最多的活动就是带领志愿者去看望孤寡老人。“印象最深的一次，是去看望秀英区偏远农村的老人家。因为没有公交车直达，下车后只能徒步。”那是王智和他的同学第一次去看望孤寡老人，“现在回忆起当时的情景，仍然历历在目，因为不认识路，我们挨家挨户地上门拜访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家，走了整整一天，脚底都起水泡了。”其中，一名百岁老人让王智感触良多。他说，由于该老人没有儿女，长时间的孤独让老人有些封闭。他们除了送上一些生活必需品之外，还主动为老人家做家务，陪老人家聊天。此后的每个月，他们都会轮流去看望老人，老人终于被感动了，也向他们敞开了心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智说，人总有老去的一天，善待老人就是善待自己，也衷心希望所有孤寡老人都能老有所依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经常上网寻找需要帮助的人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了学校里的志愿者活动，王智平时喜欢浏览天涯论坛或豆瓣同城等网站，如果发现哪里有需要帮助的人，就会及时跟进施以援手，并和当地的一些志愿者协会保持联系，利用周末参加一些爱心慈善活动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重建家园，祝福海南巡回义演”是王智认为最有意义的一次活动。那时正值海南水灾，每一名海南人都希望出一份力、献一份爱心。当时王智也在第一时间义不容辞地加入到义演的队伍中。王智抱着募捐箱，穿着志愿者衣服进行募捐和宣传，收到的每一张一块、五块、十块……他都认真地鞠躬道谢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当有人问起，“做这么多好事，你能得到什么？要学分没有学分，要奖励没有奖励，你太傻了！”王智笑着回答：“我只是在做一个大学生应该做的事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1:00Z</dcterms:created>
  <dc:creator>USER</dc:creator>
  <dc:description/>
  <cp:keywords/>
  <dc:language>en-US</dc:language>
  <cp:lastModifiedBy>USER</cp:lastModifiedBy>
  <cp:lastPrinted>2012-03-13T11:39:00Z</cp:lastPrinted>
  <dcterms:modified xsi:type="dcterms:W3CDTF">2012-03-13T03:39:00Z</dcterms:modified>
  <cp:revision>10</cp:revision>
  <dc:subject/>
  <dc:title/>
</cp:coreProperties>
</file>