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57"/>
          <w:szCs w:val="5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57"/>
          <w:szCs w:val="57"/>
        </w:rPr>
        <w:t>海南省教育科学规划领导小组办公室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琼教科研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pacing w:lineRule="atLeast" w:line="69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9"/>
          <w:szCs w:val="39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9"/>
          <w:szCs w:val="39"/>
        </w:rPr>
        <w:t>海南省教育科学规划领导小组办公室 关于召开海南省教育科学“十二五”规划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9"/>
          <w:szCs w:val="39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9"/>
          <w:szCs w:val="39"/>
        </w:rPr>
        <w:t>年度立项课题发布会暨课题开题观摩会的通知</w:t>
      </w:r>
    </w:p>
    <w:p>
      <w:pPr>
        <w:pStyle w:val="Normal"/>
        <w:widowControl/>
        <w:shd w:fill="FFFFFF" w:val="clear"/>
        <w:spacing w:lineRule="atLeast" w: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各市、县、自治县教育（教科）局教研机构，洋浦经济开发区社会发展局教管办，省内各高校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,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各中职集团校，厅直属各中学，各课题负责人：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为做好我省“十二五”规划课题研究工作，规范课题管理，提高研究质量，我办经研究决定，召开海南省教育科学“十二五”规划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年度立项课题发布暨开题观摩会，现将有关事项通知如下：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一、时间地点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报到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日下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点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17: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报到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报到地点：海口亚洲国际大酒店大厅（原海南军区迎宾馆）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地址：海秀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5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号，海南华侨中学西侧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会议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日全天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会议地点：海南华侨中学高中部礼堂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二、参会人员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海南省教育科学“十二五”规划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年度立项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3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项重点课题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5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项一般课题负责人（详细名单请查阅《关于公布海南省教育科学“十二五”规划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年度立项课题的通知》琼教科研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号）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各市县科研主管，各高校、职业学校科研负责人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省教育科学规划专家和教育科研学术带头人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三、会议内容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1.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年度立项课题发布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课题申报与研究专题培训（特邀全国教育科学规划办、省哲学社会科学联合会专家作讲座）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部分立项课题开题答辩及专家点评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四、开题要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．各课题负责人请根据《关于对海南省教育科学规划课题研究实施网络化管理的通知》琼教科研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号文件要求建立课题研究博客和上传课题资料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．各课题负责人请撰写好《海南省教育规划课开题论证书》，发送到省规划办邮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hnkt08@163.com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．以上所有表格请到省规划办网站各类表格栏目下载（网址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my.hersp.com/903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五、其他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．各市县科研主管、省教育科学规划专家和教育科研学术带头人食宿由会议统一安排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其他参会代表食宿自理，差旅费由所在单位报销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本次会议我办委托海南中旅社协同组织，如需联系住宿请和省中旅梁雪联系。电话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66566915 66717451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请各单位及时填写参会回执表（见“附件”），并发送至省规划办邮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hnkt08@163.com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六、联系方式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联系人：谢炜 ，电话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36652758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王女， 电话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36652770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附件：海南省教育科学“十二五”规划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年度立项课题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发布会暨课题开题观摩会 回执表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27"/>
          </w:rPr>
          <w:t>下载</w:t>
        </w:r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kern w:val="0"/>
            <w:sz w:val="27"/>
          </w:rPr>
          <w:t xml:space="preserve">: </w:t>
        </w:r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27"/>
          </w:rPr>
          <w:t>附件</w:t>
        </w:r>
      </w:hyperlink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.hersp.com/dat/2013/09/18/15/14/447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39:00Z</dcterms:created>
  <dc:creator>FtpDown</dc:creator>
  <dc:description/>
  <cp:keywords/>
  <dc:language>en-US</dc:language>
  <cp:lastModifiedBy>FtpDown</cp:lastModifiedBy>
  <dcterms:modified xsi:type="dcterms:W3CDTF">2013-09-24T00:16:00Z</dcterms:modified>
  <cp:revision>4</cp:revision>
  <dc:subject/>
  <dc:title/>
</cp:coreProperties>
</file>