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tLeast" w:line="0"/>
        <w:jc w:val="center"/>
        <w:textAlignment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海南医学院转专业学生考试申请表      </w:t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 xml:space="preserve">201  </w:t>
      </w:r>
      <w:r>
        <w:rPr/>
        <w:t>至</w:t>
      </w:r>
      <w:r>
        <w:rPr/>
        <w:t xml:space="preserve">201  </w:t>
      </w:r>
      <w:r>
        <w:rPr/>
        <w:t>学年第  学期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2446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试课程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41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内容：学生补修课程的基本情况及平时成绩，是否同意该生参加该课程期末考试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教研室主任签名（教研室章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5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科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</w:tr>
      <w:tr>
        <w:trPr>
          <w:trHeight w:val="215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主任意见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教务部章）：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；</w:t>
            </w:r>
          </w:p>
        </w:tc>
      </w:tr>
    </w:tbl>
    <w:p>
      <w:pPr>
        <w:pStyle w:val="Normal"/>
        <w:ind w:left="735" w:hanging="630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szCs w:val="21"/>
        </w:rPr>
        <w:t>每张表只填一门课程，申请人完成填写后即交教务部考务科做后续处理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表在教务部考务科将最终处理意见通报教研室后留考务科备案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71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教务部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6:00Z</dcterms:created>
  <dc:creator>User</dc:creator>
  <dc:description/>
  <cp:keywords/>
  <dc:language>en-US</dc:language>
  <cp:lastModifiedBy>User</cp:lastModifiedBy>
  <dcterms:modified xsi:type="dcterms:W3CDTF">2013-10-14T03:56:00Z</dcterms:modified>
  <cp:revision>2</cp:revision>
  <dc:subject/>
  <dc:title/>
</cp:coreProperties>
</file>