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jc w:val="center"/>
        <w:rPr>
          <w:rFonts w:ascii="宋体;SimSun" w:hAnsi="宋体;SimSun"/>
          <w:b/>
          <w:b/>
          <w:color w:val="000000"/>
          <w:sz w:val="44"/>
          <w:szCs w:val="44"/>
        </w:rPr>
      </w:pPr>
      <w:r>
        <w:rPr>
          <w:rFonts w:ascii="宋体;SimSun" w:hAnsi="宋体;SimSun" w:cs="宋体;SimSun"/>
          <w:b/>
          <w:color w:val="000000"/>
          <w:sz w:val="44"/>
          <w:szCs w:val="44"/>
        </w:rPr>
        <w:t>海南省节俭养德全民节约行动实施方案</w:t>
      </w:r>
    </w:p>
    <w:p>
      <w:pPr>
        <w:pStyle w:val="Normal"/>
        <w:jc w:val="center"/>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省委宣传部、省发展改革委</w:t>
      </w:r>
      <w:r>
        <w:rPr>
          <w:rFonts w:cs="宋体;SimSun" w:ascii="宋体;SimSun" w:hAnsi="宋体;SimSun"/>
          <w:color w:val="000000"/>
          <w:szCs w:val="21"/>
        </w:rPr>
        <w:t>)</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为深入贯彻落实中央文件精神，更好推进我省节俭养德全民节约行动开展，结合我省实际，制定此方案。</w:t>
      </w:r>
    </w:p>
    <w:p>
      <w:pPr>
        <w:pStyle w:val="Normal"/>
        <w:spacing w:lineRule="exact" w:line="5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主要内容及分工</w:t>
      </w:r>
    </w:p>
    <w:p>
      <w:pPr>
        <w:pStyle w:val="Normal"/>
        <w:spacing w:lineRule="exact" w:line="52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一）正面宣传，倡导健康文明生活方式</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开展“试点示范问效行动”。在生态文明建设的统揽下，积极宣传生态文明建设先行示范、节能减排财政政策综合示范、循环经济示范城市（县）、园区循环化改造等试点示范中取得显著成效的地区、产业园区、企业等。通过展示试点示范成效，采访政府领导、企业负责人、当地群众等，宣传试点示范的成功经验和做法，推广典型模式和先进技术，进一步形成对全社会的带动作用。此项工作由省委宣传部会同省发展改革委、省工信厅、省财政厅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开展“资源循环利用行动”。推进各类产业园区循环化改造，实现园区土地集约利用、废物交换利用、能量梯级利用、基础设施共享利用等；向社会公众传播循环经济理念，推广循环经济发展模式。推动废旧纺织品综合利用工作，充分发挥社会捐助站点、慈善超市等机构的作用，让家庭中的废旧衣物在扶贫济困等方面发挥更大作用；宣传各地落实“限塑令”的经验做法，曝光非法生产、销售、使用超薄购物塑料袋的行为。创建垃圾分类示范小区，有效调动物业公司积极性，引导人们在日常生活中分类投放垃圾，推进垃圾分类回收利用工作。推动全社会切实转变生产生活方式，倡导绿色消费，减少过度包装和一次性用品使用，提倡循环利用、变废为宝、化害为利，实现绿色循环低碳发展。此项工作由省工信厅会同省委宣传部、省发展改革委、省民政厅、省财政厅、省住房城乡建设厅、省商务厅、省质监局、省总工会、团省委、省妇联等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开展“节能利民行动”。宣传节能产品惠民工程取得的成效，引导消费者购买</w:t>
      </w:r>
      <w:r>
        <w:rPr>
          <w:rFonts w:eastAsia="仿宋_GB2312;微软雅黑" w:cs="宋体;SimSun" w:ascii="仿宋_GB2312;微软雅黑" w:hAnsi="仿宋_GB2312;微软雅黑"/>
          <w:color w:val="000000"/>
          <w:sz w:val="28"/>
          <w:szCs w:val="28"/>
        </w:rPr>
        <w:t>1.6</w:t>
      </w:r>
      <w:r>
        <w:rPr>
          <w:rFonts w:ascii="仿宋_GB2312;微软雅黑" w:hAnsi="仿宋_GB2312;微软雅黑" w:cs="宋体;SimSun" w:eastAsia="仿宋_GB2312;微软雅黑"/>
          <w:color w:val="000000"/>
          <w:sz w:val="28"/>
          <w:szCs w:val="28"/>
        </w:rPr>
        <w:t>升排量及以下节能环保汽车和新能源汽车。推动落实淘汰“黄标车”任务。改善和畅通城市非机动车道和人行道，加快推行绿色交通和“</w:t>
      </w:r>
      <w:r>
        <w:rPr>
          <w:rFonts w:eastAsia="仿宋_GB2312;微软雅黑" w:cs="宋体;SimSun" w:ascii="仿宋_GB2312;微软雅黑" w:hAnsi="仿宋_GB2312;微软雅黑"/>
          <w:color w:val="000000"/>
          <w:sz w:val="28"/>
          <w:szCs w:val="28"/>
        </w:rPr>
        <w:t>9</w:t>
      </w:r>
      <w:r>
        <w:rPr>
          <w:rFonts w:eastAsia="仿宋_GB2312;微软雅黑" w:cs="宋体;SimSun" w:ascii="仿宋_GB2312;微软雅黑" w:hAnsi="仿宋_GB2312;微软雅黑"/>
          <w:color w:val="000000"/>
          <w:sz w:val="28"/>
          <w:szCs w:val="28"/>
        </w:rPr>
        <w:t>·</w:t>
      </w:r>
      <w:r>
        <w:rPr>
          <w:rFonts w:eastAsia="仿宋_GB2312;微软雅黑" w:cs="宋体;SimSun" w:ascii="仿宋_GB2312;微软雅黑" w:hAnsi="仿宋_GB2312;微软雅黑"/>
          <w:color w:val="000000"/>
          <w:sz w:val="28"/>
          <w:szCs w:val="28"/>
        </w:rPr>
        <w:t>22</w:t>
      </w:r>
      <w:r>
        <w:rPr>
          <w:rFonts w:ascii="仿宋_GB2312;微软雅黑" w:hAnsi="仿宋_GB2312;微软雅黑" w:cs="宋体;SimSun" w:eastAsia="仿宋_GB2312;微软雅黑"/>
          <w:color w:val="000000"/>
          <w:sz w:val="28"/>
          <w:szCs w:val="28"/>
        </w:rPr>
        <w:t>无车日”活动，鼓励公共交通出行。推行能效标识和节能产品认证，帮助消费者，识别和选用节能产品。开展打击能效虚标行动，保护消费者利益。宣传节能产品，使节能产品“叫好又叫座”，取得生产者得市场、消费者得实惠、全社会节能减排的显著效益。宣传“你投资、我节能、分享节能效益，，的合同能源管理节能改造模式。引导社会各方面从自身做起，从节约一度电、一滴油，自觉购买节能产品做起，</w:t>
      </w:r>
      <w:r>
        <w:rPr>
          <w:rFonts w:ascii="仿宋_GB2312;微软雅黑" w:hAnsi="仿宋_GB2312;微软雅黑" w:cs="宋体;SimSun" w:eastAsia="仿宋_GB2312;微软雅黑"/>
          <w:color w:val="000000"/>
          <w:sz w:val="28"/>
          <w:szCs w:val="28"/>
        </w:rPr>
        <w:t xml:space="preserve">  </w:t>
      </w:r>
      <w:r>
        <w:rPr>
          <w:rFonts w:ascii="仿宋_GB2312;微软雅黑" w:hAnsi="仿宋_GB2312;微软雅黑" w:cs="宋体;SimSun" w:eastAsia="仿宋_GB2312;微软雅黑"/>
          <w:color w:val="000000"/>
          <w:sz w:val="28"/>
          <w:szCs w:val="28"/>
        </w:rPr>
        <w:t>自觉参与节能减排，形成节能、绿色、低碳的消费模式。此项工作由省工信厅会同省委宣传部、省发展改革委、省科技厅、省公安厅、省财政厅、省国土资源环境保护厅、省住房城乡建设厅、省工商局、省质监局等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开展“节俭节约先进典型宣传”。组织各级各类新闻媒体，紧紧围绕社会主义核心价值观的培育践行，深入挖掘在节俭养德全民节约行动中涌现的先进单位和个人，宣传推广厉行节约的先进人物、示范单位和经验做法，运用先进典型的榜样力量，让节俭节约在全社会蔚然成风。此项工作由省委宣传部会同海南日报、海南广播电视总台、南海网等有关部门负责。</w:t>
      </w:r>
    </w:p>
    <w:p>
      <w:pPr>
        <w:pStyle w:val="Normal"/>
        <w:spacing w:lineRule="exact" w:line="52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二）抓好监督，强化节约光荣、浪费可耻的导向</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开展“曝光浪费电力资源行动”。组织各级各类新闻媒体明察暗访，对违反省委、省政府《关于加强节约用电工作的通知》精神，不按规定要求节电的单位和个人进行曝光。在海南日报、海南广播电视总台、南海网设立曝光台，重点对在党政机关办公场所</w:t>
      </w: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层（含）以下使用电梯，室内空调温度设置高于</w:t>
      </w:r>
      <w:r>
        <w:rPr>
          <w:rFonts w:eastAsia="仿宋_GB2312;微软雅黑" w:cs="宋体;SimSun" w:ascii="仿宋_GB2312;微软雅黑" w:hAnsi="仿宋_GB2312;微软雅黑"/>
          <w:color w:val="000000"/>
          <w:sz w:val="28"/>
          <w:szCs w:val="28"/>
        </w:rPr>
        <w:t>26</w:t>
      </w:r>
      <w:r>
        <w:rPr>
          <w:rFonts w:ascii="仿宋_GB2312;微软雅黑" w:hAnsi="仿宋_GB2312;微软雅黑" w:cs="宋体;SimSun" w:eastAsia="仿宋_GB2312;微软雅黑"/>
          <w:color w:val="000000"/>
          <w:sz w:val="28"/>
          <w:szCs w:val="28"/>
        </w:rPr>
        <w:t>摄氏度，未充分利用自然光照明白天开灯办公，办公设备“人走电不断”的现象进行曝光，在全社会形成媒体监督的强大压力。此项工作由省委宣传部会同省直机关工委、海南日报、海南广播电视总台、南海网等有关部门负责。各市县宣传部门也要组织媒体设立曝光台、对行政辖区内党政机关违规用电现象进行曝光。</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开展“曝光泔水缸行动”。电台、电视台开设“曝光泔水缸”专栏，组织记者重点暗访机关、学校食堂和饭店餐饮企业的泔水缸，对浪费严重的进行曝光；在南海网、蓝网、海口网等网站开设“曝光泔水缸”专题，倡导人们随手拍摄食堂和餐饮企业泔水缸废弃食物的数量、种类，并将浪费食物现象在“曝光泔水缸”专题上刊载，形成反对铺张浪费、反对奢侈浮华的强大舆论压力。倡导全社会形成节约粮食、崇尚节俭、科学饮食的餐饮文化，使厉行节约、反对浪费在全社会蔚然成风。此项工作由省委宣传部会同省发展改革委、省教育厅、省商务厅、省旅游委、海南日报、海南广播电视总台、南海网等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广泛开展社会监督。一是各级人大代表巡查。推动人大代表到窗口单位和公共场所巡视检查，对节俭节约状况作出评估，形成人大代表参与社会治理的长效机制。二是市民寻访。组织市民代表和志愿者深入社区、学校、食堂、宾馆、饭店、景区、工厂等场所，引导服务员宣传节约光荣、浪费可耻的观念，劝阻浪费行为。此项工作由省人大办公厅会同有关部门负责。</w:t>
      </w:r>
    </w:p>
    <w:p>
      <w:pPr>
        <w:pStyle w:val="Normal"/>
        <w:spacing w:lineRule="exact" w:line="52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三）结合实际，开展群众性教育实践活动</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在党政机关和党员干部中开展“俭以养德向我看齐”教育实践活动。在全体党员干部中广泛开展节俭节约教育，引导领导干部在执政行为、公务活动中严格执行各项规定、自觉厉行节俭节约，引导党员在日常生活中严格要求自己、反对铺张浪费和浮华攀比。要围绕贯彻落实中央八项规定、省委二十条规定，把加强厉行节约反对浪费教育作为作风建设的重要内容，融入干部队伍建设和机关日常管理之中，建立健全常态化工作机制，严格经费管理，降低公务活动成本，严格执行公务接待标准，引导干部职工增强节约意识、减少一次性用品使用、珍惜财力物力，大力推进节约型机关建设，更好地树立党政机关清廉节俭的形象。此项工作由省委组织部会同省直机关工委、省人力资源和社会保障厅等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在社区和家庭开展“俭以养德人人行动”教育实践活动</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在城市社区组织开展“闲置物品共享行动”。提供适当场地，组织志愿者开设社区周末跳蚤市场，方便人们交换和买卖闲置的衣物、玩具、图书、家具、家电等。在城市论坛或小区论坛等网络空间开设“闲置物品交流”专区，开通社区闲置物品发布</w:t>
      </w:r>
      <w:r>
        <w:rPr>
          <w:rFonts w:eastAsia="仿宋_GB2312;微软雅黑" w:cs="宋体;SimSun" w:ascii="仿宋_GB2312;微软雅黑" w:hAnsi="仿宋_GB2312;微软雅黑"/>
          <w:color w:val="000000"/>
          <w:sz w:val="28"/>
          <w:szCs w:val="28"/>
        </w:rPr>
        <w:t>QQ</w:t>
      </w:r>
      <w:r>
        <w:rPr>
          <w:rFonts w:ascii="仿宋_GB2312;微软雅黑" w:hAnsi="仿宋_GB2312;微软雅黑" w:cs="宋体;SimSun" w:eastAsia="仿宋_GB2312;微软雅黑"/>
          <w:color w:val="000000"/>
          <w:sz w:val="28"/>
          <w:szCs w:val="28"/>
        </w:rPr>
        <w:t>群、微信群，运用网络、手机等新型传播手段，搭建闲置物品网络流通平台。此项工作由省民政厅会同省文明办、省教育厅、省商务厅、省网信办、省妇联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在广大妇女中开展节俭持家主题实践活动。定期组织变废为宝竞赛、捐献衣物等活动，号召妇女带动全家，节约每一粒粮、每一滴水、每一度电，树立文明节俭消费理念和健康文明的生活方式。此项工作由省妇联会同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动员各行各业开展“俭以养德见于管理”教育实践活动</w:t>
      </w: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开展“绿色照明行动”。支持推广</w:t>
      </w:r>
      <w:r>
        <w:rPr>
          <w:rFonts w:eastAsia="仿宋_GB2312;微软雅黑" w:cs="宋体;SimSun" w:ascii="仿宋_GB2312;微软雅黑" w:hAnsi="仿宋_GB2312;微软雅黑"/>
          <w:color w:val="000000"/>
          <w:sz w:val="28"/>
          <w:szCs w:val="28"/>
        </w:rPr>
        <w:t>LED</w:t>
      </w:r>
      <w:r>
        <w:rPr>
          <w:rFonts w:ascii="仿宋_GB2312;微软雅黑" w:hAnsi="仿宋_GB2312;微软雅黑" w:cs="宋体;SimSun" w:eastAsia="仿宋_GB2312;微软雅黑"/>
          <w:color w:val="000000"/>
          <w:sz w:val="28"/>
          <w:szCs w:val="28"/>
        </w:rPr>
        <w:t>照明产品，鼓励人们使用能效更高的产品，促进节约电费和节能减排。推动机制创新，利用电子商务平台等新技术、新途径推广高效照明产品；引入市场机制，落实好节能服务企业税收优惠政策，推广合同能源管理等模式，促进道路、商厦等公共照明改造，调动各方面开展节能服务的积极性，推动节能服务产业发展。整治和改造城市景观照明，曝光城市景观过度照明，尽量使用</w:t>
      </w:r>
      <w:r>
        <w:rPr>
          <w:rFonts w:eastAsia="仿宋_GB2312;微软雅黑" w:cs="宋体;SimSun" w:ascii="仿宋_GB2312;微软雅黑" w:hAnsi="仿宋_GB2312;微软雅黑"/>
          <w:color w:val="000000"/>
          <w:sz w:val="28"/>
          <w:szCs w:val="28"/>
        </w:rPr>
        <w:t>LED</w:t>
      </w:r>
      <w:r>
        <w:rPr>
          <w:rFonts w:ascii="仿宋_GB2312;微软雅黑" w:hAnsi="仿宋_GB2312;微软雅黑" w:cs="宋体;SimSun" w:eastAsia="仿宋_GB2312;微软雅黑"/>
          <w:color w:val="000000"/>
          <w:sz w:val="28"/>
          <w:szCs w:val="28"/>
        </w:rPr>
        <w:t>照明产品，缩减亮化的规模和时间，切实减少能源浪费和光污染。宣传落实淘汰白炽灯路线图，在党委、政府机关推广废旧荧光灯回收箱。给老少边穷地区捐献节能灯，使贫困人员享受绿色照明成果。此项工作由省科技厅会同省委宣传部、省工信厅、省直机关事务管理局、省财政厅、省住房城乡建设厅、省地祝局、省质监局和各地市政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开展“人人节水行动”。结合每年世界水日和中国水周，宣传国家水资源短缺的基本国情和节水型社会建设的政策要求，广泛普及节水知识，强化节水人人有责意识。加快农田灌排工程设施配套改造，积极应用节水灌溉设施设备，大力推广农田节水技术，促进节水型现代农业发展。扶持节水产品生产企业，推动企业、机关、家庭使用节水器具。深化节水型城市创建工作。养成人们节约用水、节约资源、反对浪费的生活方式和习惯。此项工作由省水务厅会同省委宣传部、省发展改革委、省财政厅、省住房城乡建设厅、省农业厅、省地税局等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开展“节约一粒粮行动”。深化“节约一粒粮”公益宣传，开展爱粮节粮先进单位和示范家庭创建活动。加强粮食生产、收购、储存、运输、加工、消费等环节管理，有效减少损失浪费。全面实施粮食收储供应安全保障工程，支持粮食收储运输设施的建设改造，推广节粮减损、食品加工的新工艺、新技术、新装备。规范餐饮企业和食品批发零售企业促销活动，鼓励粮食经营企业在确保食品质量安全和市场经营秩序的前提下打折销售临近保质期的食品。此项工作由省粮食局会同省科技厅、省财政厅、省交通运输厅、省商务厅、省质监局等有关部门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开展“一张纸献爱心行动”。利用中华慈善总会已开展的“一张纸献爱心行动”捐赠平台，组织各类媒体对行动进行宣传推广，发挥各地慈善组织、志愿者组织作用，倡导机关、企事业单位、学校和家庭收集废旧纸张和书刊，将售卖所得款项捐赠给慈善组织“专项账户”，用于救治贫困家庭先天性心脏病、白血病等患病儿童。此项工作由省慈善总会会同省文明办、省教育厅、省民政厅、团省委等有关部门负责。</w:t>
      </w:r>
    </w:p>
    <w:p>
      <w:pPr>
        <w:pStyle w:val="Normal"/>
        <w:spacing w:lineRule="exact" w:line="520"/>
        <w:ind w:firstLine="560"/>
        <w:rPr>
          <w:rFonts w:ascii="楷体_GB2312;微软雅黑" w:hAnsi="楷体_GB2312;微软雅黑" w:eastAsia="楷体_GB2312;微软雅黑" w:cs="宋体;SimSun"/>
          <w:b/>
          <w:b/>
          <w:color w:val="000000"/>
          <w:sz w:val="28"/>
          <w:szCs w:val="28"/>
        </w:rPr>
      </w:pPr>
      <w:r>
        <w:rPr>
          <w:rFonts w:ascii="楷体_GB2312;微软雅黑" w:hAnsi="楷体_GB2312;微软雅黑" w:cs="宋体;SimSun" w:eastAsia="楷体_GB2312;微软雅黑"/>
          <w:b/>
          <w:color w:val="000000"/>
          <w:sz w:val="28"/>
          <w:szCs w:val="28"/>
        </w:rPr>
        <w:t>（四）从娃娃抓起，把节俭节约意识融入学校教育</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1</w:t>
      </w:r>
      <w:r>
        <w:rPr>
          <w:rFonts w:ascii="仿宋_GB2312;微软雅黑" w:hAnsi="仿宋_GB2312;微软雅黑" w:cs="宋体;SimSun" w:eastAsia="仿宋_GB2312;微软雅黑"/>
          <w:color w:val="000000"/>
          <w:sz w:val="28"/>
          <w:szCs w:val="28"/>
        </w:rPr>
        <w:t>．开展青少年节俭养德主题教育。在学校开展废物回收利用、垃圾分类、尽量减少一次性用品使用等普及教育，增强学生忧患意识和节俭节约意识。把节俭养德作为校园文化建设的重要内容，举办主题展览，发放宣传册和普及读物，张贴主题标语、公益广告，积极培育崇尚节俭、厉行节约、反对浪费的良好风气。此项工作由省教育厅、团省委负责。</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2</w:t>
      </w:r>
      <w:r>
        <w:rPr>
          <w:rFonts w:ascii="仿宋_GB2312;微软雅黑" w:hAnsi="仿宋_GB2312;微软雅黑" w:cs="宋体;SimSun" w:eastAsia="仿宋_GB2312;微软雅黑"/>
          <w:color w:val="000000"/>
          <w:sz w:val="28"/>
          <w:szCs w:val="28"/>
        </w:rPr>
        <w:t>．开展“俭以养德、从小做起”主题实践活动。在大中小学开展“文明餐桌’’等主题实践活动，建设节俭节约实践基地，组织开展节粮、节水、节电体验活动和志愿服务活动，促进学生培养节俭意识、掌握节约知识和技能。开展主题班会、党团队日活动、论坛讲座、宣誓仪式、诗歌朗诵等形式多样的校园文化活动，让青少年在浓郁的氛围中受到熏陶、受到感染，从小树立节约光荣、浪费可耻的思想观念。此项工作由省文明办会同省教育厅、团省委等有关部门负责。</w:t>
      </w:r>
    </w:p>
    <w:p>
      <w:pPr>
        <w:pStyle w:val="Normal"/>
        <w:spacing w:lineRule="exact" w:line="52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工作要求</w:t>
      </w:r>
    </w:p>
    <w:p>
      <w:pPr>
        <w:pStyle w:val="Normal"/>
        <w:spacing w:lineRule="exact" w:line="520"/>
        <w:ind w:firstLine="560"/>
        <w:rPr>
          <w:rFonts w:ascii="仿宋_GB2312;微软雅黑" w:hAnsi="仿宋_GB2312;微软雅黑" w:eastAsia="仿宋_GB2312;微软雅黑" w:cs="宋体;SimSun"/>
          <w:color w:val="000000"/>
          <w:sz w:val="28"/>
          <w:szCs w:val="28"/>
        </w:rPr>
      </w:pPr>
      <w:r>
        <w:rPr>
          <w:rFonts w:ascii="仿宋_GB2312;微软雅黑" w:hAnsi="仿宋_GB2312;微软雅黑" w:cs="宋体;SimSun" w:eastAsia="仿宋_GB2312;微软雅黑"/>
          <w:color w:val="000000"/>
          <w:sz w:val="28"/>
          <w:szCs w:val="28"/>
        </w:rPr>
        <w:t>各地区各部门要把节俭养德全民节约行动摆在重要位置，结合实际、精心组织、密切配合、各展所长，形成规模、形成声势。要充分发挥群众的主体作用和主动精神，把群众发动起来，让群众参与进来，使群众成为全民节约行动的主角。要不断创新形式和载体，增强群众性、广泛性和吸引力、感染力。</w:t>
      </w:r>
    </w:p>
    <w:p>
      <w:pPr>
        <w:pStyle w:val="Normal"/>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5:00Z</dcterms:created>
  <dc:creator>lenovo</dc:creator>
  <dc:description/>
  <cp:keywords/>
  <dc:language>en-US</dc:language>
  <cp:lastModifiedBy>FtpDown</cp:lastModifiedBy>
  <cp:lastPrinted>2015-06-12T10:06:00Z</cp:lastPrinted>
  <dcterms:modified xsi:type="dcterms:W3CDTF">2015-06-12T03:35:00Z</dcterms:modified>
  <cp:revision>2</cp:revision>
  <dc:subject/>
  <dc:title>海南省节俭养德全民节约行动实施方案</dc:title>
</cp:coreProperties>
</file>