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医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节能宣传周</w:t>
      </w:r>
      <w:r>
        <w:rPr/>
        <w:t>和低碳日活动安排表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0"/>
        <w:gridCol w:w="2160"/>
        <w:gridCol w:w="2265"/>
      </w:tblGrid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责任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活动时间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一、营造活动氛围，使“节能有道，节俭有德”的理念深入人心，进一步提高广大师生节能环保的责任意识和知识水平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开展“校园节能低碳行动”宣传。悬挂横幅、张贴宣传海报和宣传标语、制作宣传栏、利用电子显示屏、校园广播、校园网站，微信、微博等广泛宣传节能低碳知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宣传新闻部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二、开展“低碳日”能源紧缺体验活动，体验节能减排的重要性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停开七层以下电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图书馆           珠江物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关停办公区空调和关闭公共区域照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各院系部          珠江物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三、组织节能政策法规学习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组织教职工、学生开展学习《党政机关厉行节约反对浪费条例》（摘选）、《节俭养德全民节约行动总体方案》、《公共机构节能条例》《海南省公共机构节能管理办法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宣传新闻部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各院系部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四、开展废旧物品回收利用宣传活动，培养节能环保理念，提高师生的节能环保意识，促进循环经济发展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、组织开展废旧物品回收利用宣传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团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五、开展节约粮食、反对食品浪费宣传活动，宣传节约粮食的重要性，充分发挥爱粮节粮的示范作用，带动全校师生形成爱粮节粮的良好风尚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、食堂悬挂和张贴“节约粮食、反对浪费”横幅宣传海报和宣传标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宣传新闻部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后勤服务总公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、开展“‘光盘’在行动，节约靠大家”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团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六、组织开展“四个一”活动，引导广大师生员工树立勤俭节约、节能低碳的生活理念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、开展一次以“节能有道，节俭有德”为主要内容的社会实践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团委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学生工作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、组织学生开展一次以“低碳城市，宜居可持续”为主题的知识竞赛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团委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学生工作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、出版一期节能知识宣传板报或节能知识专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宣传新闻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、组织一次节能体验活动。如：绿色出行，乘坐公共交通工具、骑自行车或步行上下班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各院系部及其党总支（直属党支部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至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请相关部门把节能周的相关材料（含活动方案、相片、总结等）电子版发送至邮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54908255@qq.com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送时间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前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35:00Z</dcterms:created>
  <dc:creator>USER</dc:creator>
  <dc:description/>
  <cp:keywords/>
  <dc:language>en-US</dc:language>
  <cp:lastModifiedBy>FtpDown</cp:lastModifiedBy>
  <dcterms:modified xsi:type="dcterms:W3CDTF">2015-06-12T03:35:00Z</dcterms:modified>
  <cp:revision>2</cp:revision>
  <dc:subject/>
  <dc:title>附件1</dc:title>
</cp:coreProperties>
</file>