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十六项“协同攻关重大课题”建议牵头单位</w:t>
      </w:r>
    </w:p>
    <w:p>
      <w:pPr>
        <w:pStyle w:val="Style15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60"/>
        <w:gridCol w:w="3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攻关重大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扶贫移民工程实施的成功经验与现存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小学教育质量监测评估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育“三段式”办学体制改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处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“双师型”教师队伍建设的实践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处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游岛建设人才培养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考试及定期注册改革试点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管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义务教育县域均衡发展经验、问题与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教处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普通高中多样化、特色化发展经验与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教处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基础教育三级课程体系建设管理与实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教处、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高校优势学科和特色专业培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处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教研培训电教机构职能整合利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培院、电教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中等和高等学校招生考试制度改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处、基教处、考试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毕业生质量评价标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管处，海南师范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网络研修模式改进与完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培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绩效工资激励作用实证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学前教育成本与收费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教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8:00Z</dcterms:created>
  <dc:creator>admin</dc:creator>
  <dc:description/>
  <cp:keywords/>
  <dc:language>en-US</dc:language>
  <cp:lastModifiedBy>admin</cp:lastModifiedBy>
  <dcterms:modified xsi:type="dcterms:W3CDTF">2011-09-16T02:39:00Z</dcterms:modified>
  <cp:revision>2</cp:revision>
  <dc:subject/>
  <dc:title>附件1</dc:title>
</cp:coreProperties>
</file>