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海南医学院创新实验计划项目开题答辩决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（级别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答辩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答辩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学院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指导老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开题答辩决议</w:t>
            </w:r>
          </w:p>
        </w:tc>
      </w:tr>
      <w:tr>
        <w:trPr>
          <w:trHeight w:val="6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专家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12 </w:t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47:00Z</dcterms:created>
  <dc:creator>魏昭</dc:creator>
  <dc:description/>
  <cp:keywords/>
  <dc:language>en-US</dc:language>
  <cp:lastModifiedBy>User</cp:lastModifiedBy>
  <cp:lastPrinted>2013-04-09T16:06:00Z</cp:lastPrinted>
  <dcterms:modified xsi:type="dcterms:W3CDTF">2013-04-09T08:06:00Z</dcterms:modified>
  <cp:revision>9</cp:revision>
  <dc:subject/>
  <dc:title>西南财经大学大学生创新实验计划项目答辩决议</dc:title>
</cp:coreProperties>
</file>