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640"/>
        <w:jc w:val="center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010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海南医学院教育科研一般</w:t>
      </w:r>
      <w:r>
        <w:rPr>
          <w:rFonts w:eastAsia="仿宋_GB2312"/>
          <w:bCs/>
          <w:color w:val="000000"/>
          <w:kern w:val="0"/>
          <w:sz w:val="32"/>
          <w:szCs w:val="32"/>
        </w:rPr>
        <w:t>立项项目汇总表</w:t>
      </w:r>
    </w:p>
    <w:p>
      <w:pPr>
        <w:pStyle w:val="Normal"/>
        <w:snapToGrid w:val="false"/>
        <w:rPr/>
      </w:pPr>
      <w:r>
        <w:rPr/>
        <w:t>一、重点资助项目</w:t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440"/>
        <w:gridCol w:w="2874"/>
        <w:gridCol w:w="1806"/>
        <w:gridCol w:w="1800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多学科联合</w:t>
            </w:r>
            <w:r>
              <w:rPr>
                <w:rFonts w:eastAsia="仿宋_GB2312"/>
                <w:kern w:val="0"/>
                <w:sz w:val="28"/>
                <w:szCs w:val="28"/>
              </w:rPr>
              <w:t>PBL</w:t>
            </w:r>
            <w:r>
              <w:rPr>
                <w:rFonts w:eastAsia="仿宋_GB2312"/>
                <w:kern w:val="0"/>
                <w:sz w:val="28"/>
                <w:szCs w:val="28"/>
              </w:rPr>
              <w:t>教学的探索与实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符史干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旅游岛背景下健康管理专业建设和特色发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渝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信息管理专业教学改革研究与实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洛夫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以专业建设为轴心的教育教学质量控制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中医养生专业产学研发展模式的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杨世忠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医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构建面向社会需求的医学检验专业复合型人才培养体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钱士匀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省基层卫生人才培养教育体系的研究与构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谢协驹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职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生公民教育模式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苏玉菊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kern w:val="0"/>
                <w:sz w:val="28"/>
                <w:szCs w:val="28"/>
              </w:rPr>
              <w:t>B/S</w:t>
            </w:r>
            <w:r>
              <w:rPr>
                <w:rFonts w:eastAsia="仿宋_GB2312"/>
                <w:kern w:val="0"/>
                <w:sz w:val="28"/>
                <w:szCs w:val="28"/>
              </w:rPr>
              <w:t>的实验室仪器设备管理信息系统的设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WPBL</w:t>
            </w:r>
            <w:r>
              <w:rPr>
                <w:rFonts w:eastAsia="仿宋_GB2312"/>
                <w:kern w:val="0"/>
                <w:sz w:val="28"/>
                <w:szCs w:val="28"/>
              </w:rPr>
              <w:t>在形态学实验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齐亚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Z2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/>
      </w:pPr>
      <w:r>
        <w:rPr/>
        <w:t>二、普通资助项目</w:t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1260"/>
        <w:gridCol w:w="2874"/>
        <w:gridCol w:w="1806"/>
        <w:gridCol w:w="1800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现代教育技术及理念的《病原生物学及免疫学》省级实验教学示范中心的建设与实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刚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热带医学与检验医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取消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堂教学质量可拓综合评判方法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小丹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kern w:val="0"/>
                <w:sz w:val="28"/>
                <w:szCs w:val="28"/>
              </w:rPr>
              <w:t>Web</w:t>
            </w:r>
            <w:r>
              <w:rPr>
                <w:rFonts w:eastAsia="仿宋_GB2312"/>
                <w:kern w:val="0"/>
                <w:sz w:val="28"/>
                <w:szCs w:val="28"/>
              </w:rPr>
              <w:t>平台的医学院校排课系统的设计与开发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爱华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务部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院校计算机文化基础课程改革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网络化管理的开放护理技能实验教学之研究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微格教学理念”指导下护理操作技能实训模式的研究与构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际护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科学教育在人体解剖学教学中的应用与探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医学影像学》试题库的建设与开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将均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思想政治理论课实践教学改革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VB.NET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序设计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QL Server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据库技术课程整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晓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技术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生突发公共卫生事件知信行调查及干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15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1440"/>
        <w:gridCol w:w="2874"/>
        <w:gridCol w:w="1806"/>
        <w:gridCol w:w="1800"/>
      </w:tblGrid>
      <w:tr>
        <w:trPr>
          <w:tblHeader w:val="true"/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资助经费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研与教学相结合促进我院药学专业教育改革的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明生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院校《中国近现代史纲要》课专题教学新视角研究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洪波</w:t>
            </w:r>
          </w:p>
        </w:tc>
        <w:tc>
          <w:tcPr>
            <w:tcW w:w="2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生人生观、价值观现状的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史济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工作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强化医学本科生全科医学教育的实践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颖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学实验教学示范中心建设的研究与实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榕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劳动与社会保障专业（医疗保险方向）人才需求调查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小玲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</w:t>
            </w:r>
            <w:r>
              <w:rPr>
                <w:rFonts w:eastAsia="仿宋_GB2312"/>
                <w:kern w:val="0"/>
                <w:sz w:val="28"/>
                <w:szCs w:val="28"/>
              </w:rPr>
              <w:t>PBL</w:t>
            </w:r>
            <w:r>
              <w:rPr>
                <w:rFonts w:eastAsia="仿宋_GB2312"/>
                <w:kern w:val="0"/>
                <w:sz w:val="28"/>
                <w:szCs w:val="28"/>
              </w:rPr>
              <w:t>教学现状分析及改进的探索研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海艳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CBL</w:t>
            </w:r>
            <w:r>
              <w:rPr>
                <w:rFonts w:eastAsia="仿宋_GB2312"/>
                <w:kern w:val="0"/>
                <w:sz w:val="28"/>
                <w:szCs w:val="28"/>
              </w:rPr>
              <w:t>整合模式在循环内科及诊断学教学中的实践和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钟江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海南医学院医学人文课程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天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社科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YP20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876" w:right="1329" w:hanging="31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ind w:left="876" w:right="-260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8:00Z</dcterms:created>
  <dc:creator>FtpDown</dc:creator>
  <dc:description/>
  <cp:keywords/>
  <dc:language>en-US</dc:language>
  <cp:lastModifiedBy>FtpDown</cp:lastModifiedBy>
  <dcterms:modified xsi:type="dcterms:W3CDTF">2012-06-08T01:39:00Z</dcterms:modified>
  <cp:revision>2</cp:revision>
  <dc:subject/>
  <dc:title/>
</cp:coreProperties>
</file>