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jc w:val="center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</w:rPr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第二届亚太国际急诊论坛</w:t>
      </w: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(APIEF)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暨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海南省医学会急诊医学专业委员会</w:t>
      </w: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年学术年会参会回执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35"/>
        <w:gridCol w:w="1134"/>
        <w:gridCol w:w="425"/>
        <w:gridCol w:w="2226"/>
      </w:tblGrid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职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科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住宿要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入住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离开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注册费</w:t>
            </w:r>
          </w:p>
        </w:tc>
      </w:tr>
      <w:tr>
        <w:trPr>
          <w:trHeight w:val="1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省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省外</w:t>
            </w:r>
          </w:p>
        </w:tc>
      </w:tr>
      <w:tr>
        <w:trPr>
          <w:trHeight w:val="1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代表注册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□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5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□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8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学生注册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□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4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□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4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汇款方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□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转账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</w:rPr>
              <w:t>□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现场交费</w:t>
            </w:r>
          </w:p>
        </w:tc>
      </w:tr>
      <w:tr>
        <w:trPr>
          <w:trHeight w:val="1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汇款时间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年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月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1"/>
        <w:spacing w:lineRule="auto" w:line="3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7517130"/>
          <wp:effectExtent l="0" t="0" r="0" b="0"/>
          <wp:wrapNone/>
          <wp:docPr id="1" name="WordPictureWatermark1269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693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51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9:00Z</dcterms:created>
  <dc:creator>L</dc:creator>
  <dc:description/>
  <cp:keywords/>
  <dc:language>en-US</dc:language>
  <cp:lastModifiedBy>MC SYSTEM</cp:lastModifiedBy>
  <dcterms:modified xsi:type="dcterms:W3CDTF">2017-10-26T07:42:00Z</dcterms:modified>
  <cp:revision>5</cp:revision>
  <dc:subject/>
  <dc:title>第二届亚太国际急诊论坛(APIEF)暨2017年海南省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