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4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拟结题</w:t>
      </w:r>
      <w:r>
        <w:rPr/>
        <w:t>校级教育科研项目一览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93"/>
        <w:gridCol w:w="1206"/>
        <w:gridCol w:w="1784"/>
        <w:gridCol w:w="1416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场营销（医药营销方向）专业建设与人才培养模式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曾  渝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HYZX201007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学科联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的探索与实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亚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旅游岛背景下健康管理专业建设和特色发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2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信息管理专业教学改革研究与实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洛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专业建设为轴心的教育教学质量控制机制研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  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4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中医养生专业产学研发展模式的研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世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5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基层卫生人才培养教育体系的研究与构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协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07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形态学实验教学中的应用研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亚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010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化管理的开放护理技能实验教学之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护理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05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格教学理念”指导下护理操作技能实训模式的研究与构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涛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护理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06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思想政治理论课实践教学改革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秀英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社科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YP201009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与教学相结合促进我院药学专业教育改革的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生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12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校《中国近现代史纲要》课专题教学新视角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洪波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社科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YP201013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化医学本科生全科医学教育的实践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15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与社会保障专业（医疗保险方向）人才需求调查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小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17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现状分析及改进的探索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海艳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18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合模式在循环内科及诊断学教学中的实践和探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天发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P201019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拟结题校级教育科研项目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tbl>
      <w:tblPr>
        <w:tblW w:w="9938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680"/>
        <w:gridCol w:w="1260"/>
        <w:gridCol w:w="1711"/>
        <w:gridCol w:w="1450"/>
      </w:tblGrid>
      <w:tr>
        <w:trPr>
          <w:tblHeader w:val="true"/>
          <w:trHeight w:val="5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体血管</w:t>
            </w:r>
            <w:r>
              <w:rPr>
                <w:rFonts w:eastAsia="仿宋_GB2312"/>
                <w:color w:val="000000"/>
                <w:kern w:val="0"/>
                <w:sz w:val="24"/>
              </w:rPr>
              <w:t>3D</w:t>
            </w:r>
            <w:r>
              <w:rPr>
                <w:rFonts w:eastAsia="仿宋_GB2312"/>
                <w:color w:val="000000"/>
                <w:kern w:val="0"/>
                <w:sz w:val="24"/>
              </w:rPr>
              <w:t>可视化研究与教学应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小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Z201101</w:t>
            </w:r>
          </w:p>
        </w:tc>
      </w:tr>
      <w:tr>
        <w:trPr>
          <w:trHeight w:val="549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学影像物理学课程建设研究与实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建梅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技术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Z201106</w:t>
            </w:r>
          </w:p>
        </w:tc>
      </w:tr>
      <w:tr>
        <w:trPr>
          <w:trHeight w:val="6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于实验室信息管理平台建设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琪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务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Z201107</w:t>
            </w:r>
          </w:p>
        </w:tc>
      </w:tr>
      <w:tr>
        <w:trPr>
          <w:trHeight w:val="6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学检验专业教学与临床一体化教学模式的建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热带医学与检验医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Z201108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南省护理教育资源与需求及发展趋势的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彩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护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P201102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案例教学法的公共卫生事业管理专业英语教学研究与实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娟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P201103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非即时在线同伴互评的外语写作读者意识培养可行性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翁克山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P201106</w:t>
            </w:r>
          </w:p>
        </w:tc>
      </w:tr>
      <w:tr>
        <w:trPr>
          <w:trHeight w:val="5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诺尔斯合同学习理论在护理成人教育中的实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卫洁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护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P201109</w:t>
            </w:r>
          </w:p>
        </w:tc>
      </w:tr>
      <w:tr>
        <w:trPr>
          <w:trHeight w:val="6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构建高职高专第二课堂活动体系的研究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职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P201111</w:t>
            </w:r>
          </w:p>
        </w:tc>
      </w:tr>
      <w:tr>
        <w:trPr>
          <w:trHeight w:val="6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案例教学在《中医基础理论》课程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英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医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P201113</w:t>
            </w:r>
          </w:p>
        </w:tc>
      </w:tr>
      <w:tr>
        <w:trPr>
          <w:trHeight w:val="6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学院校公共管理类专业课程体系优化设置探究—以海南医学院卫生事业管理专业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廖宇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P201115</w:t>
            </w:r>
          </w:p>
        </w:tc>
      </w:tr>
      <w:tr>
        <w:trPr>
          <w:trHeight w:val="6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离散数学课程教学研究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魏传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技术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P201116</w:t>
            </w:r>
          </w:p>
        </w:tc>
      </w:tr>
      <w:tr>
        <w:trPr>
          <w:trHeight w:val="6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循证医学与临床实际的助产专业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宏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护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YP201117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left="-539" w:right="-512" w:hanging="3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3:00Z</dcterms:created>
  <dc:creator>FtpDown</dc:creator>
  <dc:description/>
  <cp:keywords/>
  <dc:language>en-US</dc:language>
  <cp:lastModifiedBy>FtpDown</cp:lastModifiedBy>
  <cp:lastPrinted>2013-06-24T16:47:00Z</cp:lastPrinted>
  <dcterms:modified xsi:type="dcterms:W3CDTF">2013-06-24T09:41:00Z</dcterms:modified>
  <cp:revision>82</cp:revision>
  <dc:subject/>
  <dc:title/>
</cp:coreProperties>
</file>