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2"/>
          <w:szCs w:val="72"/>
        </w:rPr>
        <w:t>中共海南医学院委员会组织人事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医组人</w:t>
      </w:r>
      <w:r>
        <w:rPr>
          <w:rFonts w:ascii="仿宋_GB2312" w:hAnsi="仿宋_GB2312" w:cs="宋体;SimSun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11125</wp:posOffset>
                </wp:positionV>
                <wp:extent cx="333375" cy="314325"/>
                <wp:effectExtent l="15875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9pt;margin-top:8.75pt;width:26.2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77495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1.8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277495</wp:posOffset>
                </wp:positionV>
                <wp:extent cx="255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21.8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442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44"/>
          <w:szCs w:val="44"/>
        </w:rPr>
        <w:t>关于返聘马兰等两位同志继续工作的通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理学院病理生理学教研室教学工作的需要，返聘马兰同志继续工作，聘期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。根据理学院人体解剖学教研室教学工作的需要，返聘吴志虹同志继续工作，聘期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5457825</wp:posOffset>
            </wp:positionV>
            <wp:extent cx="1362075" cy="1362075"/>
            <wp:effectExtent l="0" t="0" r="0" b="0"/>
            <wp:wrapNone/>
            <wp:docPr id="4" name="mySeal2011110316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11103163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共海南医学院委员会</w:t>
      </w:r>
    </w:p>
    <w:p>
      <w:pPr>
        <w:pStyle w:val="Normal"/>
        <w:ind w:right="924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组织人事部</w:t>
      </w:r>
    </w:p>
    <w:p>
      <w:pPr>
        <w:pStyle w:val="Normal"/>
        <w:ind w:right="1099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6:00Z</dcterms:created>
  <dc:creator>微软用户</dc:creator>
  <dc:description/>
  <cp:keywords/>
  <dc:language>en-US</dc:language>
  <cp:lastModifiedBy>微软用户</cp:lastModifiedBy>
  <cp:lastPrinted>2012-10-12T15:58:00Z</cp:lastPrinted>
  <dcterms:modified xsi:type="dcterms:W3CDTF">2013-10-22T00:56:00Z</dcterms:modified>
  <cp:revision>2</cp:revision>
  <dc:subject/>
  <dc:title>海医组人[2009]52号</dc:title>
</cp:coreProperties>
</file>