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12060" w:leader="none"/>
        </w:tabs>
        <w:snapToGrid w:val="false"/>
        <w:ind w:left="2331" w:hanging="1783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次基层单位集体学习参加检查人员及学习小组安排表</w:t>
      </w:r>
    </w:p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080"/>
        <w:gridCol w:w="1080"/>
        <w:gridCol w:w="900"/>
        <w:gridCol w:w="900"/>
        <w:gridCol w:w="1080"/>
        <w:gridCol w:w="1080"/>
        <w:gridCol w:w="3420"/>
      </w:tblGrid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小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小组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点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点干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地点</w:t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组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长：曾  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副组长：庞小曼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员：吴  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后勤联合党总支第一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世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廖小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评中心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关党总支第一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身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  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政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二楼第一会议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关党总支第二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身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身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廖小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英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三楼第二会议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管理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晓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办公室（旧图书馆一楼）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长：韦  杰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组长：张志远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员：吴攀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后勤联合党总支第二、三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蔺东伟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丹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美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语联合党总支第一小组（体育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晖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曾  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一楼体育部大办公室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口腔医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小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小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起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汉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北楼口腔医学院办公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长：郭  宇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组长：李  晶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员：雷浩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际护理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邝家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邝家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义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北楼三楼护理系办公室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学院（基础医学部）党总支第一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代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凌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经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北楼三楼机能实验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学院（基础医学部）党总支第二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代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闽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业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南楼三楼基础部会议室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共卫生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岑  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岑  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吕传柱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雪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南楼三楼系办公室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长：吴建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组长：吴  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成  员：陈  磊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网络直属党支部第一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协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顺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七楼会议室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热带医学与检验医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启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启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士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昌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北楼四楼连楼会议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信息技术部（医学信息系）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洛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铂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南楼六楼信息技术部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医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世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玉民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二</w:t>
            </w:r>
            <w:r>
              <w:rPr>
                <w:rFonts w:ascii="宋体;SimSun" w:hAnsi="宋体;SimSun" w:cs="宋体;SimSun"/>
                <w:szCs w:val="21"/>
              </w:rPr>
              <w:t>楼（原图书馆阅览室）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长：秦  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组长：刘文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员：周忠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祥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祥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向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职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贤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贤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协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吕传柱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　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教学楼高职院党总支办公室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研直属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毅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毅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志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南楼五楼科研实验中心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网络直属党支部第二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志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武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验楼南楼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 长：周世标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组长：伍  平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员：杨  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语联合总支第三小组（国际教育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时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慧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食堂三楼国际教育学院办公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关党总支第三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身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长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曾  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琬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食堂三楼学工部会议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文社科部（心理学系）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江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江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志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曾  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琪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教学楼二楼人文社科部会议室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语联合党总支第二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  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教学楼五楼外语部会议室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长：陈少兴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员：吴  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附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伟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公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巍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院行政三楼学生党总支办公室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学院（基础医学部）党总支第三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代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幼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公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伟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院门诊楼六楼病理科办公室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：周世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学习检查成员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宣传新闻部办公室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480"/>
        <w:ind w:left="2102" w:hanging="1554"/>
        <w:rPr/>
      </w:pPr>
      <w:r>
        <w:rPr>
          <w:rFonts w:ascii="宋体;SimSun" w:hAnsi="宋体;SimSun" w:cs="宋体;SimSun"/>
          <w:color w:val="000000"/>
          <w:szCs w:val="21"/>
        </w:rPr>
        <w:t xml:space="preserve">表单位：宣传新闻部    检查时间：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（周二），下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0  </w:t>
      </w:r>
      <w:r>
        <w:rPr>
          <w:rFonts w:ascii="宋体;SimSun" w:hAnsi="宋体;SimSun" w:cs="宋体;SimSun"/>
          <w:color w:val="000000"/>
          <w:szCs w:val="21"/>
        </w:rPr>
        <w:t>注：若学习人数有变动，请标注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0:00Z</dcterms:created>
  <dc:creator>HP</dc:creator>
  <dc:description/>
  <cp:keywords/>
  <dc:language>en-US</dc:language>
  <cp:lastModifiedBy>admin</cp:lastModifiedBy>
  <dcterms:modified xsi:type="dcterms:W3CDTF">2011-05-24T02:17:00Z</dcterms:modified>
  <cp:revision>14</cp:revision>
  <dc:subject/>
  <dc:title>2010年第七次基层单位集体学习参加检查人员及学习小组安排表</dc:title>
</cp:coreProperties>
</file>