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通过报名资格审查但不能开考人员情况一览表</w: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064"/>
        <w:gridCol w:w="579"/>
        <w:gridCol w:w="988"/>
        <w:gridCol w:w="1088"/>
        <w:gridCol w:w="2448"/>
        <w:gridCol w:w="1841"/>
        <w:gridCol w:w="1088"/>
        <w:gridCol w:w="957"/>
        <w:gridCol w:w="1645"/>
        <w:gridCol w:w="1631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应聘岗位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应聘二级单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所学专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不能开考的原因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棋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.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任教师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卫生学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养与食品卫生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人报名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.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任教师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卫生学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养与食品卫生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人报名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文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.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任教师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卫生学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毒理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人报名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1.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任教师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卫生学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行病与卫生统计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人报名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.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任教师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护理学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教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人报名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建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.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任教师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体解剖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人报名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娟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.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任教师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理学与病理生理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院医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人报名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丽巧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.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任教师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内科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人报名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13:00Z</dcterms:created>
  <dc:creator>yuli</dc:creator>
  <dc:description/>
  <cp:keywords/>
  <dc:language>en-US</dc:language>
  <cp:lastModifiedBy>yuli</cp:lastModifiedBy>
  <dcterms:modified xsi:type="dcterms:W3CDTF">2011-12-13T02:13:00Z</dcterms:modified>
  <cp:revision>2</cp:revision>
  <dc:subject/>
  <dc:title/>
</cp:coreProperties>
</file>