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“千人计划”申报工作的通知</w:t>
      </w:r>
    </w:p>
    <w:p>
      <w:pPr>
        <w:pStyle w:val="Style15"/>
        <w:shd w:fill="FFFFFF" w:val="clear"/>
        <w:spacing w:lineRule="atLeast" w:line="432"/>
        <w:ind w:firstLine="660"/>
        <w:jc w:val="both"/>
        <w:rPr/>
      </w:pPr>
      <w:r>
        <w:rPr>
          <w:rFonts w:ascii="Times New Roman" w:hAnsi="Times New Roman" w:cs="Times New Roman"/>
        </w:rPr>
        <w:t>根据中组部办公厅《关于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“千人计划”申报工作的通知》（组厅字〔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）精神，现就我省开展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“千人计划”申报工作有关事项通知如下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黑体;SimHei" w:hAnsi="黑体;SimHei" w:cs="Times New Roman" w:eastAsia="黑体;SimHei"/>
        </w:rPr>
        <w:t>一、总体要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“千人计划”申报评审工作调整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批次，重点引进节能环保、新一代信息技术、生物技术、高端装备制造、新能源、新材料等高新技术产业领域人才和急需紧缺人才。在引才项目上，重点向“青年千人计划”和创业人才项目倾斜；在引才单位上，重点向企业倾斜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黑体;SimHei" w:hAnsi="黑体;SimHei" w:cs="Times New Roman" w:eastAsia="黑体;SimHei"/>
        </w:rPr>
        <w:t>二、申报项目及要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创新人才长期项目（含人文社科项目）。申报人一般应未全职在国内工作；已经在国内工作的，回国时间应在一年内。引进后应全职在国内工作不少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。累计申报次数原则上不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。其中，人文社科项目申报单位为高等学校和科研机构，重点引进知识产权法、环境与资源保护法、国际法、国际经济法、国际关系、外交学、心理学等专业的急需紧缺人才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创新人才短期项目。申报主体为高等学校、科研机构。要求在国内连续工作至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、每年不少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月。申报人累计申报次数原则上不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创业人才项目。申报人回国时间不超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，其创办的公司应成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以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以下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. “</w:t>
      </w:r>
      <w:r>
        <w:rPr>
          <w:rFonts w:ascii="Times New Roman" w:hAnsi="Times New Roman" w:cs="Times New Roman"/>
        </w:rPr>
        <w:t>青年千人计划”项目。申报主体为高等学校、科研机构。申报人一般应未全职在国内工作；已经在国内工作的，回国时间应在一年内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. “</w:t>
      </w:r>
      <w:r>
        <w:rPr>
          <w:rFonts w:ascii="Times New Roman" w:hAnsi="Times New Roman" w:cs="Times New Roman"/>
        </w:rPr>
        <w:t>外专千人计划”项目。申报人应为非华裔外国专家，申报时一般应未全职在国内工作；已经在国内工作的，回国时间应在一年内。引进后应至少来华工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、每年不少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月。申报人累计申报次数原则上不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以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类项目申报人选的年龄、学历、专业技术职务等其他资格条件和其他要求详见《引进海外高层次人才暂行办法》（中组发〔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号）、《关于印发“千人计划”短期项目实施细则的通知》（组厅字〔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号）、《青年海外高层次人才引进工作细则》（组通字〔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号）、《“千人计划”高层次外国专家项目工作细则》（组通字〔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号）和《部分急需人文社会科学领域海外高层次人才引进试行方案》等文件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顶尖人才与创新团队项目。申报人是自然科学研究或工程技术领域的国际顶尖专家，引进后全职在国内工作至少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并具备以下条件之一：诺贝尔奖、图灵奖、菲尔茨奖等国际大奖的获得者；美国、英国、加拿大、澳大利亚等发达国家科学院院士或工程院院士；在世界一流大学、科研机构任职的国际著名学者；国家急需紧缺的其他顶尖人才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黑体;SimHei" w:hAnsi="黑体;SimHei" w:cs="Times New Roman" w:eastAsia="黑体;SimHei"/>
        </w:rPr>
        <w:t>三、申报程序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用人单位应与申报人签订正式工作合同或达成初步意向，之后分别填写申报书按程序报送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创新人才长期项目（含人文社科项目）、短期项目，创业人才项目，“青年千人计划”项目，申报人填写相应的申报书及相关材料后，经用人单位审核同意，由相关牵头单位汇总，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前报省委组织部人才工作处。其中，“青年千人计划”申报材料经省委组织部审定后，电子材料由用人单位通过“青年千人计划评审系统”（</w:t>
      </w:r>
      <w:r>
        <w:rPr>
          <w:rFonts w:cs="Times New Roman" w:ascii="Times New Roman" w:hAnsi="Times New Roman"/>
        </w:rPr>
        <w:t>http:pingshen.1000plan.org</w:t>
      </w:r>
      <w:r>
        <w:rPr>
          <w:rFonts w:ascii="Times New Roman" w:hAnsi="Times New Roman" w:cs="Times New Roman"/>
        </w:rPr>
        <w:t>）上传（用户名与密码另行通知）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. “</w:t>
      </w:r>
      <w:r>
        <w:rPr>
          <w:rFonts w:ascii="Times New Roman" w:hAnsi="Times New Roman" w:cs="Times New Roman"/>
        </w:rPr>
        <w:t>外专千人计划”项目，申报人填写相应的申报书及相关材料后，经用人单位审核同意，由相关牵头单位汇总，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号前报省外国专家局，然后由省外国专家局报省委组织部人才工作处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顶尖人才与创新团队项目，采取一事一议，申报人填写相应的申报书及相关材料后，经用人单位审核同意，报省委组织部人才工作处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黑体;SimHei" w:hAnsi="黑体;SimHei" w:cs="Times New Roman" w:eastAsia="黑体;SimHei"/>
        </w:rPr>
        <w:t>四、申报材料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申报材料包括申报书、附件、申报人其他个人信息表、“千人计划”申报人选情况汇总表。申报书和附件应合并装订（起脊装订，封面、封底为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克以上白色亚光纸，单页印刷），其他个人信息表和申报人选情况汇总表另附。报送材料时，需报送纸质申报材料和电子文档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，电子文档内容应与纸质材料一致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附件材料一般应包括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学历学位证书复印件；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身份证或护照复印件；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与用人单位签订的工作合同或意向性工作协议复印件；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在海外任职的证明材料；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主要成果（代表性论著、专利证书、产品证书）复印件或证明材料；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领导（参与）过的主要项目证明材料；</w:t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奖励证书复印件；</w:t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其他需要提交的材料。对创业人才，除以上材料外，还应提供创办企业证明材料（营业执照复印件、股权构成材料等）、公司章程、商业计划书、经第三方审计的上年度企业财务报表（资产负债表、损益表、现金流量表等）、由税务部门出具的最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完税证明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黑体;SimHei" w:hAnsi="黑体;SimHei" w:cs="Times New Roman" w:eastAsia="黑体;SimHei"/>
        </w:rPr>
        <w:t>五、其他事项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接本通知后，请各牵头单位抓紧部署相关工作。用人单位、牵头单位要按要求认真审核申报材料，严格把关，确保信息真实、完整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申报材料文本请登陆“千人计划”网站（</w:t>
      </w:r>
      <w:hyperlink r:id="rId2">
        <w:r>
          <w:rPr>
            <w:rStyle w:val="InternetLink"/>
            <w:rFonts w:cs="Times New Roman" w:ascii="Times New Roman" w:hAnsi="Times New Roman"/>
          </w:rPr>
          <w:t>www.1000plan.org</w:t>
        </w:r>
      </w:hyperlink>
      <w:r>
        <w:rPr>
          <w:rFonts w:ascii="Times New Roman" w:hAnsi="Times New Roman" w:cs="Times New Roman"/>
        </w:rPr>
        <w:t>）下载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涂明捷　王冰冰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联系电话：</w:t>
      </w:r>
      <w:r>
        <w:rPr>
          <w:rFonts w:cs="Times New Roman" w:ascii="Times New Roman" w:hAnsi="Times New Roman"/>
        </w:rPr>
        <w:t>6534205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5365969</w:t>
        <w:br/>
      </w:r>
      <w:r>
        <w:rPr>
          <w:rFonts w:ascii="Times New Roman" w:hAnsi="Times New Roman" w:cs="Times New Roman"/>
        </w:rPr>
        <w:t>　　邮　　箱：</w:t>
      </w:r>
      <w:hyperlink r:id="rId3">
        <w:r>
          <w:rPr>
            <w:rStyle w:val="InternetLink"/>
            <w:rFonts w:cs="Times New Roman" w:ascii="Times New Roman" w:hAnsi="Times New Roman"/>
          </w:rPr>
          <w:t>hnrcb@126.com</w:t>
        </w:r>
      </w:hyperlink>
      <w:r>
        <w:rPr>
          <w:sz w:val="21"/>
          <w:szCs w:val="21"/>
        </w:rPr>
        <w:br/>
        <w:t> </w:t>
      </w:r>
    </w:p>
    <w:p>
      <w:pPr>
        <w:pStyle w:val="Style15"/>
        <w:shd w:fill="FFFFFF" w:val="clear"/>
        <w:spacing w:lineRule="atLeast" w:line="43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napToGrid w:val="false"/>
        <w:spacing w:lineRule="auto" w:line="360" w:before="280" w:after="280"/>
        <w:jc w:val="both"/>
        <w:rPr/>
      </w:pPr>
      <w:r>
        <w:rPr/>
        <w:t>　　　　　　　　　　　　　　　　　　　　　　　中共海南省委组织部</w:t>
      </w:r>
      <w:r>
        <w:rPr/>
        <w:br/>
      </w:r>
      <w:r>
        <w:rPr/>
        <w:t>　　　　　　　　　　　　　　　　　　　　　　　</w:t>
      </w:r>
      <w:r>
        <w:rPr/>
        <w:t xml:space="preserve"> 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0plan.org/" TargetMode="External"/><Relationship Id="rId3" Type="http://schemas.openxmlformats.org/officeDocument/2006/relationships/hyperlink" Target="mailto:hnr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2:00Z</dcterms:created>
  <dc:creator>Zhang Jingneng</dc:creator>
  <dc:description/>
  <cp:keywords/>
  <dc:language>en-US</dc:language>
  <cp:lastModifiedBy>Zhang Jingneng</cp:lastModifiedBy>
  <dcterms:modified xsi:type="dcterms:W3CDTF">2013-03-04T07:49:00Z</dcterms:modified>
  <cp:revision>1</cp:revision>
  <dc:subject/>
  <dc:title>关于2013年“千人计划”申报工作的通知</dc:title>
</cp:coreProperties>
</file>