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 xml:space="preserve">年全日制硕士研究生招生专业目录（学术型）                 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"/>
        <w:gridCol w:w="2484"/>
        <w:gridCol w:w="900"/>
        <w:gridCol w:w="1260"/>
        <w:gridCol w:w="1911"/>
        <w:gridCol w:w="553"/>
      </w:tblGrid>
      <w:tr>
        <w:trPr>
          <w:trHeight w:val="153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同等学力考生复试加试科目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465" w:hRule="atLeast"/>
        </w:trPr>
        <w:tc>
          <w:tcPr>
            <w:tcW w:w="85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>00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>基础医学院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960" w:hRule="atLeast"/>
        </w:trPr>
        <w:tc>
          <w:tcPr>
            <w:tcW w:w="1404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1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体解剖与组织胚胎学</w:t>
            </w:r>
          </w:p>
        </w:tc>
        <w:tc>
          <w:tcPr>
            <w:tcW w:w="2484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神经解剖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神经退行性变</w:t>
            </w:r>
          </w:p>
        </w:tc>
        <w:tc>
          <w:tcPr>
            <w:tcW w:w="9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kern w:val="0"/>
                <w:szCs w:val="21"/>
              </w:rPr>
              <w:t>西医综合</w:t>
            </w:r>
          </w:p>
        </w:tc>
        <w:tc>
          <w:tcPr>
            <w:tcW w:w="1260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体</w:t>
            </w:r>
            <w:r>
              <w:rPr>
                <w:rFonts w:ascii="宋体" w:hAnsi="宋体" w:cs="宋体"/>
                <w:szCs w:val="21"/>
              </w:rPr>
              <w:t>解剖学</w:t>
            </w:r>
          </w:p>
        </w:tc>
        <w:tc>
          <w:tcPr>
            <w:tcW w:w="1911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胚胎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理学</w:t>
            </w:r>
          </w:p>
        </w:tc>
        <w:tc>
          <w:tcPr>
            <w:tcW w:w="5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收本专业及相近专业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</w:tc>
      </w:tr>
      <w:tr>
        <w:trPr>
          <w:trHeight w:val="907" w:hRule="atLeast"/>
        </w:trPr>
        <w:tc>
          <w:tcPr>
            <w:tcW w:w="1404" w:type="dxa"/>
            <w:gridSpan w:val="2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2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免疫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免疫治疗基础及临床前研究</w:t>
            </w:r>
          </w:p>
          <w:p>
            <w:pPr>
              <w:pStyle w:val="Normal"/>
              <w:widowControl/>
              <w:spacing w:lineRule="atLeast" w: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szCs w:val="21"/>
              </w:rPr>
              <w:t>抗感染免疫、真菌分子与遗传研究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免疫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不招收同等学力考生</w:t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纳米材料在生物医学方面的应用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4</w:t>
            </w:r>
            <w:r>
              <w:rPr>
                <w:color w:val="000000"/>
                <w:szCs w:val="21"/>
                <w:lang w:val="en-US" w:eastAsia="zh-CN"/>
              </w:rPr>
              <w:t>干细胞转化医学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404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3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原生物学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szCs w:val="21"/>
              </w:rPr>
              <w:t>热带病原功能基因组学、新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突发传染病病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szCs w:val="21"/>
              </w:rPr>
              <w:t>病原微生物新型疫苗和临床检验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病原微生物致病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szCs w:val="21"/>
              </w:rPr>
              <w:t>分子病原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临床疾病分子诊断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  <w:lang w:val="en-US" w:eastAsia="zh-CN"/>
              </w:rPr>
              <w:t>新发、突发传染病病原分离鉴定及基因组学研究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  <w:lang w:val="en-US" w:eastAsia="zh-CN"/>
              </w:rPr>
              <w:t>热带疾病病原检验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04" w:type="dxa"/>
            <w:gridSpan w:val="2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104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理学与病理生理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肿瘤发生和干预</w:t>
            </w:r>
          </w:p>
          <w:p>
            <w:pPr>
              <w:pStyle w:val="Normal"/>
              <w:widowControl/>
              <w:spacing w:lineRule="atLeast" w:line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szCs w:val="21"/>
              </w:rPr>
              <w:t>肿瘤表观遗传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  <w:tc>
          <w:tcPr>
            <w:tcW w:w="191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考生</w:t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遗传及代谢性疾病的分子机制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kern w:val="0"/>
                <w:szCs w:val="21"/>
              </w:rPr>
              <w:t>神经损伤与再生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神经系统退行性疾病发病机理及防治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胚胎学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理学</w:t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缺铁代谢分子机理研究、热带疾病防治研究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子生物学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子遗传学</w:t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长寿与衰老的分子遗传学机制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招收同等学力考生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肿瘤分子生物学；蚕豆病的发生及治疗机制；糖尿病的发生及治疗机制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404" w:type="dxa"/>
            <w:gridSpan w:val="2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骨、关节退行性病变的机制研究</w:t>
            </w:r>
          </w:p>
        </w:tc>
        <w:tc>
          <w:tcPr>
            <w:tcW w:w="9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9"/>
        <w:gridCol w:w="1805"/>
        <w:gridCol w:w="957"/>
        <w:gridCol w:w="1002"/>
        <w:gridCol w:w="1000"/>
      </w:tblGrid>
      <w:tr>
        <w:trPr>
          <w:trHeight w:val="109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>00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 xml:space="preserve">临床学院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61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D9D9D9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01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血液系统疾病信号转导研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慢性呼吸道炎症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动脉硬化发生机制与治疗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肿瘤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心血管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细胞和基因治疗心血管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bookmarkStart w:id="0" w:name="OLE_LINK2"/>
            <w:r>
              <w:rPr>
                <w:rFonts w:cs="宋体" w:ascii="宋体" w:hAnsi="宋体"/>
                <w:kern w:val="0"/>
                <w:szCs w:val="21"/>
              </w:rPr>
              <w:t xml:space="preserve">699 </w:t>
            </w:r>
            <w:r>
              <w:rPr>
                <w:rFonts w:ascii="宋体" w:hAnsi="宋体" w:cs="宋体"/>
                <w:kern w:val="0"/>
                <w:szCs w:val="21"/>
              </w:rPr>
              <w:t>西医综合</w:t>
            </w:r>
            <w:bookmarkEnd w:id="0"/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病理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</w:tc>
      </w:tr>
      <w:tr>
        <w:trPr>
          <w:trHeight w:val="190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04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神经病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干细胞移植与神经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运动障碍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脑血管病、神经免疫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癫痫、神经介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神经系统变性疾病的发病机制及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病理生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</w:tc>
      </w:tr>
      <w:tr>
        <w:trPr>
          <w:trHeight w:val="1188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207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影像医学与核医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腹部影像与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bookmarkStart w:id="1" w:name="OLE_LINK3"/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核医学</w:t>
            </w:r>
            <w:bookmarkEnd w:id="1"/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医学影像学专业考生</w:t>
            </w:r>
          </w:p>
        </w:tc>
      </w:tr>
      <w:tr>
        <w:trPr>
          <w:trHeight w:val="13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208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床检验诊断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临床分子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检验诊断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、医学检验及相关专业考生</w:t>
            </w:r>
          </w:p>
        </w:tc>
      </w:tr>
      <w:tr>
        <w:trPr>
          <w:trHeight w:val="3260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10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科学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珊瑚人工骨材料的临床应用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泌尿、男性生殖系肿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肿瘤外科治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肝胆胰腺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脑胶质瘤的基础与临床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创伤及骨科材料的研发与创伤损伤的基础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颌面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肝胆胰及肝脏移植的基础及临床研究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699 </w:t>
            </w:r>
            <w:r>
              <w:rPr>
                <w:rFonts w:ascii="宋体" w:hAnsi="宋体" w:cs="宋体"/>
                <w:kern w:val="0"/>
                <w:szCs w:val="21"/>
              </w:rPr>
              <w:t>西医综合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，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颌面外科方向可招收口腔医学专业考生</w:t>
            </w:r>
          </w:p>
        </w:tc>
      </w:tr>
      <w:tr>
        <w:trPr>
          <w:trHeight w:val="1079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211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妇产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生殖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干细胞研究、生殖健康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生殖与遗传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</w:tc>
      </w:tr>
      <w:tr>
        <w:trPr>
          <w:trHeight w:val="140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13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耳鼻咽喉科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耳鼻咽喉科学基础与临床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喉头颈外科学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00218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急诊医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急危重症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肺脏急慢性损伤机制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病理生理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考生</w:t>
            </w:r>
            <w:r>
              <w:rPr>
                <w:rFonts w:cs="宋体" w:ascii="宋体" w:hAnsi="宋体"/>
                <w:kern w:val="0"/>
                <w:szCs w:val="21"/>
              </w:rPr>
              <w:t>,03</w:t>
            </w:r>
            <w:r>
              <w:rPr>
                <w:rFonts w:ascii="宋体" w:hAnsi="宋体" w:cs="宋体"/>
                <w:kern w:val="0"/>
                <w:szCs w:val="21"/>
              </w:rPr>
              <w:t>方向接收临床医学、药学专业考生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临床医学专业、方向的招生单位包括第一附属医院、第二附属医院及校外部分招生单位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9"/>
        <w:gridCol w:w="1625"/>
        <w:gridCol w:w="56"/>
        <w:gridCol w:w="901"/>
        <w:gridCol w:w="922"/>
        <w:gridCol w:w="6"/>
        <w:gridCol w:w="74"/>
        <w:gridCol w:w="1000"/>
      </w:tblGrid>
      <w:tr>
        <w:trPr>
          <w:trHeight w:val="107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84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>00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>药学院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1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热带药用资源的开发与利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天然药物活性成分及机理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0</w:t>
            </w:r>
            <w:r>
              <w:rPr>
                <w:rFonts w:ascii="宋体" w:hAnsi="宋体" w:cs="宋体"/>
                <w:kern w:val="0"/>
                <w:szCs w:val="21"/>
              </w:rPr>
              <w:t>药学综合能力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中药学相关专业全日制本科毕业生</w:t>
            </w:r>
          </w:p>
        </w:tc>
      </w:tr>
      <w:tr>
        <w:trPr>
          <w:trHeight w:val="138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2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剂学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药物新制剂与新剂型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热带药用资源的开发利用研究</w:t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学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中药学类相关专业的全日制本科毕业生</w:t>
            </w:r>
          </w:p>
        </w:tc>
      </w:tr>
      <w:tr>
        <w:trPr>
          <w:trHeight w:val="169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4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物分析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药物活性成分与质量控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药物分析与代谢动力学研究</w:t>
            </w:r>
          </w:p>
          <w:p>
            <w:pPr>
              <w:pStyle w:val="Normal"/>
              <w:widowControl/>
              <w:spacing w:lineRule="atLeast" w:line="315" w:before="45" w:after="4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中药学相关专业的全日制本科毕业生</w:t>
            </w:r>
          </w:p>
        </w:tc>
      </w:tr>
      <w:tr>
        <w:trPr>
          <w:trHeight w:val="1691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706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内分泌及代谢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bookmarkStart w:id="3" w:name="OLE_LINK4"/>
            <w:r>
              <w:rPr>
                <w:rFonts w:ascii="宋体" w:hAnsi="宋体" w:cs="宋体"/>
                <w:szCs w:val="21"/>
              </w:rPr>
              <w:t>心血管药理与抗肿瘤药理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药理毒理学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药物代谢动力学及药物相互作用、分子药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药学、医学类相关专业的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海南医学院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全日制硕士研究生招生专业目录（专业型）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"/>
        <w:gridCol w:w="1260"/>
        <w:gridCol w:w="1620"/>
        <w:gridCol w:w="1332"/>
      </w:tblGrid>
      <w:tr>
        <w:trPr>
          <w:trHeight w:val="76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试考试科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438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>00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 xml:space="preserve">临床学院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1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科学</w:t>
            </w:r>
          </w:p>
        </w:tc>
        <w:tc>
          <w:tcPr>
            <w:tcW w:w="3060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血液病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心血管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呼吸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消化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缺血性心脏病及结构性心脏病的介入治疗及影像学诊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bookmarkStart w:id="4" w:name="OLE_LINK5"/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呼吸内科</w:t>
            </w:r>
            <w:bookmarkEnd w:id="4"/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-</w:t>
            </w:r>
            <w:r>
              <w:rPr>
                <w:rFonts w:ascii="宋体" w:hAnsi="宋体" w:cs="宋体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6-</w:t>
            </w:r>
            <w:r>
              <w:rPr>
                <w:rFonts w:ascii="宋体" w:hAnsi="宋体" w:cs="宋体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13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收临床医学专业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本科毕业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含影像、检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、康复、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2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学</w:t>
            </w:r>
          </w:p>
        </w:tc>
        <w:tc>
          <w:tcPr>
            <w:tcW w:w="3060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儿童健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bookmarkStart w:id="5" w:name="OLE_LINK6"/>
            <w:r>
              <w:rPr>
                <w:rFonts w:ascii="宋体" w:hAnsi="宋体" w:cs="宋体"/>
                <w:szCs w:val="21"/>
              </w:rPr>
              <w:t>儿科学</w:t>
            </w:r>
            <w:bookmarkEnd w:id="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  <w:tc>
          <w:tcPr>
            <w:tcW w:w="13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4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病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干细胞移植与神经系统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运动障碍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神经免疫性疾病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癫痫、神经介入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神经遗传及变性疾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bookmarkStart w:id="6" w:name="OLE_LINK7"/>
            <w:r>
              <w:rPr>
                <w:rFonts w:ascii="宋体" w:hAnsi="宋体" w:cs="宋体"/>
                <w:szCs w:val="21"/>
              </w:rPr>
              <w:t>神经系统变性疾病的发病机制及治疗</w:t>
            </w:r>
            <w:bookmarkEnd w:id="6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脑血管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bookmarkStart w:id="7" w:name="OLE_LINK8"/>
            <w:r>
              <w:rPr>
                <w:rFonts w:ascii="宋体" w:hAnsi="宋体" w:cs="宋体"/>
                <w:szCs w:val="21"/>
              </w:rPr>
              <w:t>神经内科</w:t>
            </w:r>
            <w:bookmarkEnd w:id="7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bookmarkStart w:id="8" w:name="OLE_LINK9"/>
            <w:r>
              <w:rPr>
                <w:rFonts w:ascii="宋体" w:hAnsi="宋体" w:cs="宋体"/>
                <w:szCs w:val="21"/>
              </w:rPr>
              <w:t>脑血管病及干细胞移植治疗方向</w:t>
            </w:r>
            <w:bookmarkEnd w:id="8"/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垂体腺瘤侵袭性、胶质瘤分子生物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  <w:tc>
          <w:tcPr>
            <w:tcW w:w="13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7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像医学与核医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腹部影像与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神经影像、分子影像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声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放射医学、分子影像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收临床医学、医学影像学专业且能获医学学位的全日制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8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检验诊断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免疫细胞临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检验诊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收临床医学、医学检验专业且获医学学位的全日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 注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09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骨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泌尿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普外科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颅底神经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颌面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整形外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肝胆胰及肝脏移植的基础及临床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bookmarkStart w:id="9" w:name="OLE_LINK10"/>
            <w:r>
              <w:rPr>
                <w:rFonts w:ascii="宋体" w:hAnsi="宋体" w:cs="宋体"/>
                <w:szCs w:val="21"/>
              </w:rPr>
              <w:t xml:space="preserve">临床肝移植及其基础研究 </w:t>
            </w:r>
            <w:bookmarkEnd w:id="9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bookmarkStart w:id="10" w:name="OLE_LINK11"/>
            <w:r>
              <w:rPr>
                <w:rFonts w:ascii="宋体" w:hAnsi="宋体" w:cs="宋体"/>
                <w:szCs w:val="21"/>
              </w:rPr>
              <w:t>颅底肿瘤的发生机制及脑水肿</w:t>
            </w:r>
            <w:bookmarkEnd w:id="10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bookmarkStart w:id="11" w:name="OLE_LINK12"/>
            <w:r>
              <w:rPr>
                <w:rFonts w:ascii="宋体" w:hAnsi="宋体" w:cs="宋体"/>
                <w:szCs w:val="21"/>
              </w:rPr>
              <w:t>泌尿外科、器官移植</w:t>
            </w:r>
            <w:bookmarkEnd w:id="11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收临床医学专业全日制本科毕业生</w:t>
            </w:r>
            <w:r>
              <w:rPr>
                <w:rFonts w:ascii="宋体" w:hAnsi="宋体" w:cs="宋体"/>
                <w:szCs w:val="21"/>
              </w:rPr>
              <w:t>（不含影像、检验、康复、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0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殖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产前诊断胎儿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宫内膜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1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眼科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2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鼻咽喉科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耳鼻咽喉科学临床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耳神经外科、耳聋基础与临床研究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4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复医学与理疗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康复医学与理疗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医学与理疗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收临床医学、康复治疗专业且获医学学位的全日制本科毕业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51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麻醉学临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收临床医学、麻醉学专业且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医学学位的全日制本科毕业生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17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诊医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急危重症医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急诊创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医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收临床医学专业全日制本科毕业生</w:t>
            </w:r>
            <w:r>
              <w:rPr>
                <w:rFonts w:ascii="宋体" w:hAnsi="宋体" w:cs="宋体"/>
                <w:sz w:val="18"/>
                <w:szCs w:val="18"/>
              </w:rPr>
              <w:t>（不含影像、检验、康复、麻醉专业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27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科医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全科医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科医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5128 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病理学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肿瘤病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病理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临床医学专业、方向的招生单位包括第一附属医院、第二附属医院及校外部分招生单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"/>
        <w:gridCol w:w="2263"/>
        <w:gridCol w:w="1980"/>
        <w:gridCol w:w="132"/>
        <w:gridCol w:w="948"/>
        <w:gridCol w:w="900"/>
        <w:gridCol w:w="80"/>
        <w:gridCol w:w="100"/>
        <w:gridCol w:w="1080"/>
      </w:tblGrid>
      <w:tr>
        <w:trPr/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、名称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考试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试考试科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等学力考生复试加试科目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7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5" w:leader="none"/>
              </w:tabs>
              <w:spacing w:lineRule="atLeast" w:line="315"/>
              <w:rPr>
                <w:rFonts w:ascii="宋体" w:hAnsi="宋体" w:cs="宋体"/>
                <w:b/>
                <w:b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>00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 xml:space="preserve">管理学院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2169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530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旅游医学与健康产业管理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保障与医政管理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服务与健康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卫生事业与医院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医事法规与卫生政策</w:t>
            </w:r>
          </w:p>
          <w:p>
            <w:pPr>
              <w:pStyle w:val="Normal"/>
              <w:widowControl/>
              <w:ind w:left="318" w:hanging="318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健康与全球健康治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53-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卫生综合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06-</w:t>
            </w:r>
            <w:r>
              <w:rPr>
                <w:rFonts w:ascii="宋体" w:hAnsi="宋体" w:cs="宋体"/>
                <w:bCs/>
                <w:szCs w:val="21"/>
              </w:rPr>
              <w:t>临床医学综合能力（西医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07-</w:t>
            </w:r>
            <w:r>
              <w:rPr>
                <w:rFonts w:ascii="宋体" w:hAnsi="宋体" w:cs="宋体"/>
                <w:bCs/>
                <w:szCs w:val="21"/>
              </w:rPr>
              <w:t>临床医学综合能力（中医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生与健康基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ascii="宋体" w:hAnsi="宋体" w:cs="宋体"/>
                <w:bCs/>
                <w:szCs w:val="21"/>
              </w:rPr>
              <w:t>健康服务与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②</w:t>
            </w:r>
            <w:r>
              <w:rPr>
                <w:rFonts w:ascii="宋体" w:hAnsi="宋体" w:cs="宋体"/>
                <w:bCs/>
                <w:szCs w:val="21"/>
              </w:rPr>
              <w:t>健康保险法律制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相近或相关专业同等学力均可报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具有社会实践经历优先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：流行病学、医疗保险学、社会医学与卫生事业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8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>00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 xml:space="preserve">公共卫生学院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530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卫生应急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疾病预防与控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妇儿保健与生殖健康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社区卫生与健康教育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卫生学与卫生执法监督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儿少卫生与健康教育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健康心理学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>306-</w:t>
            </w:r>
            <w:r>
              <w:rPr>
                <w:rFonts w:ascii="宋体" w:hAnsi="宋体" w:cs="宋体"/>
                <w:bCs/>
                <w:szCs w:val="21"/>
              </w:rPr>
              <w:t>临床医学综合能力（西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cs="宋体" w:ascii="宋体" w:hAnsi="宋体"/>
                <w:bCs/>
                <w:szCs w:val="21"/>
              </w:rPr>
              <w:t>353-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卫生综合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二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共卫生学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收医学类相关专业考生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招收</w:t>
            </w:r>
            <w:r>
              <w:rPr>
                <w:rFonts w:ascii="宋体" w:hAnsi="宋体" w:cs="宋体"/>
                <w:bCs/>
                <w:szCs w:val="21"/>
              </w:rPr>
              <w:t>同等学力考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</w:rPr>
              <w:t xml:space="preserve">006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</w:rPr>
              <w:t>国际护理学院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eastAsia="zh-CN"/>
              </w:rPr>
              <w:t>（拟招生人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，推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D9D9D9" w:val="clear"/>
                <w:lang w:val="en-US" w:eastAsia="zh-CN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0540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szCs w:val="21"/>
              </w:rPr>
              <w:t>内科护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szCs w:val="21"/>
              </w:rPr>
              <w:t>外科护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Cs w:val="21"/>
              </w:rPr>
              <w:t>妇儿护理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Cs w:val="21"/>
              </w:rPr>
              <w:t>急危重症护理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101</w:t>
            </w:r>
            <w:r>
              <w:rPr>
                <w:rFonts w:ascii="宋体" w:hAnsi="宋体" w:cs="宋体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ascii="宋体" w:hAnsi="宋体" w:cs="宋体"/>
                <w:bCs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cs="宋体" w:ascii="宋体" w:hAnsi="宋体"/>
                <w:bCs/>
                <w:szCs w:val="21"/>
              </w:rPr>
              <w:t xml:space="preserve">308 </w:t>
            </w:r>
            <w:r>
              <w:rPr>
                <w:rFonts w:ascii="宋体" w:hAnsi="宋体" w:cs="宋体"/>
                <w:bCs/>
                <w:szCs w:val="21"/>
              </w:rPr>
              <w:t>护理综合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临床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护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收护理专业考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不招收</w:t>
            </w:r>
            <w:r>
              <w:rPr>
                <w:rFonts w:ascii="宋体" w:hAnsi="宋体" w:cs="宋体"/>
                <w:bCs/>
                <w:szCs w:val="21"/>
              </w:rPr>
              <w:t>同等学力考生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注：实际招生人数以国家下达招生人数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Icon">
    <w:name w:val="ic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character" w:styleId="Spantime">
    <w:name w:val="spantime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6:00Z</dcterms:created>
  <dc:creator>User</dc:creator>
  <dc:description/>
  <dc:language>en-US</dc:language>
  <cp:lastModifiedBy>Administrator</cp:lastModifiedBy>
  <cp:lastPrinted>2016-09-18T16:10:00Z</cp:lastPrinted>
  <dcterms:modified xsi:type="dcterms:W3CDTF">2017-10-10T09:08:28Z</dcterms:modified>
  <cp:revision>3</cp:revision>
  <dc:subject/>
  <dc:title>五、2015年硕士研究生招生专业目录（学术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