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者须提供相应证明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身份证及所有学历证书复印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表中列举的所有科研项目、获奖及专利情况的复印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篇代表性论文的全文及其刊载杂志封面、目录的复印件，及在所填写《海南医学院优秀人才引进申请表》中列举的其他代表性著作封面、目录和论文首页复印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请表中列举的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收录以及论文他引情况证明原件（须经有关检索机构盖章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在国（境）外任职或在国内担任重要职务的任职或被国（境）外著名大学聘请为讲座教授的相关证明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国际学术会议上担任职务的证明以及作大会报告、特邀报告的邀请信或通知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2:00Z</dcterms:created>
  <dc:creator>Wang Huihui</dc:creator>
  <dc:description/>
  <dc:language>en-US</dc:language>
  <cp:lastModifiedBy>Wang Huihui</cp:lastModifiedBy>
  <dcterms:modified xsi:type="dcterms:W3CDTF">2015-11-25T01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