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生育服务证工作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网上下载或到工会办领取</w:t>
            </w:r>
            <w:r>
              <w:rPr>
                <w:rFonts w:ascii="宋体;SimSun" w:hAnsi="宋体;SimSun" w:cs="宋体;SimSun"/>
                <w:color w:val="555555"/>
                <w:kern w:val="0"/>
                <w:sz w:val="30"/>
                <w:szCs w:val="30"/>
              </w:rPr>
              <w:t>生育服务证</w:t>
            </w:r>
            <w:r>
              <w:rPr>
                <w:sz w:val="30"/>
                <w:szCs w:val="30"/>
              </w:rPr>
              <w:t>表格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2640"/>
                          <a:chOff x="0" y="0"/>
                          <a:chExt cx="52570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229320" cy="593640"/>
                          </a:xfrm>
                          <a:prstGeom prst="downArrow">
                            <a:avLst>
                              <a:gd name="adj1" fmla="val 50000"/>
                              <a:gd name="adj2" fmla="val 64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55pt" coordorigin="0,0" coordsize="8279,1091">
                <v:rect id="shape_0" stroked="f" o:allowincell="f" style="position:absolute;left:0;top:0;width:827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0;width:360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开具婚育证明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229870" cy="59436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pt;width:18.0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8020</wp:posOffset>
                </wp:positionV>
                <wp:extent cx="229870" cy="59436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94360"/>
                        </a:xfrm>
                        <a:prstGeom prst="downArrow">
                          <a:avLst>
                            <a:gd name="adj1" fmla="val 50000"/>
                            <a:gd name="adj2" fmla="val 6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2.6pt;width:18.0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115</wp:posOffset>
                </wp:positionV>
                <wp:extent cx="3771900" cy="53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  <w:t>到学校工会计生办公室办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0"/>
                                      <w:szCs w:val="30"/>
                                    </w:rPr>
                                    <w:t>（凭科室证明、表格、夫妻双方户口簿、身份证、结婚证、女方一寸相片一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9pt;mso-wrap-distance-left:9pt;mso-wrap-distance-right:9pt;mso-wrap-distance-top:0pt;mso-wrap-distance-bottom:0pt;margin-top:92.45pt;mso-position-vertical-relative:text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  <w:t>到学校工会计生办公室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0"/>
                                <w:szCs w:val="30"/>
                              </w:rPr>
                              <w:t>（凭科室证明、表格、夫妻双方户口簿、身份证、结婚证、女方一寸相片一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9455</wp:posOffset>
                </wp:positionH>
                <wp:positionV relativeFrom="paragraph">
                  <wp:posOffset>-24130</wp:posOffset>
                </wp:positionV>
                <wp:extent cx="3726180" cy="396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填写表格、夫妻双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单位盖章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1.25pt;mso-wrap-distance-left:9pt;mso-wrap-distance-right:9pt;mso-wrap-distance-top:0pt;mso-wrap-distance-bottom:0pt;margin-top:-1.9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表格、夫妻双方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32"/>
                                <w:szCs w:val="32"/>
                              </w:rPr>
                              <w:t xml:space="preserve">单位盖章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9:00Z</dcterms:created>
  <dc:creator>User</dc:creator>
  <dc:description/>
  <cp:keywords/>
  <dc:language>en-US</dc:language>
  <cp:lastModifiedBy>User</cp:lastModifiedBy>
  <dcterms:modified xsi:type="dcterms:W3CDTF">2012-09-17T09:55:00Z</dcterms:modified>
  <cp:revision>13</cp:revision>
  <dc:subject/>
  <dc:title/>
</cp:coreProperties>
</file>