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cs="仿宋_GB2312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岗位设置相关政策摘要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380"/>
        <w:ind w:left="0" w:right="0" w:hanging="0"/>
        <w:jc w:val="both"/>
        <w:textAlignment w:val="auto"/>
        <w:rPr>
          <w:rFonts w:cs="仿宋_GB2312"/>
          <w:color w:val="000000"/>
          <w:sz w:val="21"/>
          <w:szCs w:val="21"/>
          <w:lang w:eastAsia="zh-CN"/>
        </w:rPr>
      </w:pPr>
      <w:r>
        <w:rPr>
          <w:rFonts w:cs="仿宋_GB2312"/>
          <w:color w:val="000000"/>
          <w:sz w:val="21"/>
          <w:szCs w:val="21"/>
          <w:lang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lang w:eastAsia="zh-CN"/>
        </w:rPr>
        <w:t>一、关于高校岗位类别问题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right="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高等学校岗位分为管理岗位、专业技术岗位、工勤技能岗位三种类别。 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right="0" w:hanging="0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管理岗位指担负领导职责或管理任务的工作岗位。高等学校管理岗位包括校、院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系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)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以及其他内设机构的管理岗位。 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right="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专业技术岗位指从事专业技术工作，具有相应专业技术水平和能力要求的工作岗位。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高等学校的专业技术岗位分为教师岗位和其他专业技术岗位，其中教师岗位是专业技术主体岗位。教师岗位包括具有教育教学、科学研究工作职责和相应能力水平要求的专业技术岗位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right="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其他专业技术岗位主要包括工程实验、图书资料、编辑出版、会计统计、医疗卫生等专业技术岗位。 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right="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5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工勤技能岗位指承担技能操作和维护、后勤保障、服务等职责的工作岗位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详见《关于高等学校岗位设置管理的指导意见》（</w:t>
      </w:r>
      <w:r>
        <w:rPr>
          <w:rFonts w:ascii="楷体_GB2312" w:hAnsi="楷体_GB2312" w:cs="楷体_GB2312" w:eastAsia="楷体_GB2312"/>
          <w:sz w:val="28"/>
          <w:szCs w:val="28"/>
        </w:rPr>
        <w:t>国人部发〔</w:t>
      </w:r>
      <w:r>
        <w:rPr>
          <w:rFonts w:eastAsia="楷体_GB2312" w:cs="楷体_GB2312" w:ascii="楷体_GB2312" w:hAnsi="楷体_GB2312"/>
          <w:sz w:val="28"/>
          <w:szCs w:val="28"/>
        </w:rPr>
        <w:t>2007</w:t>
      </w:r>
      <w:r>
        <w:rPr>
          <w:rFonts w:ascii="楷体_GB2312" w:hAnsi="楷体_GB2312" w:cs="楷体_GB2312" w:eastAsia="楷体_GB2312"/>
          <w:sz w:val="28"/>
          <w:szCs w:val="28"/>
        </w:rPr>
        <w:t>〕</w:t>
      </w:r>
      <w:r>
        <w:rPr>
          <w:rFonts w:eastAsia="楷体_GB2312" w:cs="楷体_GB2312" w:ascii="楷体_GB2312" w:hAnsi="楷体_GB2312"/>
          <w:sz w:val="28"/>
          <w:szCs w:val="28"/>
        </w:rPr>
        <w:t>59</w:t>
      </w:r>
      <w:r>
        <w:rPr>
          <w:rFonts w:ascii="楷体_GB2312" w:hAnsi="楷体_GB2312" w:cs="楷体_GB2312" w:eastAsia="楷体_GB2312"/>
          <w:sz w:val="28"/>
          <w:szCs w:val="28"/>
        </w:rPr>
        <w:t>号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）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36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关于管理岗位和专业技术岗位同时任职（“双肩挑”）的问题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60"/>
        <w:ind w:left="0" w:right="0" w:firstLine="641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</w:rPr>
        <w:t>管理岗位和专业技术岗位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同时任</w:t>
      </w:r>
      <w:r>
        <w:rPr>
          <w:rFonts w:ascii="楷体_GB2312" w:hAnsi="楷体_GB2312" w:cs="楷体_GB2312" w:eastAsia="楷体_GB2312"/>
          <w:sz w:val="28"/>
          <w:szCs w:val="28"/>
        </w:rPr>
        <w:t>职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的</w:t>
      </w:r>
      <w:r>
        <w:rPr>
          <w:rFonts w:ascii="楷体_GB2312" w:hAnsi="楷体_GB2312" w:cs="楷体_GB2312" w:eastAsia="楷体_GB2312"/>
          <w:sz w:val="28"/>
          <w:szCs w:val="28"/>
        </w:rPr>
        <w:t>情况，一般又称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为</w:t>
      </w:r>
      <w:r>
        <w:rPr>
          <w:rFonts w:ascii="楷体_GB2312" w:hAnsi="楷体_GB2312" w:cs="楷体_GB2312" w:eastAsia="楷体_GB2312"/>
          <w:sz w:val="28"/>
          <w:szCs w:val="28"/>
        </w:rPr>
        <w:t>“双肩挑”。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事业单位人员原则上不得同时在两类岗位上任职，因行业特点确需兼任的，须按人事管理权限审批，并按以下原则掌握：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360"/>
        <w:ind w:left="0" w:right="0" w:hanging="0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“双肩挑”人员必须具备三个条件：一是岗位确实需要专业技术背景；二是确实从事专业技术工作；三是确实完成聘用合同规定的专业技术岗位职责任务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360"/>
        <w:ind w:left="0" w:right="0" w:firstLine="560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符合“双肩挑”条件的人员在岗位聘用时必须占用专业技术岗位的岗位数，出现的具体岗位问题由单位内部协调解决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360"/>
        <w:ind w:left="0" w:right="0" w:firstLine="560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可由专业技术岗位人员兼职完成管理工作的，一般不再设置管理岗位；专门从事管理业务的工作不设置专业技术岗位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60"/>
        <w:ind w:left="0" w:right="0" w:hanging="0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“双肩挑”人员确定相应的岗位工资后，在一个聘期内一般不予变更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36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详见《关于我省事业单位岗位设置管理有关问题的通知》（琼人社发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[2013]54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号）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360"/>
        <w:ind w:left="0" w:right="0" w:hanging="0"/>
        <w:jc w:val="both"/>
        <w:textAlignment w:val="auto"/>
        <w:rPr/>
      </w:pPr>
      <w:r>
        <w:rPr>
          <w:rFonts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注：由于岗位设置相关文件较多，请各位教职工登录校园网，在人事处主页下载阅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3:15Z</dcterms:created>
  <dc:creator/>
  <dc:description/>
  <dc:language>en-US</dc:language>
  <cp:lastModifiedBy>Administrator</cp:lastModifiedBy>
  <cp:lastPrinted>2015-10-12T09:39:00Z</cp:lastPrinted>
  <dcterms:modified xsi:type="dcterms:W3CDTF">2015-10-12T01:39:13Z</dcterms:modified>
  <cp:revision>0</cp:revision>
  <dc:subject/>
  <dc:title>岗位设置相关政策摘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