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海南医学院创建“双创”示范学校实施方案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为深入推进海口“双创”工作，助力海口市争取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拿下“全国文明城市”和“国家卫生城市”两块牌子，根据《全国文明城市测评体系》和《国家卫生城市标准》，对照《教育部中央文明办关于深入开展文明校园创建活动的实施意见》、《海南省教育厅关于在全省各级各类学校开展“文明校园”创建活动的实施方案》、《海口市创建全国文明城市规划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）》《海口市创建国家卫生城市规划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）》、《海口市深入开展文明校园创建活动的实施方案》，结合贯彻中央城市工作会议精神和中央文明办部署的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项重点工作，省属学校“双创”工作示范学校建设动员指导会精神，立足我校实际，特制定本方案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color w:val="00000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以邓小平理论、“三个代表”重要思想、科学发展观为指导，全面贯彻党的十八大、十八届三中、四中、五中全会精神，深入学习贯彻习近平总书记系列重要讲话精神，以培育和践行社会主义核心价值观为根本，以办人民满意的教育为核心，以学生思想道德建设、病媒生物防制、健康教育等为重点，创建“双创”工作示范学校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增强示范、带动、辐射作用，促进广大师生全面发展、健康成长，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为海口市决战、决胜“双创”工作发挥重要作用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创建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底将我校创建成为“双创”工作示范学校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创建原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一）坚持全面覆盖，全员参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全面铺开“双创”工作示范学校创建工作，学校全体人员含物业及食堂等工作人员都参与到“双创”工作示范学校建设中，确保创建工作横向到边、纵向到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二）坚持价值引领，贴近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坚持把培养和践行社会主义核心价值观贯穿到开展创建活动全过程，坚持贴近师生，使所有师生成为创建工作的实践者和受益者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三）坚持对标落实，争优创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坚持根据《全国文明城市测评体系》和《国家卫生城市标准》中的指标要求，对标开展相关工作，争优创先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四）坚持明确责任，严管重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实行一把手责任制，学校各单位、部门第一把手为第一责任人。创建过程责任到人、落细落小、严格要求、严格把关。学校“双创”办加大对“双创”示范学校的督查力度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五）坚持属地管理，师生主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各单位、部门要统筹规划，精心组织，扎实推进“示范学校”建设。师生是本次创建工作的主体，须结合学校实际推进示范学校建设，师生共同参与，高位推进，高效运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六）坚持因地制宜，分类推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各单位、部门要因地制宜，立足现有条件，坚持规定动作做到位，自选动作创特色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创建内容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创建全国文明城市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理想信念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践行社会主义核心价值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培育志愿服务和慈善文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营造健康向上的人文环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建立长效常态的创建工作机制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创建国家卫生城市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爱国卫生组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健康教育和健康促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校园及周边环境卫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重点场所卫生</w:t>
      </w: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教室环境管理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;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生活环境卫生管理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健康教育课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;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传染病预防控制管理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常见病与多发病管理。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公共卫生与医疗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．病媒生物防制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四）做好资料归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对照《全国文明城市测评体系》和《国家卫生城市标准》，做好资料的整理及归档工作，各项活动有方案，有总结，有图片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建“双创”示范学校分三个阶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阶段：宣传动员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下旬至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上旬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结合自身实际情况，按照《海口市教育系统创建“双创”示范学校实施方案》的内容制定创建工作方案，明确责任分工，分解细化任务，为创建“双创”示范学校提供有效指导和切实保障。并召开创建“双创”示范学校动员大会，充分利用多种宣传形式，加大对创建“双创”示范学校活动意义和目的宣传，营造良好创建氛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阶段：组织实施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中旬</w:t>
      </w:r>
      <w:r>
        <w:rPr>
          <w:rFonts w:ascii="仿宋_GB2312;仿宋" w:hAnsi="仿宋_GB2312;仿宋" w:eastAsia="仿宋_GB2312;仿宋"/>
          <w:b/>
          <w:sz w:val="32"/>
          <w:szCs w:val="32"/>
        </w:rPr>
        <w:t>—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口市教育系统“双创”工作示范学校测评标准》进行自查、自评，逐步完善软硬件条件，有计划、有重点开展“双创”示范学校工作，校“双创”办将不定期开展督导，确保创建工作稳步推进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阶段：整改迎检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上旬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“双创”办牵头，学生处、校团委、后勤中心、公共卫生学院等相关部门组成联合督查小组，对“双创”示范学校创建工作进行督查，对发现的问题和存在的不足，责成有关单位、部门限时整改达标，迎接有关部门检查验收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</w:t>
      </w:r>
      <w:r>
        <w:rPr>
          <w:rFonts w:ascii="黑体;um" w:hAnsi="黑体;um" w:cs="黑体;um" w:eastAsia="黑体;um"/>
          <w:bCs/>
          <w:sz w:val="32"/>
          <w:szCs w:val="32"/>
        </w:rPr>
        <w:t>工作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一）提高认识，加强领导。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全校各单位、部门要充分认识创建“双创”工作示范学校的重要性，将创建工作作为重中之重抓紧抓好，进一步明确“一把手”领导责任制，加强经费保障，切实增强创建工作力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二）明确职责，落实任务。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全校各单位、部门要认真对照《</w:t>
      </w:r>
      <w:r>
        <w:rPr>
          <w:rFonts w:ascii="仿宋_GB2312;仿宋" w:hAnsi="仿宋_GB2312;仿宋" w:eastAsia="仿宋_GB2312;仿宋"/>
          <w:sz w:val="32"/>
          <w:szCs w:val="32"/>
        </w:rPr>
        <w:t>海口市教育系统“双创”工作示范学校测评标准》及任务分解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，细化分解创建工作任务，倒排时间节点，明确职责，落实到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（三）加强督导，严格考评。</w:t>
      </w:r>
      <w:r>
        <w:rPr>
          <w:rFonts w:ascii="楷体_GB2312;楷体" w:hAnsi="楷体_GB2312;楷体" w:cs="宋体;es New Roman" w:eastAsia="楷体_GB2312;楷体"/>
          <w:sz w:val="32"/>
          <w:szCs w:val="32"/>
        </w:rPr>
        <w:t>学校将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继续把“双创”工作纳入工作职能目标管理，作为考核各级领导班子和领导干部个人政绩的重要内容和重要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海口市教育系统“双创”工作示范学校测评标准（创建全国文明城市部分）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海口市教育系统“双创”工作示范学校测评标准（创建国家卫生城市部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25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海医“双创”工作领导小组办公室</w:t>
      </w:r>
    </w:p>
    <w:p>
      <w:pPr>
        <w:pStyle w:val="Normal"/>
        <w:spacing w:lineRule="exact" w:line="560"/>
        <w:ind w:right="840" w:hanging="0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1:00Z</dcterms:created>
  <dc:creator>User</dc:creator>
  <dc:description/>
  <cp:keywords/>
  <dc:language>en-US</dc:language>
  <cp:lastModifiedBy>User</cp:lastModifiedBy>
  <dcterms:modified xsi:type="dcterms:W3CDTF">2016-07-11T02:51:00Z</dcterms:modified>
  <cp:revision>2</cp:revision>
  <dc:subject/>
  <dc:title/>
</cp:coreProperties>
</file>