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仿宋_GB2312"/>
          <w:sz w:val="32"/>
        </w:rPr>
        <w:t>琼教高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9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黑体;SimHei" w:cs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32"/>
        </w:rPr>
        <w:t>海南省教育厅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32"/>
        </w:rPr>
        <w:t>关于对</w:t>
      </w:r>
      <w:r>
        <w:rPr>
          <w:rFonts w:eastAsia="黑体;SimHei" w:cs="黑体;SimHei" w:ascii="黑体;SimHei" w:hAnsi="黑体;SimHei"/>
          <w:bCs/>
          <w:sz w:val="44"/>
          <w:szCs w:val="32"/>
        </w:rPr>
        <w:t>2012</w:t>
      </w:r>
      <w:r>
        <w:rPr>
          <w:rFonts w:ascii="黑体;SimHei" w:hAnsi="黑体;SimHei" w:cs="黑体;SimHei" w:eastAsia="黑体;SimHei"/>
          <w:bCs/>
          <w:sz w:val="44"/>
          <w:szCs w:val="32"/>
        </w:rPr>
        <w:t>年高等教育省级教学成果奖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Cs/>
          <w:sz w:val="44"/>
          <w:szCs w:val="32"/>
        </w:rPr>
        <w:t>拟获奖项目予以公示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高等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海南省高等教育省级教学成果奖励评审会议专家评选结果，我厅拟分别授予《地方综合性高校法学专业互惠式实习机制探索与实践》等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个项目、《司法会计专业“教学练战”一体化人才培养模式探索与实践》等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个项目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海南省高等教育省级教学成果一等奖和二等奖（具体获奖项目名单见附件）。现对拟获奖项目予以公示。公示时间为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个工作日（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7</w:t>
      </w:r>
      <w:r>
        <w:rPr>
          <w:rFonts w:ascii="仿宋_GB2312" w:hAnsi="仿宋_GB2312" w:eastAsia="仿宋_GB2312"/>
          <w:sz w:val="32"/>
          <w:szCs w:val="28"/>
        </w:rPr>
        <w:t>日</w:t>
      </w:r>
      <w:r>
        <w:rPr>
          <w:rFonts w:eastAsia="仿宋_GB2312" w:ascii="仿宋_GB2312" w:hAnsi="仿宋_GB2312"/>
          <w:sz w:val="32"/>
          <w:szCs w:val="28"/>
        </w:rPr>
        <w:t>-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日）。公示期间，任何单位和个人对拟获奖的教学成果权属持有异议均可向我厅提出。异议要以书面形式（包括必要的证明材料）提供，并写明联系人姓名和联系电话。不符合上述要求的异议我厅将不予受理。我厅对提出异议的单位和个人给予保密。对弄虚作假或剽窃他人教学成果的获奖者，一经查实，将撤销其奖励，并责成有关单位给予行政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：欧阳歆、文攀，联系电话：</w:t>
      </w:r>
      <w:r>
        <w:rPr>
          <w:rFonts w:eastAsia="仿宋_GB2312" w:ascii="仿宋_GB2312" w:hAnsi="仿宋_GB2312"/>
          <w:sz w:val="32"/>
          <w:szCs w:val="28"/>
        </w:rPr>
        <w:t>65339364</w:t>
      </w:r>
      <w:r>
        <w:rPr>
          <w:rFonts w:ascii="仿宋_GB2312" w:hAnsi="仿宋_GB2312" w:eastAsia="仿宋_GB2312"/>
          <w:sz w:val="32"/>
          <w:szCs w:val="28"/>
        </w:rPr>
        <w:t>，联系地址：海南省海口市国兴大道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号，邮编：</w:t>
      </w:r>
      <w:r>
        <w:rPr>
          <w:rFonts w:eastAsia="仿宋_GB2312" w:ascii="仿宋_GB2312" w:hAnsi="仿宋_GB2312"/>
          <w:sz w:val="32"/>
          <w:szCs w:val="28"/>
        </w:rPr>
        <w:t>570203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28"/>
        </w:rPr>
        <w:t>附件：</w:t>
      </w:r>
      <w:r>
        <w:rPr>
          <w:rFonts w:eastAsia="仿宋_GB2312" w:ascii="仿宋_GB2312" w:hAnsi="仿宋_GB2312"/>
          <w:spacing w:val="-8"/>
          <w:sz w:val="32"/>
          <w:szCs w:val="28"/>
        </w:rPr>
        <w:t>2012</w:t>
      </w:r>
      <w:r>
        <w:rPr>
          <w:rFonts w:ascii="仿宋_GB2312" w:hAnsi="仿宋_GB2312" w:eastAsia="仿宋_GB2312"/>
          <w:spacing w:val="-8"/>
          <w:sz w:val="32"/>
          <w:szCs w:val="28"/>
        </w:rPr>
        <w:t>年海南省高等教育省级教学成果奖拟获奖项目名单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海南省教育厅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1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Style15"/>
        <w:spacing w:lineRule="exact" w:line="40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t>2012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年海南省高等教育省级教学成果奖拟获奖项目名单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宋体;SimSun"/>
          <w:kern w:val="0"/>
          <w:sz w:val="28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（注：同一获奖等次按成果所属学科门类排序。）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  <w:t xml:space="preserve">                                             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95"/>
        <w:gridCol w:w="1770"/>
        <w:gridCol w:w="3795"/>
        <w:gridCol w:w="2445"/>
        <w:gridCol w:w="1560"/>
      </w:tblGrid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成果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获奖等次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成果主要完成人姓名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成果主要完成单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成果所属学科</w:t>
            </w:r>
          </w:p>
        </w:tc>
      </w:tr>
      <w:tr>
        <w:trPr>
          <w:trHeight w:val="31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地方综合性高校法学专业互惠式实习机制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王崇敏、王琦、徐民、邓和军、邹立刚、叶英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法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师教师教育专业立体化、全程性实践教学体系的建构与实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韩长日、杜明娥、梁广、关文信、廖元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教育学     </w:t>
            </w:r>
          </w:p>
        </w:tc>
      </w:tr>
      <w:tr>
        <w:trPr>
          <w:trHeight w:val="1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引领、服务海南学前教育发展的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力维、程立生、范小玲、唐  燕、潘正琰、庄小满、杨焕南、丁  丽、罗丽丹、陈桂萍、练雪青、梁玉美、鲁光楠、胡丽园、吴小玲、林春光、颜为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琼台师范高等专科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育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校企融合，培养民航类高质量人才的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马尔立、马广岭、吴正茂、何峰、樊伟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亚航空旅游职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育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提升学生生态学科研创新能力的实践与探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史海涛、刘 强、王锐萍、梁 伟、陈 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理学       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汽车运用技术专业紧密型产学合作人才培养模式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冯义夫、陈钟响、陈启优、赵路平、葛红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职业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工学    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热带海洋水产养殖学专业产学研实践教学体系的构建与应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永灿、陈国华、陈雪芬、郭伟良、石耀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全科医学为重点、定向就业为导向，培养乡镇卫生院医生的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陈志斌、谢协驹、林英姿、陈 路、马志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医学</w:t>
            </w:r>
          </w:p>
        </w:tc>
      </w:tr>
      <w:tr>
        <w:trPr>
          <w:trHeight w:val="12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构建高职经管类“理实一体”教学体系  打造基于“虚拟现实商业社会环境”的立体开放实践平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李琳娜、梁栋、戴海姗、上官健、姚刚、王桃、林梅、蔡宝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职业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管理学  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基于黎锦文化传承 “学研产一体化” 艺术设计人才培养模式的构建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一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梦、韩显中、周建宏、张清心、张君、张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艺术学       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司法会计专业“教学练战”一体化人才培养模式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童光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政法职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向开放模式的立体化教学资源建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陈焕东、宋春晖、吴淑雷、林惠文、符策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育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学生健康人格培养新模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方位的九大培养平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陆丹、隋姗姗、宋岩、任重、邓彩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育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程：新媒介下高师大学生写作能力培养的实践教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阮忠、徐仲佳、张海珍、李秋萍、张文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师范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文学       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学物理课程体系、教学新模式的创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曹阳、王赵、杨亮、周诗文、俸永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生态省建设所需的生态环境知识人才培养体系构建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杨小波、唐文浩、罗丽娟、吴庆书、杨定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等学校计算机基础课程教学改革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陈明锐、陈焕东、陈洛夫、邢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DIO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念的计算机系列课程教学改革研究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I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创新人才培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林元乖、陈作聪、王冬、朱晓静、张运波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琼州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职信息类专业课程体系改革创新的研究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桂占吉、王弗雄、符应彬、李俊青、马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软件职业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基于校企合作的移动通信专业人才培养模式改革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冉兆春、陈  俊、王晶晶、李龙淼、谢灵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工商职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基于社会需求的植保人才培养模式的探索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郑服丛、崔昌华、朱朝华、沈秀清、骆焱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向社会需求的医学检验专业创新型人才培养体系的构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钱士匀、夏乾峰、傅琼瑶、覃 西、邬 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医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突出临床能力培养的人体解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教学模式改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易西南、马志健、张海英、陈敏、劳梅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医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医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业经济管理（热带）专业研究生培养机制创新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傅国华、许能锐、李均立、张德生、胡国柳、韦开蕾、韦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农林经济管理专业“三四五”实践教学平台创新与建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胡国柳、韦开蕾、傅国华、李均立、柯佑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大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管理学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具有国际化视野的酒店管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业人才培养模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田言付、朱沁夫、亓元、郜宣、赵丹、杨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亚学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管理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课程体系改革为核心，创新旅游管理专业人才培养模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辛建荣、邵小慧、周义龙、雷石标、 陈爱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口经济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管理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行业为背景的空中乘务专业人才培养模式的改革与实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方从法、赵 影、张玉、翁孟迁、陈为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口经济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管理学</w:t>
            </w:r>
          </w:p>
        </w:tc>
      </w:tr>
      <w:tr>
        <w:trPr>
          <w:trHeight w:val="10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际旅游岛背景下“淡进旺出、阶段提升、校企共育”旅游管理专业人才培养模式改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黄景贵、赵少雄、陈芳、陈晓鹏、邓卓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经贸职业技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管理学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书法与白描课程的体验式教学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等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陈 博、杨  丹、李明君、周伟明、冯建章、李子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亚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艺术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7:00Z</dcterms:created>
  <dc:creator>oyx</dc:creator>
  <dc:description/>
  <cp:keywords/>
  <dc:language>en-US</dc:language>
  <cp:lastModifiedBy>User</cp:lastModifiedBy>
  <dcterms:modified xsi:type="dcterms:W3CDTF">2012-11-28T07:27:00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