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小标宋简体;微软雅黑" w:hAnsi="方正小标宋简体;微软雅黑" w:eastAsia="方正小标宋简体;微软雅黑" w:cs="AdobeHeitiStd-Regular;宋体"/>
          <w:color w:val="FFFFFF"/>
          <w:spacing w:val="-60"/>
          <w:kern w:val="0"/>
          <w:sz w:val="84"/>
          <w:szCs w:val="84"/>
        </w:rPr>
      </w:pPr>
      <w:r>
        <w:rPr>
          <w:rFonts w:ascii="方正小标宋简体;微软雅黑" w:hAnsi="方正小标宋简体;微软雅黑" w:cs="AdobeHeitiStd-Regular;宋体" w:eastAsia="方正小标宋简体;微软雅黑"/>
          <w:color w:val="FFFFFF"/>
          <w:spacing w:val="-60"/>
          <w:kern w:val="0"/>
          <w:sz w:val="84"/>
          <w:szCs w:val="84"/>
        </w:rPr>
        <w:t>中共海南医学院委员会文件</w:t>
      </w:r>
    </w:p>
    <w:p>
      <w:pPr>
        <w:pStyle w:val="Normal"/>
        <w:spacing w:lineRule="exact" w:line="520"/>
        <w:jc w:val="center"/>
        <w:rPr>
          <w:rFonts w:ascii="仿宋_GB2312;仿宋" w:hAnsi="仿宋_GB2312;仿宋" w:eastAsia="仿宋_GB2312;仿宋" w:cs="AdobeHeitiStd-Regular;宋体"/>
          <w:color w:val="FFFFFF"/>
          <w:spacing w:val="-60"/>
          <w:kern w:val="0"/>
          <w:sz w:val="44"/>
          <w:szCs w:val="44"/>
        </w:rPr>
      </w:pPr>
      <w:r>
        <w:rPr>
          <w:rFonts w:eastAsia="仿宋_GB2312;仿宋" w:cs="AdobeHeitiStd-Regular;宋体" w:ascii="仿宋_GB2312;仿宋" w:hAnsi="仿宋_GB2312;仿宋"/>
          <w:color w:val="FFFFFF"/>
          <w:spacing w:val="-60"/>
          <w:kern w:val="0"/>
          <w:sz w:val="44"/>
          <w:szCs w:val="44"/>
        </w:rPr>
      </w:r>
    </w:p>
    <w:p>
      <w:pPr>
        <w:pStyle w:val="Normal"/>
        <w:spacing w:lineRule="exact" w:line="52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360"/>
        <w:ind w:left="640" w:hanging="640"/>
        <w:jc w:val="center"/>
        <w:rPr>
          <w:rFonts w:ascii="楷体" w:hAnsi="楷体" w:eastAsia="楷体" w:cs="楷体"/>
          <w:sz w:val="32"/>
          <w:szCs w:val="32"/>
        </w:rPr>
      </w:pPr>
      <w:r>
        <w:rPr>
          <w:rFonts w:ascii="仿宋_GB2312;仿宋" w:hAnsi="仿宋_GB2312;仿宋" w:eastAsia="仿宋_GB2312;仿宋"/>
          <w:sz w:val="32"/>
          <w:szCs w:val="32"/>
        </w:rPr>
        <w:t>海医〔</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p>
    <w:p>
      <w:pPr>
        <w:pStyle w:val="Normal"/>
        <w:spacing w:lineRule="exact" w:line="520"/>
        <w:ind w:left="-210" w:right="-21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olor w:val="FFFFFF"/>
          <w:sz w:val="32"/>
          <w:szCs w:val="32"/>
        </w:rPr>
      </w:pPr>
      <w:r>
        <w:rPr>
          <w:rFonts w:eastAsia="Times New Roman"/>
          <w:color w:val="FFFFFF"/>
          <w:position w:val="16"/>
          <w:sz w:val="44"/>
          <w:u w:val="single"/>
        </w:rPr>
        <w:t xml:space="preserve">                   </w:t>
      </w:r>
      <w:r>
        <w:rPr>
          <w:rFonts w:cs="宋体" w:ascii="宋体" w:hAnsi="宋体"/>
          <w:color w:val="FFFFFF"/>
          <w:sz w:val="44"/>
        </w:rPr>
        <w:t>★</w:t>
      </w:r>
      <w:r>
        <w:rPr>
          <w:rFonts w:eastAsia="Times New Roman"/>
          <w:color w:val="FFFFFF"/>
          <w:position w:val="16"/>
          <w:sz w:val="44"/>
          <w:u w:val="single"/>
        </w:rPr>
        <w:t xml:space="preserve">                    </w:t>
      </w:r>
    </w:p>
    <w:p>
      <w:pPr>
        <w:pStyle w:val="Normal"/>
        <w:spacing w:lineRule="exact" w:line="520"/>
        <w:jc w:val="center"/>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关于印发《海南医学院文化建设发展</w:t>
      </w:r>
    </w:p>
    <w:p>
      <w:pPr>
        <w:pStyle w:val="Normal"/>
        <w:spacing w:lineRule="exact" w:line="600"/>
        <w:jc w:val="center"/>
        <w:rPr>
          <w:rFonts w:ascii="方正小标宋简体;微软雅黑" w:hAnsi="方正小标宋简体;微软雅黑" w:eastAsia="方正小标宋简体;微软雅黑" w:cs="宋体"/>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宋体" w:eastAsia="方正小标宋简体;微软雅黑"/>
          <w:color w:val="000000"/>
          <w:sz w:val="44"/>
          <w:szCs w:val="44"/>
        </w:rPr>
        <w:t>十三五”规划》的通知</w:t>
      </w:r>
    </w:p>
    <w:p>
      <w:pPr>
        <w:pStyle w:val="Normal"/>
        <w:spacing w:lineRule="exact" w:line="6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附属医院党委，各党总支（直属党支部），各二级部门（单位），各直属机构：</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海南医学院文化建设发展“十三五”规划》业经学院党委第十四次会议审议通过，现印发给你们，请认真遵照执行。</w:t>
      </w:r>
    </w:p>
    <w:p>
      <w:pPr>
        <w:pStyle w:val="Normal"/>
        <w:spacing w:lineRule="exact" w:line="50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p>
    <w:p>
      <w:pPr>
        <w:pStyle w:val="Normal"/>
        <w:spacing w:lineRule="exact" w:line="500"/>
        <w:ind w:firstLine="400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 xml:space="preserve">中共海南医学院委员会  </w:t>
      </w:r>
    </w:p>
    <w:p>
      <w:pPr>
        <w:pStyle w:val="Normal"/>
        <w:spacing w:lineRule="exact" w:line="50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 w:ascii="仿宋_GB2312;仿宋" w:hAnsi="仿宋_GB2312;仿宋"/>
          <w:color w:val="000000"/>
          <w:sz w:val="32"/>
        </w:rPr>
        <w:t>2016</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1</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28</w:t>
      </w:r>
      <w:r>
        <w:rPr>
          <w:rFonts w:ascii="仿宋_GB2312;仿宋" w:hAnsi="仿宋_GB2312;仿宋" w:cs="仿宋" w:eastAsia="仿宋_GB2312;仿宋"/>
          <w:color w:val="000000"/>
          <w:sz w:val="32"/>
        </w:rPr>
        <w:t>日</w:t>
      </w:r>
    </w:p>
    <w:p>
      <w:pPr>
        <w:pStyle w:val="Normal"/>
        <w:spacing w:lineRule="exact" w:line="560"/>
        <w:ind w:firstLine="633"/>
        <w:rPr>
          <w:rFonts w:ascii="仿宋_GB2312;仿宋" w:hAnsi="仿宋_GB2312;仿宋" w:eastAsia="仿宋_GB2312;仿宋" w:cs="仿宋"/>
          <w:bCs/>
          <w:color w:val="000000"/>
          <w:sz w:val="32"/>
          <w:szCs w:val="44"/>
        </w:rPr>
      </w:pPr>
      <w:r>
        <w:rPr>
          <w:rFonts w:eastAsia="仿宋_GB2312;仿宋" w:cs="仿宋" w:ascii="仿宋_GB2312;仿宋" w:hAnsi="仿宋_GB2312;仿宋"/>
          <w:bCs/>
          <w:color w:val="000000"/>
          <w:sz w:val="32"/>
          <w:szCs w:val="44"/>
        </w:rPr>
      </w:r>
    </w:p>
    <w:p>
      <w:pPr>
        <w:pStyle w:val="Normal"/>
        <w:spacing w:lineRule="exact" w:line="500"/>
        <w:ind w:right="840" w:firstLine="38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60"/>
        <w:ind w:right="840" w:firstLine="38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right="840" w:firstLine="38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海南医学院文化建设发展“十三五”规划</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序言</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化是人类在社会历史发展过程中所创造的物质财富和精神财富的总和。大学文化是一所大学在长期的办学实践中形成的由全体师生员工共同创造并传承，反映师生员工共同理想信念、价值取向、思维方式、生活方式和行为规范的总和。它具有导向、激励、约束、凝聚、教育等功能。它是一所大学的灵魂和血脉，也是实现大学功能的动力源泉和精神力量。</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海南医学院自</w:t>
      </w:r>
      <w:r>
        <w:rPr>
          <w:rFonts w:eastAsia="仿宋_GB2312;仿宋" w:cs="宋体" w:ascii="仿宋_GB2312;仿宋" w:hAnsi="仿宋_GB2312;仿宋"/>
          <w:spacing w:val="-4"/>
          <w:sz w:val="32"/>
          <w:szCs w:val="32"/>
        </w:rPr>
        <w:t>1947</w:t>
      </w:r>
      <w:r>
        <w:rPr>
          <w:rFonts w:ascii="仿宋_GB2312;仿宋" w:hAnsi="仿宋_GB2312;仿宋" w:cs="宋体" w:eastAsia="仿宋_GB2312;仿宋"/>
          <w:spacing w:val="-4"/>
          <w:sz w:val="32"/>
          <w:szCs w:val="32"/>
        </w:rPr>
        <w:t>年办学以来，历代海医人始终牢记使命和宗旨，坚持“突出特色，服务地方”的办学方针，以“居小天地作大文章”的豪情气概和坚韧不拔的意志，坚守大学基业，致力于开辟海南医学教育事业发展道路，培养德才兼备的医药卫生人才，为海南乃至国家的高等医学教育事业发展做出了积极的贡献。并在履行大学基本职能中，积淀了海医深厚的文化底蕴</w:t>
      </w:r>
      <w:r>
        <w:rPr>
          <w:rFonts w:ascii="仿宋_GB2312;仿宋" w:hAnsi="仿宋_GB2312;仿宋" w:cs="宋体" w:eastAsia="仿宋_GB2312;仿宋"/>
          <w:sz w:val="32"/>
          <w:szCs w:val="32"/>
        </w:rPr>
        <w:t>。</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未来五至十年，海医将朝着建设热带特色鲜明的高水平医科大学目标迈进。建设好大学文化，对于全面贯彻党的教育方针、促进师生员工全面发展、增强学校核心竞争力和国际影响力、实现海医更名医科大学目标均具有重要的意义和深远的影响。但是，当前海医文化还不能很好满足学校自身发展要求，体现在：学校的大学文化自觉不足，现代大学理念尚未充分融入到学校文化建设中；符合海医实际、彰显时代特征、赢得全体师生员工和广大校友广泛认同的核心价值理念有待进一步明晰；对海医历史人文资源挖掘总结、凝练提升、传承创新的工作有待进一步加强；以人文精神、科学精神为灵魂的良好校风、教风和学风尚未蔚然成风；法治校园建设有待进一步加强，现代大学治理体系尚需进一步健全；学校建筑风格、环境设施和视觉形象标识缺乏彰显海医文化特色的元素；网络文化的育人功能有待进一步增强，等等。面对新时期学校发展的宏伟目标和艰巨的建设任务，我们必须充分认识大学文化建设的极端重要性，大力实施文化引领战略，规划和实施好海医文化建设发展蓝图，奋力开创海医文化建设新局面，打造以“融人文医学教育、中华优秀传统文化教育和社会主义核心价值观教育为一体”作为文化建设主要特色的海医大学文化，让每一位走进海医校园的人都感受到：这是一所注重健康养生文化熏陶、人文医学意蕴深厚、书香气息浓郁、学术氛围浓厚、创新风气鲜明、热带海岛风情突显、物质环境幽雅的大学，蓝色和金色（寓意“蓝色的海洋和金色的年华”）作为校园主色调，广泛应用于学校视觉标识，交相辉映；校园充满着博爱情怀；热带海岛般热情奔放、包容博大、敦厚行远的气质特征在海医人身上充分体现</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党的十八大及其历次全会和《国家中长期教育改革和发展规划纲要（</w:t>
      </w:r>
      <w:r>
        <w:rPr>
          <w:rFonts w:eastAsia="仿宋_GB2312;仿宋" w:cs="宋体" w:ascii="仿宋_GB2312;仿宋" w:hAnsi="仿宋_GB2312;仿宋"/>
          <w:sz w:val="32"/>
          <w:szCs w:val="32"/>
        </w:rPr>
        <w:t>2010-2020</w:t>
      </w:r>
      <w:r>
        <w:rPr>
          <w:rFonts w:ascii="仿宋_GB2312;仿宋" w:hAnsi="仿宋_GB2312;仿宋" w:cs="宋体" w:eastAsia="仿宋_GB2312;仿宋"/>
          <w:sz w:val="32"/>
          <w:szCs w:val="32"/>
        </w:rPr>
        <w:t>年）》、《教育部共青团中央关于加强和改进高等学校校园文化建设的意见》精神，以及海南医学院第三次党代会和《海南医学院教育事业发展“十三五”规划》等文件精神，制定本规划。</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部分　总体思路</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指导思想</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举中国特色社会主义伟大旗帜，以中国特色社会主义理论体系为指导，以中华优秀传统文化和社会主义核心价值观为引领，全面贯彻党的教育方针，落实立德树人根本任务，牢固树立以文育人、以文化人理念，立足海医实际，坚持“致力于岗位胜任力和领导力培养，彰显学生个性”的人才培养理念，以促进师生员工全面发展为出发点和落脚点，重点突出医学人文情怀培育，以挖掘总结、凝练提升、传承创新为主线，以师德建设和学风建设为龙头，以建设优良校风和优化美化净化人文环境为重点，以健康向上的文体艺术活动为载体，以创新为动力，坚持完善体系和项目运作的统一，坚持夯实基础和重点推进的统一，坚持弘扬主旋律与尊重多样性的统一，努力建设适应高水平医科大学发展要求、体现社会主义先进文化特点、具有时代特征、地域特色和“博爱包容”校本特质的海医文化，增强学校发展软实力，为学校教育事业可持续健康发展和人才培养提供强大的精神动力和文化支持。</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发展目标</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落实《海南医学院“十三五”发展规划纲要》中有关文化建设发展的总体部署。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学校文化建设发展主要任务基本完成，以“厚德、严谨、博学、和谐”为核心内容的海医精神文化体系、物质文化体系、制度文化体系、行为文化体系和网络文化体系各自形成，并相辅相成。</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目标如下：</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在精神文化建设方面：</w:t>
      </w:r>
      <w:r>
        <w:rPr>
          <w:rFonts w:ascii="仿宋_GB2312;仿宋" w:hAnsi="仿宋_GB2312;仿宋" w:cs="宋体" w:eastAsia="仿宋_GB2312;仿宋"/>
          <w:sz w:val="32"/>
          <w:szCs w:val="32"/>
        </w:rPr>
        <w:t>中国梦和社会主义核心价值观更加深入师生员工心中，爱国主义、集体主义、社会主义思想在师生员工中广泛弘扬，师生员工理想信念更加坚定；构建起以“厚德、严谨、博学、和谐”为核心内容、适应高水平医科大学发展要求、体现时代特征、蕴涵海医“博爱包容”校本特质的精神文化体系，并成为全体海医人共同的精神支柱和价值追求，内化于心、外化于形。</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在物质文化建设方面：</w:t>
      </w:r>
      <w:r>
        <w:rPr>
          <w:rFonts w:ascii="仿宋_GB2312;仿宋" w:hAnsi="仿宋_GB2312;仿宋" w:cs="宋体" w:eastAsia="仿宋_GB2312;仿宋"/>
          <w:sz w:val="32"/>
          <w:szCs w:val="32"/>
        </w:rPr>
        <w:t>形成较为完善的既反映海医历史传统，又具有丰富育人内涵的校园景观、人文气息浓厚的建筑风格、热带海岛风情浓郁的校园风貌和海医文化元素鲜明的校园物化标识的物质文化体系，以此支撑精神文化建设。</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在制度文化建设方面：</w:t>
      </w:r>
      <w:r>
        <w:rPr>
          <w:rFonts w:ascii="仿宋_GB2312;仿宋" w:hAnsi="仿宋_GB2312;仿宋" w:cs="宋体" w:eastAsia="仿宋_GB2312;仿宋"/>
          <w:sz w:val="32"/>
          <w:szCs w:val="32"/>
        </w:rPr>
        <w:t>形成相对完备的以《海南医学院章程》为核心、符合高等教育发展要求、与学校发展目标深度契合的，以人为本、科学高效、规范有序的现代大学制度文化体系，以此滋养海医核心价值理念。</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在行为文化建设方面：</w:t>
      </w:r>
      <w:r>
        <w:rPr>
          <w:rFonts w:ascii="仿宋_GB2312;仿宋" w:hAnsi="仿宋_GB2312;仿宋" w:cs="宋体" w:eastAsia="仿宋_GB2312;仿宋"/>
          <w:sz w:val="32"/>
          <w:szCs w:val="32"/>
        </w:rPr>
        <w:t>师生员工思想道德素质、科学文化素质、健康素质明显提高，民主法治观念明显增强，文明礼貌蔚然成风；爱国、敬业、诚信、友善的校园风尚更加浓厚。形成较为完善的与海医核心价值理念有机结合，既适应现代大学制度和功能要求，又能够反映海医人博爱包容情怀的行为操守和优良校风的行为文化体系，以此展示精神文化建设成果。</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在网络文化建设方面：</w:t>
      </w:r>
      <w:r>
        <w:rPr>
          <w:rFonts w:ascii="仿宋_GB2312;仿宋" w:hAnsi="仿宋_GB2312;仿宋" w:cs="宋体" w:eastAsia="仿宋_GB2312;仿宋"/>
          <w:sz w:val="32"/>
          <w:szCs w:val="32"/>
        </w:rPr>
        <w:t>校园网络平台建设发展完善，成为传播社会主义先进文化的新途径、公共文化服务的新平台、师生员工健康精神文化生活的新空间、对外宣传的新渠道、对内凝心聚力的新手段，网络文化的育人功能得到明显增强，探索出一条具有地方医学院校特色的网络文化发展之路。</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此基础上，至</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涵盖精神文化、物质文化、制度文化、行为文化和网络文化的海医文化体系完整构建，具有“博爱包容”校本特质的海医文化深植于校园，浸润海医人的心田，学校文化软实力显著提升，海医成为海南高校大学文化建设的示范学校和重要辐射源，并对社会文化建设作出应有的贡献。</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建设原则</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现上述目标，必须遵循以下原则。</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坚持传承创新。</w:t>
      </w:r>
      <w:r>
        <w:rPr>
          <w:rFonts w:ascii="仿宋_GB2312;仿宋" w:hAnsi="仿宋_GB2312;仿宋" w:cs="宋体" w:eastAsia="仿宋_GB2312;仿宋"/>
          <w:sz w:val="32"/>
          <w:szCs w:val="32"/>
        </w:rPr>
        <w:t>传承创新是大学文化建设的重要内容。面向学校发展战略目标和国家、地方建设需要，不断赋予海医文化以时代精神，既发掘传承具有历史感和个性特征的海医历史传统，又解放思想，勇于创新，把准社会发展的时代脉搏，与现实改革发展紧密结合，在弘扬中华优秀传统文化的同时，加强国际交流与借鉴，形成融海医历史传统与时代特征为一体的文化品质。</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cs="宋体" w:eastAsia="仿宋_GB2312;仿宋"/>
          <w:b/>
          <w:spacing w:val="-4"/>
          <w:sz w:val="32"/>
          <w:szCs w:val="32"/>
        </w:rPr>
        <w:t>坚持立德树人。</w:t>
      </w:r>
      <w:r>
        <w:rPr>
          <w:rFonts w:ascii="仿宋_GB2312;仿宋" w:hAnsi="仿宋_GB2312;仿宋" w:cs="宋体" w:eastAsia="仿宋_GB2312;仿宋"/>
          <w:spacing w:val="-4"/>
          <w:sz w:val="32"/>
          <w:szCs w:val="32"/>
        </w:rPr>
        <w:t>立德树人是大学文化建设的核心任务。大学文化对师生员工的行为方式、思维方式、价值观念等方面具有潜移默化的影响。培育向上向善的海医文化，必须坚持以人为本，把文化育人作为学校高素质人才培养的重要组成部分，坚持人文精神与科学精神系统融合，在秉持专业特色的同时，发展人文精神，做到人文文化与科学文化协调发展，引导师生员工怀博爱之心，修博爱之德，行博爱之事，立博爱之人。　</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坚持统筹协调。</w:t>
      </w:r>
      <w:r>
        <w:rPr>
          <w:rFonts w:ascii="仿宋_GB2312;仿宋" w:hAnsi="仿宋_GB2312;仿宋" w:cs="宋体" w:eastAsia="仿宋_GB2312;仿宋"/>
          <w:sz w:val="32"/>
          <w:szCs w:val="32"/>
        </w:rPr>
        <w:t>统筹协调是大学文化建设的实现方式。文化建设要做到整体规划与分步实施相衔接，发展共性文化与突出个性文化相协调。既要注重顶层设计，也要做好任务分解和责任落实；既要彰显海医文化的共同特征，也要鼓励各部门、各单位结合自身实际建设学院文化、部门文化、单位文化，形成生机勃发、统一多样的大学文化生态。</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坚持提升品质。</w:t>
      </w:r>
      <w:r>
        <w:rPr>
          <w:rFonts w:ascii="仿宋_GB2312;仿宋" w:hAnsi="仿宋_GB2312;仿宋" w:cs="宋体" w:eastAsia="仿宋_GB2312;仿宋"/>
          <w:sz w:val="32"/>
          <w:szCs w:val="32"/>
        </w:rPr>
        <w:t>提升品质是大学文化建设的根本。注重学校文化内涵发展，把促进师生员工全面发展、适应国家、地方和学校建设需要作为衡量文化建设质量的根本标准，实施精品战略，组织好高质量文化创作和文化活动，提高品牌活动对师生员工的感染力，提升文化的引领作用和育人效果，增强学校文化的影响力。</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坚持全员参与。</w:t>
      </w:r>
      <w:r>
        <w:rPr>
          <w:rFonts w:ascii="仿宋_GB2312;仿宋" w:hAnsi="仿宋_GB2312;仿宋" w:cs="宋体" w:eastAsia="仿宋_GB2312;仿宋"/>
          <w:sz w:val="32"/>
          <w:szCs w:val="32"/>
        </w:rPr>
        <w:t>师生员工和广大校友是大学文化建设的主体。要尊重师生员工和校友在学校文化建设中的主体地位及其首创精神，为他们参与学校文化建设提供广阔舞台。要坚持以我为主、共建共享，以学校建设为主，吸纳社会资源。学校各级领导干部要做到科学的顶层设计与务实的底线思维相结合、前瞻性整体布局与现实性重点推进相结合、动员组织协调与身体力行带头相结合；各部门、各单位要密切配合，通力协作，形成最大合力和强大动力；全体师生员工和广大校友要积极参与，为学校文化建设献计献策、添砖加瓦。</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主要任务</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着力构建海医大学文化建设新格局，全面提升学校发展软实力。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坚定理想信念。以理想信念教育为核心，深入开展树立正确的世界观、人生观和价值观教育；以爱国主义教育为重点，深入开展弘扬和培育民族精神教育，强化海医人为实现中国梦团结奋斗的共同理想。 </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二）加强道德修养。以培育和践行社会主义核心价值观为引领，以基本道德规范为基础，拓展各类道德实践活动，加强社会主义思想道德教育，构建传承中华传统美德、符合社会主义精神文明要求、适应社会主义市场经济的道德和行为规范</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讲好海医故事。关注学校的人、物、事等，通过人物专访、专题采集等多种形式，讲述发生在海医的体现向上向善精神的故事，弘扬正能量。</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四）弘扬海医精神。通过梳理学校发展历史脉络，凝练海医核心价值理念，夯实“自强不息，团结向上，奋发有为”的海医精神基石，使其在广大师生员和校友中内化于心、外践于行</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传递文化力量。以高度的文化自觉和自信，开展中华优秀传统文化、海南优秀历史文化教育普及活动，以及形式丰富的各类文化交流项目，凝练海医文化精髓。鼓励和倡导多元文化融合，将创新精神贯穿于学校文化建设全过程，推动海医文化可持续健康发展。</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打造文化精品。坚持创新性、原创性和品牌化原则，组织开展形式多样、内容健康、格调高雅的校园文化精品活动，构建海医文化品牌体系，打造大学文化建设的新平台、新载体、新亮点。</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七）塑造优良校风。建立和完善现代大学制度，全面推进依法治校。重视和加强校风建设，形成对师生员工具有凝聚作用、对学生具有陶冶作用、对其他高校具有示范作用的优良校风</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构建人文环境。建造和完善具有医学类院校特点、人文意蕴深厚、书香气息浓郁、热带海岛风情突显、健康养生文化鲜明的医学人文环境，营造良好的育人氛围，增强环境文化的辐射功能。</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部分 具体措施</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精神文化、制度文化、行为文化、物质文化和网络文化五个方面的建设入手。</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精神文化建设促进工程</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实施以下六项计划：</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一）历史人文资源挖掘总结计划。落实校史研究机构，加强校史研究，开展与校史相关的人物事件资料和典型实物、音像资料的收集、整理和建档工作；开展“海医口述历史”采集工作，对知名教授和杰出校友的音频、视频、文字等资料进行抢救性采编、整理、出版；做好校史、校志、年鉴和年度大事记编写工作</w:t>
      </w:r>
      <w:r>
        <w:rPr>
          <w:rFonts w:ascii="仿宋_GB2312;仿宋" w:hAnsi="仿宋_GB2312;仿宋" w:cs="宋体" w:eastAsia="仿宋_GB2312;仿宋"/>
          <w:sz w:val="32"/>
          <w:szCs w:val="32"/>
        </w:rPr>
        <w:t xml:space="preserve">。 </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二）核心价值理念凝练提升计划。认真梳理学校发展历史脉络，广泛组织师生员工深入学习研讨，与时俱进，进一步明晰学校的发展战略、发展愿景、育人理念、办学特色等；进一步规范校训、海医精神的内涵诠释；进一步明确校训、校徽、校歌、校旗等基础文化元素；进一步明晰校风、学风、教风的内涵表述；提炼形成学校教学、科研、管理、服务的具体工作理念</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校训精神传承创新计划。坚持将校训和海医精神等核心价值理念宣传教育贯穿于师生员工的日常工作、学习、生活和社会实践中，使之深入人心。加强校史馆建设，使其成为学校文化宣传阵地。完善和整合校史馆、图书馆、档案馆、人类生命科技馆资源，建设海医历史文化教育基地（含网上）。加强校史校情教育，把其纳入新生入学、新员工入职教育并形成制度。要求师生员工熟记校训、熟诵海医精神、会唱校歌、常戴校徽、善用学校标志。开展“感动海医年度十大人物”评选等活动，大力宣传践行校训、海医精神的先进典型；结集出版一批名师风采录、学生标兵风采录等丛书；编撰学校文化系列丛书；拍摄校史纪录片、校园纪实片、毕业季专题片、微电影、微视频，讲好海医故事，传播好海医声音，弘扬正能量。</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母校情结培养计划。加强校友总会和各分会的建设与管理，建立健全组织机构，完善校友联络机制和工作网络，搭建畅通校友信息交流平台，实现校友工作常态化。成立校友助学基金、校友之家，办好校友网站、刊物，开辟校友纪念石（林）区、校友墙等，拓宽校友与母校沟通交流渠道和参与母校建设的途径，促进校友资源与学校办学资源互动互补、共享发展。汇编出版“校友风采”系列丛书，开展“卓越校友”评选等活动，大力宣传杰出校友，扩大学校影响。积极开展校友讲座、校友访谈、优秀校友事迹报告会，充分展现校友心系母校的感恩情怀，为在校生规划人生定位，树立正确的就业观念，夯实就业创业基础发挥示范和引导作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理想信念教育计划。充分利用五</w:t>
      </w:r>
      <w:r>
        <w:rPr>
          <w:rFonts w:ascii="宋体" w:hAnsi="宋体" w:cs="宋体"/>
          <w:sz w:val="32"/>
          <w:szCs w:val="32"/>
        </w:rPr>
        <w:t>•</w:t>
      </w:r>
      <w:r>
        <w:rPr>
          <w:rFonts w:ascii="仿宋_GB2312;仿宋" w:hAnsi="仿宋_GB2312;仿宋" w:cs="仿宋_GB2312;仿宋" w:eastAsia="仿宋_GB2312;仿宋"/>
          <w:sz w:val="32"/>
          <w:szCs w:val="32"/>
        </w:rPr>
        <w:t>四、七</w:t>
      </w:r>
      <w:r>
        <w:rPr>
          <w:rFonts w:ascii="宋体" w:hAnsi="宋体" w:cs="宋体"/>
          <w:sz w:val="32"/>
          <w:szCs w:val="32"/>
        </w:rPr>
        <w:t>•</w:t>
      </w:r>
      <w:r>
        <w:rPr>
          <w:rFonts w:ascii="仿宋_GB2312;仿宋" w:hAnsi="仿宋_GB2312;仿宋" w:cs="仿宋_GB2312;仿宋" w:eastAsia="仿宋_GB2312;仿宋"/>
          <w:sz w:val="32"/>
          <w:szCs w:val="32"/>
        </w:rPr>
        <w:t>一、十</w:t>
      </w:r>
      <w:r>
        <w:rPr>
          <w:rFonts w:ascii="宋体" w:hAnsi="宋体" w:cs="宋体"/>
          <w:sz w:val="32"/>
          <w:szCs w:val="32"/>
        </w:rPr>
        <w:t>•</w:t>
      </w:r>
      <w:r>
        <w:rPr>
          <w:rFonts w:ascii="仿宋_GB2312;仿宋" w:hAnsi="仿宋_GB2312;仿宋" w:cs="仿宋_GB2312;仿宋" w:eastAsia="仿宋_GB2312;仿宋"/>
          <w:sz w:val="32"/>
          <w:szCs w:val="32"/>
        </w:rPr>
        <w:t>一、一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九等重大节庆日和纪念日，深入开展有关道路自信、理论自信、制度自信和文化自信的主题教育活动，坚定师生员工为实现中华民族伟大复兴的中国梦不懈奋斗的理想信念。坚持教育引导、舆论宣传、示范引领、文化熏陶、实践养成相统一，把培育和践行社会主义核心价值观贯穿于文化建设各个方面，落实到教育教学和管理服务各环节；围绕立德树人的根本任务，推动中国特色社会主义理论体系进教材、进课堂、进头脑，增强科学理论教育引导作用；以弘扬爱国主义精神为核心，开展以天下兴亡、匹夫有责为重点的家国情怀教育，以仁爱共济、立己达人为重点的社会关爱教育和以正心笃志、崇德弘毅为重点的人格修养教育；加强形势与政策、民族团结进步宣传教育，培养和增强师生员工的爱国精神和社会责任感。建设好马克思主义学院，积极推进马克思主义理论学科的重点学科建设，充分发挥哲学社会科学认识世界、传承文明、创新理论、咨政育人、服务社会的重要功能，为学生一生成长奠定科学的思想基础。探索思想政治教育与医学人文、国学、中医等传统文化传承的有机结合，培养政治一流、专业一流、医德一流的“红色医生”、“红色卫生工作者”。</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博爱包容情怀培育计划。弘扬“人道、博爱、奉献”的红十字精神，把博爱包容教育落实在每一项工作之中，培养师生员工的博爱包容之心。继续深入广泛开展全员应急救护培训。建立生命意义展室，加强生命教育、感恩教育和伦理道德教育，让学生树立正确的生命观、人生观和价值观，珍爱自己、关爱他人、感恩社会。深化拓展各类道德实践活动，加强社会公德、职业道德、家庭美德、个人品德教育，增强师生员工价值判断力；建立健全学雷锋志愿服务体系，鼓励和组织师生员工参加力所能及的生产劳动和爱心公益活动、学雷锋志愿服务和勤工俭学活动，推动活动常态化。注重人文关怀，倡导健康生活方式，加强心理健康服务。加强人文社会科学学术平台建设，进一步做强做大海南省人文医学研究基地、海南省医学人文研究中心、全国医师定期考核人文医学考基地、海南医学院医学人文研究中心，筹建海南医学院大学文化研究中心、海南省社会健康文化研究基地，整合相关资源，建设人文医学实验室，提高师生医学人文素养。</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物质文化建设促进工程</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实施以下六项计划：</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校园规划建设计划。根据校园建设总体要求，规划好龙华、城西、桂林洋等校区功能布局，做好校园环境与景观的整体设计，注重校园建筑的物质与精神、形式与内容等“多元整合”，突出医学类院校特点，突显热带海岛风情、健康养生文化特色，使校园建筑风格保持统一和协调，实现校园湖、园、林、路、楼、石等达到使用功能、审美功能与教育功能的有机统一，增强环境文化的辐射功能。以绿色低碳理念引领校园基本建设，结合地域特点，系统规划校园植物和绿地建设，做好校园的净化、绿化、美化、亮化和香化工作，建设绿色低碳校园。规划建设好健康步道，深入开展爱国卫生运动，建设无烟校园，着力治理影响师生员工健康的危害因素，积极推动卫生和健康创建，提升师生员工健康素养，建设“健康海医”。</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人文景观建设计划。以“博爱包容”和“人文医学”为主题打造校园人文环境，使校园处处渗透着“博爱理念”和“医学气息”。规划建设好城西校区南门主干道文化景观轴，三角梅观赏长廊，木棉花、凤凰花观赏园地，热带药用植物园等主题景观，以及南药、黎药与中草药标本馆等，突显热带海岛风情和健康养生文化氛围。完善人文广场、历史广场等现有校园人文景观建设，以物载道，以物言志。规划建设形象鲜明、内涵丰富的主题壁画或浮雕、雕塑、文化长廊、小品园地、文化宣传栏等文化景观，物化校训、校风、教风、学风。逐步完善在绿色长廊、体育馆、运动场、办公楼、实验室、图书馆、教学楼、食堂、学生公寓等处的廊道、墙体装饰书画摄影作品、格言警句等，打造走廊文化和墙体文化。在图书馆开辟展示区，将历任学校党委书记、校长和杰出校友画像及简介陈列或悬挂，激励教育学生成名、成才。建设城西校区、桂林洋校区全覆盖的草坪背景音乐广播系统。在新校区规划复建一批具有纪念意义的历史建筑，延续和传承悠久的历史文化传统，激励后人勿忘初心，砥砺前行。</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公共文化服务体系建设计划。统筹规划，推动公共文化设施建设与师生员工文化需求有效对接。建设应急救护培训中心、水上救援中心、学生活动（事务）中心、离退休职工活动中心、职工之家、党员之家、民主党派之家等一批文化惠民项目。加强体育、艺术场所设施建设， 满足师生员工日益增长的体育健身和艺术涵养的需求，提高师生员工生活质量和健康素质，发挥校园体育文化育人的功能。探索建立运动场所、校史馆、档案馆、人类生命科技馆、图书馆等资源向社会开放和对外服务的模式和机制，发挥高校文化服务社会功能。支持和指导各学院、各部门结合自身实际和学科特点，建设各具特色的学院文化、部门文化。以学院文化、部门文化、学生社团文化、职工社团文化建设等为载体，积极搭建公益性文化活动平台，组织开展师生员工乐于参与、便于参与的文化体育艺术活动。探索体育艺术类课程学分制改革，推行体育“俱乐部”制，将体质达标等要求和个人特长、爱好相结合，做到人人有专长、个个有兴趣；搭建社团、俱乐部等平台，结合运动医学专业的开展，构建海医特色的学生体质培养、兴趣培养、美育培养体系，促进学生全面发展。</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四）文化传播体系建设计划。整合校报、校园网、校园广播等传媒资源，组建校园新闻中心，形成与学校文化发展相适应的新闻传播力。办好《海南医学院报》，提升办报质量，拓展校报功能，开设和培育“海医人”、“校友风采”等一批名牌栏目，完善发行网络，扩大发行范围，发挥校报服务并引领学校文化建设的作用。加强和规范校内出版物的审批和管理。做好党报党刊发行、赠阅工作，使其真正成为师生员工了解党的大政方针的良师益友。加强对学生社团和职工社团的领导和管理，支持和引导学生社团和职工社团自主开展活动，着力培育文化艺术素质培养平台、专业技能实践服务平台、社团文化发展平台</w:t>
      </w:r>
      <w:r>
        <w:rPr>
          <w:rFonts w:ascii="仿宋_GB2312;仿宋" w:hAnsi="仿宋_GB2312;仿宋" w:cs="宋体" w:eastAsia="仿宋_GB2312;仿宋"/>
          <w:sz w:val="32"/>
          <w:szCs w:val="32"/>
        </w:rPr>
        <w:t>。</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加强对哲学社会科学研讨会、报告会、讲座、论坛的管理。鼓励开设学校名师名家教授学术讲座。设立专项基金，资助和培育一批具有海医文化特色的人文社会科学系列研究成果。建设《海南医学院学报》社科版，扩大人文社会科学学术影响力。深化与中央、地方主要新闻媒体的战略合作，提升学校对外宣传能力。重视并积极研究社会对学校的评价，收集整理主流媒体对海医的新闻报道，每年编辑出版一部《海医之声》。进一步扩充和完善环境宣传基础设施，合理布局电子显示屏、宣传橱窗、通知栏、海报张贴栏等，办好校园阅报栏，规范对校园宣传横幅、标语、广告、海报的悬挂、张贴管理，优化宣传环境和秩序</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视觉形象识别系统建设计划。科学设计、标准制作系列海医视觉形象标识。出台有关管理办法，规范学校视觉形象标识制作、使用和管理。加大宣传力度，提高海医视觉形象标识的知名度和影响力。鼓励各二级单位根据自身实际，设计、制作、使用具有个性特征的单位视觉形象标识。面向师生员工和广大校友开展楼宇、场馆、道路、湖泊、景观、公共区域的命名征集活动，提高和增强师生员工和校友对校园环境文化建设的参与度和认同感。制作安装完善校园规划沙盘、校区平面分布图、校园路牌、路标及室内标识牌、门牌、牌匾等各种标识牌，提升学校整体文化形象。</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六）海医文化产品开发计划。成立海南医学院出版社，集结、出版及展示海医学术成果、文化建设成果、校史研究成果等，充分发挥出版社的文化与科学传媒职能。依托学校资产经营公司，鼓励师生员工、校友参与校园文化礼品和纪念品的设计、开发、推广和应用，促进其作品的转化，满足学校对外交流，以及广大师生员工、校友和家长的需求。加强学校办学资源与海南文化产业有机结合，争取政府支持或通过企业合作的形式，充分利用社会科技资源，引导建设好省人类生命科技馆，提升其科普能力建设；多渠道、多层面、多平台开展黎族医药文化、海洋生物制药文化、海洋生物医学文化等研究、创新和传播。争取省内立项，筹划建设“黎药南药博物馆”等文化惠民项目</w:t>
      </w:r>
      <w:r>
        <w:rPr>
          <w:rFonts w:ascii="仿宋_GB2312;仿宋" w:hAnsi="仿宋_GB2312;仿宋" w:cs="宋体" w:eastAsia="仿宋_GB2312;仿宋"/>
          <w:sz w:val="32"/>
          <w:szCs w:val="32"/>
        </w:rPr>
        <w:t>。</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制度文化建设促进工程</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实施以下两项计划：</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校章程学习宣传贯彻实施计划。按照全面实施依法治国基本方略和建设中国特色现代大学制度体系的要求，做好《海南医学院章程》的学习宣传贯彻实施工作。以《海南医学院章程》为核心，全面系统梳理学校现行的各项规章制度，根据是否有利于促进学校发展而分别给予保留、修订或废除，对一些长期存在制度缺失、管理漏洞明显的领域，及时建立相应的制度规范，构建起符合学校实际和时代要求的更完备、更稳定、更管用、更加人性化的现代大学制度和规章体系，逐步完善现代大学治理结构，全面推进依法治校。</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强化规章制度执行计划。做好规章制度汇编成册工作。规范和完善各项规章制度、工作规程、办事流程等，并做好入纸、上墙、上网工作。加大学习宣传教育力度，进一步增强师生员工尊规守规用规的自觉性和意识，提高师生员工对规章制度的理解力和知晓率。坚持刚性与柔性相结合、约束与激励相结合、执行与教育相结合，强化对制度执行情况的监督检查，维护制度权威，全面提升制度执行实效；评选表彰规范公正高效执行规章制度的先进典型，努力营造良好的制度执行文化氛围，切实提升大学治理能力。</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行为文化建设促进工程</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实施以下五项计划：</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一）优良校风建设计划。创建优良学风。坚持“致力于岗位胜任力和领导力培养，彰显学生个性”的人才培养理念，树立“为学生一生成长负责”的学生工作理念，更新服务观念，创新工作方法、内容和手段，进一步完善更具活力的学生工作体制机制。建立科学规范的学风监督评估体系，实施学风建设责任制和目标管理机制。认真贯彻落实《高等学校学生行为规范》，修订完善我校大学生行为规范及其内涵表述。加强学生日常行为管理和引导，提升学生“自我教育、自我管理、自我服务”意识和能力。开展文明宿舍、文明班级、文明学生等评选表彰活动，深化“海医文明大行动”成果。发挥学生自律组织在学风建设中的作用，加强对校园不文明行为的纠察、引导和教育，并形成长效机制。结合诚信教育和法制教育，扎实推进诚信建设制度化，加强考风建设，实现免监考学院、班级全覆盖。开展“榜样学子”的培育及评选工作，发挥榜样引领示范作用</w:t>
      </w:r>
      <w:r>
        <w:rPr>
          <w:rFonts w:ascii="仿宋_GB2312;仿宋" w:hAnsi="仿宋_GB2312;仿宋" w:cs="宋体" w:eastAsia="仿宋_GB2312;仿宋"/>
          <w:sz w:val="32"/>
          <w:szCs w:val="32"/>
        </w:rPr>
        <w:t>。</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创建优良教风。深入贯彻落实《高等学校教师职业道德规范》，制定我校师德规范实施细则，将师德教育纳入教师培训内容和教师日常管理。开展经常性的师德教育及师风建设活动，出台《海南医学院教师行为准则》，开展新教师入职遵守教师行为准则宣誓仪式，并形成制度化。建立和完善师德考评制度、考核评价办法和师德考核档案，加强师德考核评价。加强学术道德建设，建立健全学术道德规范体系，完善学术惩戒制度，规范师生的学术品行。鼓励开展国际、校际和校内等各层面的学术交流研讨活动，积极搭建学术交流平台，营造探求真知、自由开放、崇尚创新、宽容失败的学术环境和宽松和谐的学术研究氛围，形成有利于协同创新的文化环境。加强教师发展中心建设，为教师发展创造良好的条件。继续实施“青蓝工程”，充分发挥导师传、帮、带作用。继续深入开展“品牌教师”、“优秀教师”评选表彰等活动，树立和大力宣传师德典型，发挥先进典型的示范作用，着力打造“博爱包容”、“敬业奉献”的教师团队</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建优良作风。从倡导先进的行政文化入手，强化管理育人、服务育人意识。提炼党政管理人员、后勤服务人员行为规范内涵。深入开展文明窗口，文明部门、单位评选活动。实施岗位办事公开制、服务承诺制、限时办结制。按照上级有关文件精神和要求，深入开展有关专题教育实践活动，着力解决党员干部在作风等方面突出问题，进一步加强机关干部队伍作风建设，实现机关作风进一步改善，建设服务型、创新型机关。</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科学和人文素养提升计划。构建大学生人文素质通识课程体系。把人文精神和科学精神教育融入到人才培养的全过程，落实到教育教学和文化建设实践活动各环节，着力提升学生的人文素养。统筹规划，开好人文素质和科学精神教育的必修课和选修课。贯彻落实高校哲学社会科学繁荣计划，把哲学社会科学课程纳入重点课程建设规划予以扶持，建立内容贯通并覆盖课堂教学、课外活动和社会实践的人文素质、科学素质和公民素质教育教学体系。</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重视开展国学教育。深入开展“文化名人名家进校园”、“非物质文化遗产传承人进校园”、“高雅艺术进校园”等活动，组织开展师生员工喜闻乐见的业余摄影、美术、书法、合唱、舞蹈等各类文化活动，拓展人文社科、人文艺术教育，提高师生员工艺术欣赏水平。利用好现有全国文化资源共享工程、中国大学生在线等数字文化惠民工程，开设学校网站传统文化专栏，拓宽中华优秀传统文化网络传播和在线学习平台。广泛开展中华优秀传统文化经典诵读活动。建立师生员工参观地方博物馆、纪念馆、故居旧址等公共文化机构的机制，深入开展海南历史传统文化教育、普及、传承和弘扬活动。倡导全民阅读，建设书香校园。认真实施国家“阳光体育工程”，深入开展各类体育赛事、群众性体育活动和特色鲜明文体娱乐活动，充分发挥体育的综合育人功能和文化传递功能，促进师生员工的身心健康</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校园文化品质提升计划。精心办好“海南省人文医学论坛”、“海医大学文化论坛”和“书缘讲堂”等文化交流平台，提升海医知名度和影响力。着力办好“大学生科技文化艺术节”、“大学生‘挑战杯’”、“‘相亲相爱一家人’迎新晚会”、“‘校园之星’风采大赛”、“心理健康活动月”、“文明礼貌月”、“大学生暑期科技文化卫生‘三下乡’社会实践活动”、“‘医联体杯’职工羽毛球邀请赛”等，形成系列文化精品活动，产生品牌效应。整合资源、优化提升，建设好大学生艺术团。以打造有一定水准的职工文化社团品牌为重点，定期举办职工文化沙龙、文化培训、文化展演等活动。开展年度“十大校园新闻”、“十大校园文化活动精品”、“十大品牌社团”等评选活动。规范和精心组织校庆、校运会、新生入学接待、开学典礼、毕业典礼、学位授予仪式、升旗仪式及各种节庆等重大庆典和礼仪活动，展现学校精神风貌，激励师生珍视荣誉。</w:t>
      </w:r>
    </w:p>
    <w:p>
      <w:pPr>
        <w:pStyle w:val="Normal"/>
        <w:spacing w:lineRule="exact" w:line="500"/>
        <w:ind w:firstLine="632"/>
        <w:rPr>
          <w:rFonts w:ascii="仿宋_GB2312;仿宋" w:hAnsi="仿宋_GB2312;仿宋" w:eastAsia="仿宋_GB2312;仿宋" w:cs="宋体"/>
          <w:sz w:val="32"/>
          <w:szCs w:val="32"/>
        </w:rPr>
      </w:pPr>
      <w:r>
        <w:rPr>
          <w:rFonts w:ascii="仿宋_GB2312;仿宋" w:hAnsi="仿宋_GB2312;仿宋" w:cs="宋体" w:eastAsia="仿宋_GB2312;仿宋"/>
          <w:spacing w:val="-2"/>
          <w:sz w:val="32"/>
          <w:szCs w:val="32"/>
        </w:rPr>
        <w:t>（四）开展文化交流与合作计划。结合国家推进“一带一路”建设和国家文化年、中国文化节等活动，搭建以留学生汉语比赛、多元文化节、汉语角等中外师生文化交流平台，推广传播中华优秀传统文化，促进多元文化的融合，使师生获得更加广阔的学科背景和学术视野，同时培养留学生爱华爱琼爱校情怀。注重华侨文化基因的传承，充分挖掘海南华侨文化资源，打好“侨”牌，吸引“侨”气，推动华侨文化的发展，使侨乡精神弥漫于校园每一处，渗透到师生员工的一言一行中，实现华侨文化教育与高素质技术技能人才培养的融合。广泛开展与国内外著名高校及研究机构的文化交流，推动海医文化走出去，为提高学校办学国际化水平提供文化支撑。鼓励师生员工积极开展和参与文化志愿服务。加强对社区、农村进行文化帮扶</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平安海医”建设计划。认真贯彻落实《党委（党组）意识形态工作责任制实施办法》，切实维护高校意识形态安全。制定和实施“七五”普法规划，加强法制宣传教育，营造良好的法治文化和法制环境，建设法治校园。完善廉政文化建设的载体和平台，深入开展廉政文化宣传教育，努力营造干部廉洁从政、教师廉洁从教、职工廉洁从业、学生廉洁修身的良好氛围，建设廉洁校园。以深入开展“平安校园”创建活动为抓手，加强安全文化建设，不断提高师生员工的安全意识和防灾避灾的能力；建立健全学校内部安全管理体系，加强学校内部安全管理和安全保卫工作，全面提升学校安全的应急管理水平。积极配合公安、司法、文化、工商等部门加强对校园周边的综合整治工作，维护学校正常秩序。</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网络文化建设促进工程</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实施以下四项计划：</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网络名编名师培育计划。加强校园网站编辑队伍培养培训，提升网络文章编辑能力和推送水平。鼓励和支持学校教职工尤其是教学名师、优秀导师参与网络文章写作和网络文化产品创作，做好学生思想疏导和社会舆论引导。加强网络管理制度建设。加强对网络协会、版主队伍、网络虚拟群体等新型学生组织的建设与引导。成立网络宣传管理机构，加强网络信息工作队伍的建设，形成一支精干高效的网络骨干队伍。</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网络名站名栏开办计划。强化网站的信息传播能力，提升网站的文化内涵，建设和管理好校园中、英文门户网站、新闻网、部门网站、主题性教育网站、专业性学术网站、网络互动社区等，使其成为展示学校形象和文化底蕴的重要窗口，成为社会了解海医、师生员工和校友了解和获取教学、科研、医疗等信息的重要渠道和学习的平台，成为提升海医知名度及影响力的载体和宣传手段。办好校园网站专题教育栏目、官方微博、官方微信公众号等，打造一批特色鲜明、影响广泛的校园新媒体集群。加强对社交网络和即时通信工具等的引导和管理，规范网上信息传播秩序，培育文明理性的网络环境。建立校园网络舆情监控机制，准确掌握校园网舆情，加强网络安全管理。建立校园信息对外发布平台，实施新闻发言人制度，规范校园信息发布行为。建立健全校园网络管理长效机制。重视发挥手机网络、</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等新型媒介运用和管理，发挥其在校园文化传播的重要作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名篇名作创作计划。鼓励教职员工尤其是专家学者，围绕理论和现实热点、难点和重点问题，运用网言网语在校内外网络媒体上发表思想教育、宣传评论和舆论引导文章。研究制订按照文章质量、传播效果、决策参考情况评选名篇名作办法。及时向教育部门提交优秀网络评论文章，定期集结出版优秀网络文章汇编。开展“十大优秀部门网站”评比活动，以评促建，促进部门网站文化建设。</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智慧校园”建设计划。以海南省建设“教育信息化试点省”为契机，加快推进完成学校“三通两平台”和教育装备标准化建设及应用。落实好教育部本科院校教育信息化试点单位的示范责任，完成“海南医学院校园教育信息化建设项目”工程。加强图书馆内涵建设，继续推进“海南医学院机构知识库”建设，强化专业资源建设和特藏建设。建立教育信息化管理标准体系，实现校园管理与服务信息化。加强数字化档案馆系统建设，提升信息资源管理水平。加强校园网络云资源信息服务平台建设。建设综合性网络服务社区。加快数字化校园建设，在数字化办公、信息传导、数据管理、多媒体教学、网络课程等方面进行优化升级，努力实现从环境、资源到活动的全部数字化，打造学校资源全方位的数字化共享平台。</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部分  实施步骤</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精神文化、制度文化、行为文化、物质文化和网络文化建设分四步走，统筹协调，同时推进，轻重缓急，重点突破，逐步完善。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步：</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重点开展“海医口述历史”、校史研究和校友工作，挖掘总结海医人文资源，凝练提升核心价值理念，夯实海医人共同精神家园，培养母校情结。</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重点打造物质文化、制度文化和行为文化，增强环境文化的辐射功能，全面推进依法治校，促进优良校风、教风、作风的形成。</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重点建设网络文化，增强网络文化的育人功能，探索出一条具有地方医学院校特色的网络文化发展之路。</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步：</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重点打造并构建起完整的涵盖精神文化、物质文化、制度文化、行为文化和网络文化的海医文化体系。</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四部分  组织保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划涉及面广、任务重，各部门、各单位要从学校发展和人才培养全局和战略高度，充分认识加强文化建设重大且深远的意义，坚决贯彻学校党委决策和工作部署，精心组织，认真实施，确保各项文化建设目标任务落到实处，实现规划建设既定目标。</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加强组织领导</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党委统揽文化建设全局，把文化建设纳入学校事业发展总体规划，列入重要议事日程，成立学校文化建设委员会，负责文化建设的规划制定与指导、定期研究新情况、解决新问题。领导小组下设办公室（设在党委宣传部），负责统筹协调、检查监督和总结评价规划的实施。办公室要围绕规划目标任务，制定工作任务分解表和年度工作方案，将文化建设落实到教学、科研、管理、后勤服务等方面的各个环节。各部门、各单位要按照学校的总体要求和部门单位实际，制定各项计划实施方案，并认真组织实施。学校建立健全党委统一领导、党政群团齐抓共管、宣传部门组织协调、有关部门各负其负责、全校师生员工共同参与的工作体制和工作格局，形成促进文化建设发展的最大合力和强大动力。</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完善制度机制</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健全学校文化建设决策机制。建立文化建设项目储备库和项目调研论证、沟通协调和会商会办机制。对文化建设的重点任务实施项目化管理。建立校园文化建设目标管理体系，落实责任制，把文化建设目标和任务等纳入部门年度工作考核，纳入考核、评议干部的重要内容。建立完善学校文化建设平台有机整合、共享共建机制。完善社会力量参与的学校文化建设投入机制，鼓励和引导多途径参与学校文化建设，广开筹资渠道。建立健全与财力相匹配、同师生员工文化需求相适应的资金投入保障机制，把文化建设经费纳入学校预算，设立文化建设专项资金，确保重点项目的落实。</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实施监督评价</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对文化建设的管理。建立健全文化建设检查评估制度，完善文化建设的评价和督导机制。加强对规划实施情况的监督检查，及时跟踪分析，以评促管。每年度对文化建设情况进行一次总结评价，监督进度，总结成效和经验，发现存在问题，并提出解决对策和方案。建立健全规划评估制度，根据规划实施过程中出现的新情况加以调整，及时修正和完善，需修订本规划时，由学校文化建设委员会提出修订意见，报请学校党委会批准。规划期满，认真总结建设成果和经验，形成“海南医学院文化建设成果报告”，提交学校党委会和教职工代表大会进行评议，为下一个文化建设五年规划的制定和实施提供决策参考依据。</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加强队伍建设</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高校党委宣传部“六个统筹”职责任务，科学核定并合理配置人员，配齐建强宣传思想文化工作队伍。把宣传思想文化工作队伍建设纳入学校人才队伍建设计划和培训规划，建立健全任职培训、岗位培训、专题培训和业务培训等培训制度，搭建学习培训平台，强化实践锻炼，采取交流任职、互相兼职、社会实践和校外挂职、志愿服务等，深入推进“走基层、转作风、改文风”活动常态化，切实提升队伍素质和能力。加强人文关怀，完善激励评价机制政策措施，不断形成吸引优秀人才参与文化建设的政策导向。</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营造舆论氛围</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泛宣传党和国家关于文化建设的方针、政策，以及实施本规划的重大意义和主要内容，动员全校师生员工和广大校友进一步关心支持学校文化建设。尊重师生员工和校友在学校文化建设中的主体地位及其首创精神，为师生员工和校友参与学校文化建设提供广阔舞台。鼓励各部门、各单位积极探索，勇于创新，创造性地实施本规划。充分发挥党团组织、工会、共青团、妇联、校友会、研究生会、学生会、学生社团和职工社团等组织，以及以“和”为核心的统战文化在服务学校文化建设中的独特作用，努力营造文化建设人人参与、文化成果人人共享的良好氛围。</w:t>
      </w:r>
    </w:p>
    <w:p>
      <w:pPr>
        <w:pStyle w:val="Normal"/>
        <w:spacing w:lineRule="exact" w:line="5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加强理论研究</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探索新形势下加强和改进学校文化建设的新思路、新举措，加强学校文化建设宏观政策和发展战略研究，积极申报国家、省部级社科基金、文化建设基金课题，深入开展理论研究，推出一批有深度、有价值的理论研究与实践成果。积极申报并争取荣获教育部、教育厅高校校园文化建设优秀成果奖。定期举办文化建设理论研讨会、校园文化建设成果展示交流会等，为学校文化建设提供理论支持。</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bottom w:val="single" w:sz="6" w:space="1" w:color="000000"/>
        </w:pBdr>
        <w:spacing w:lineRule="exact" w:line="38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pBdr>
          <w:top w:val="single" w:sz="6" w:space="1" w:color="000000"/>
          <w:bottom w:val="single" w:sz="6" w:space="1" w:color="000000"/>
        </w:pBdr>
        <w:spacing w:lineRule="exact" w:line="3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送：党委委员，教职工监督委员会委员。</w:t>
      </w:r>
    </w:p>
    <w:p>
      <w:pPr>
        <w:pStyle w:val="Normal"/>
        <w:pBdr>
          <w:bottom w:val="single" w:sz="6" w:space="1" w:color="000000"/>
        </w:pBdr>
        <w:spacing w:lineRule="exact" w:line="380"/>
        <w:ind w:firstLine="320"/>
        <w:rPr/>
      </w:pPr>
      <w:r>
        <w:rPr>
          <w:rFonts w:ascii="仿宋_GB2312;仿宋" w:hAnsi="仿宋_GB2312;仿宋" w:eastAsia="仿宋_GB2312;仿宋"/>
          <w:sz w:val="32"/>
          <w:szCs w:val="32"/>
        </w:rPr>
        <w:t xml:space="preserve">中共海南医学院委员会办公室      </w:t>
      </w:r>
      <w:r>
        <w:rPr>
          <w:rFonts w:eastAsia="仿宋_GB2312;仿宋" w:ascii="仿宋_GB2312;仿宋" w:hAnsi="仿宋_GB2312;仿宋"/>
          <w:spacing w:val="-20"/>
          <w:sz w:val="32"/>
          <w:szCs w:val="32"/>
        </w:rPr>
        <w:t>2016</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11</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28</w:t>
      </w:r>
      <w:r>
        <w:rPr>
          <w:rFonts w:ascii="仿宋_GB2312;仿宋" w:hAnsi="仿宋_GB2312;仿宋" w:eastAsia="仿宋_GB2312;仿宋"/>
          <w:spacing w:val="-20"/>
          <w:sz w:val="32"/>
          <w:szCs w:val="32"/>
        </w:rPr>
        <w:t>日印发</w:t>
      </w:r>
    </w:p>
    <w:sectPr>
      <w:footerReference w:type="default" r:id="rId2"/>
      <w:type w:val="nextPage"/>
      <w:pgSz w:w="11906" w:h="16838"/>
      <w:pgMar w:left="1588" w:right="1531" w:gutter="0" w:header="0" w:top="209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57:00Z</dcterms:created>
  <dc:creator>Administrator</dc:creator>
  <dc:description/>
  <dc:language>en-US</dc:language>
  <cp:lastModifiedBy>Administrator</cp:lastModifiedBy>
  <cp:lastPrinted>2016-07-04T18:07:00Z</cp:lastPrinted>
  <dcterms:modified xsi:type="dcterms:W3CDTF">2017-02-24T03:30:39Z</dcterms:modified>
  <cp:revision>64</cp:revision>
  <dc:subject/>
  <dc:title>中共海南医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