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人文医学研究基地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年课题申报选题指南</w:t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文医学的哲学基础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生的哲学理念与人文修养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疗行业的利益追求与人文追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师职业状态、职业心态与职业精神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人文医学视角下的“身体”与“心灵”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临床思维方法的人文审视研究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学生人文素养培育研究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务人员职业道德与人文精神培育研究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院文化与医师职业精神教育模式与机制研究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和谐医患关系与医院法治文化研究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立医院改革与公益性回归的伦理法律问题研究；</w:t>
      </w:r>
    </w:p>
    <w:p>
      <w:pPr>
        <w:pStyle w:val="Normal"/>
        <w:snapToGrid w:val="false"/>
        <w:spacing w:lineRule="auto" w:line="36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大型医院与基层医疗机构结合与技术资源整合的伦理法律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院绩效评估体系与医师职业精神研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国临终关怀的困境及对策研究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放弃治疗的伦理法律研究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患者期望值影响因素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改中的医疗费用控制与医疗付费制度改革的伦理研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药卫生争议的防范与处理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医闹”及患方非理性维权行为研究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疗损害鉴定制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医院危机管理的认识和防范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患者的权益保障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药品试验中的侵权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国急救医疗服务体系建设与立法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共卫生管理的伦理法律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药物</w:t>
      </w:r>
      <w:r>
        <w:rPr>
          <w:rFonts w:ascii="宋体" w:hAnsi="宋体" w:cs="Arial"/>
          <w:color w:val="000000"/>
          <w:kern w:val="0"/>
          <w:sz w:val="28"/>
          <w:szCs w:val="28"/>
        </w:rPr>
        <w:t>滥用的伦理法律问题研究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特殊人群享受平等公共卫生服务水平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际旅游岛建设与医疗服务安全管理、监督与评价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辅助生殖技术的伦理反思与法律对策研究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健康公平性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心身疾病的心理干预与治疗效果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心理应激的中枢途径及其保护机制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代传媒影响下的各级各类人群心理健康及其干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医学院校大学生思想政治教育的特殊性规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国传统医德思想与医学生医德教育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文教育与医学院校大学生现代人格构建研究</w:t>
      </w:r>
    </w:p>
    <w:p>
      <w:pPr>
        <w:pStyle w:val="Normal"/>
        <w:snapToGrid w:val="false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海南省人文医学研究基地办公室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70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0:00Z</dcterms:created>
  <dc:creator>FtpDown</dc:creator>
  <dc:description/>
  <dc:language>en-US</dc:language>
  <cp:lastModifiedBy>hp</cp:lastModifiedBy>
  <cp:lastPrinted>2014-09-30T08:35:00Z</cp:lastPrinted>
  <dcterms:modified xsi:type="dcterms:W3CDTF">2014-09-30T01:01:57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