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836"/>
        <w:gridCol w:w="1260"/>
        <w:gridCol w:w="3060"/>
        <w:gridCol w:w="1980"/>
        <w:gridCol w:w="1980"/>
      </w:tblGrid>
      <w:tr>
        <w:trPr>
          <w:tblHeader w:val="true"/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资助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万）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省“订单式”农村全科医学本科人才培养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模式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路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 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以器官为中心形态学虚拟实验平台开发与建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易西南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 20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培养具有创新思维的高级检验人才的实验教学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模式探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士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热带医学与检验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 20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医学院师资队伍建设长效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黎岳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织人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 20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医学院考试模式的研究与改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志健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 20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0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生人文素养培养体系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江生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 20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（医药营销方向）专业建设与人才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培养模式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渝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 20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器官系统教学模式的研究与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符史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 20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010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海南医学院教育科学研究专项课题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立项项目汇总表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8:00Z</dcterms:created>
  <dc:creator>FtpDown</dc:creator>
  <dc:description/>
  <cp:keywords/>
  <dc:language>en-US</dc:language>
  <cp:lastModifiedBy>FtpDown</cp:lastModifiedBy>
  <dcterms:modified xsi:type="dcterms:W3CDTF">2012-06-08T01:38:00Z</dcterms:modified>
  <cp:revision>2</cp:revision>
  <dc:subject/>
  <dc:title/>
</cp:coreProperties>
</file>