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8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0"/>
        <w:gridCol w:w="3240"/>
        <w:gridCol w:w="1620"/>
      </w:tblGrid>
      <w:tr>
        <w:trPr>
          <w:trHeight w:val="484" w:hRule="atLeast"/>
        </w:trPr>
        <w:tc>
          <w:tcPr>
            <w:tcW w:w="8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学基地参加培训教师名额表</w:t>
            </w:r>
          </w:p>
        </w:tc>
      </w:tr>
      <w:tr>
        <w:trPr>
          <w:trHeight w:val="664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医院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培训人员名额</w:t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医学院附属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人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医学院附属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农垦总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医学院附属新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中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医学院中医学临床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人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垦三亚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海市人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亚市人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垦那大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儋州市第一人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澄迈县人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第一八七中心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宁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海市中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亚市中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中医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高县人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山区人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山区府城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医院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培训人员名额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总医院海南分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陵水黎族自治县人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干部疗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市人民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儋州市那大镇卫生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海市嘉积镇卫生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昌市文城镇卫生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陵水黎族自治县城镇卫生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高县文澜江卫生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市八所城市社区卫生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滨海公园社区卫生服务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大园社区服务卫生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龙华区金贸社区卫生服务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金盘第一社区卫生服务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美兰区海甸二东路社区卫生服务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龙华区金地社区卫生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龙华区昌茂社区卫生服务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亚市吉阳镇卫生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五指山南圣卫生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18:00Z</dcterms:created>
  <dc:creator>User</dc:creator>
  <dc:description/>
  <cp:keywords/>
  <dc:language>en-US</dc:language>
  <cp:lastModifiedBy>User</cp:lastModifiedBy>
  <dcterms:modified xsi:type="dcterms:W3CDTF">2013-07-29T03:20:00Z</dcterms:modified>
  <cp:revision>4</cp:revision>
  <dc:subject/>
  <dc:title>关于举办临床教学基地骨干教师培训班的通知</dc:title>
</cp:coreProperties>
</file>