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海南省中药现代化专项资金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实施年限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至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科学技术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一年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目基本</w:t>
      </w:r>
      <w:r>
        <w:rPr/>
        <w:t>信息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7"/>
        <w:gridCol w:w="342"/>
        <w:gridCol w:w="8"/>
        <w:gridCol w:w="539"/>
        <w:gridCol w:w="320"/>
        <w:gridCol w:w="94"/>
        <w:gridCol w:w="76"/>
        <w:gridCol w:w="15"/>
        <w:gridCol w:w="948"/>
        <w:gridCol w:w="364"/>
        <w:gridCol w:w="228"/>
        <w:gridCol w:w="124"/>
        <w:gridCol w:w="61"/>
        <w:gridCol w:w="550"/>
        <w:gridCol w:w="146"/>
        <w:gridCol w:w="52"/>
        <w:gridCol w:w="292"/>
        <w:gridCol w:w="717"/>
        <w:gridCol w:w="191"/>
        <w:gridCol w:w="78"/>
        <w:gridCol w:w="1853"/>
      </w:tblGrid>
      <w:tr>
        <w:trPr>
          <w:trHeight w:val="4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地址（邮编）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单位类别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0_2530687149"/>
            <w:bookmarkStart w:id="1" w:name="__Fieldmark__0_2530687149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科研院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1_2530687149"/>
            <w:bookmarkStart w:id="3" w:name="__Fieldmark__1_2530687149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大专院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2_2530687149"/>
            <w:bookmarkStart w:id="5" w:name="__Fieldmark__2_2530687149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企 业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3_2530687149"/>
            <w:bookmarkStart w:id="7" w:name="__Fieldmark__3_2530687149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组织机构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代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主要参加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序号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单 位 名 称</w:t>
            </w:r>
          </w:p>
        </w:tc>
      </w:tr>
      <w:tr>
        <w:trPr>
          <w:trHeight w:val="31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4_2530687149"/>
            <w:bookmarkStart w:id="9" w:name="__Fieldmark__4_2530687149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研究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0" w:name="__Fieldmark__5_2530687149"/>
            <w:bookmarkStart w:id="11" w:name="__Fieldmark__5_2530687149"/>
            <w:bookmarkEnd w:id="1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大学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2" w:name="__Fieldmark__6_2530687149"/>
            <w:bookmarkStart w:id="13" w:name="__Fieldmark__6_2530687149"/>
            <w:bookmarkEnd w:id="1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大专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4" w:name="__Fieldmark__7_2530687149"/>
            <w:bookmarkStart w:id="15" w:name="__Fieldmark__7_2530687149"/>
            <w:bookmarkEnd w:id="1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中专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6" w:name="__Fieldmark__8_2530687149"/>
            <w:bookmarkStart w:id="17" w:name="__Fieldmark__8_2530687149"/>
            <w:bookmarkEnd w:id="1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2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8" w:name="__Fieldmark__9_2530687149"/>
            <w:bookmarkStart w:id="19" w:name="__Fieldmark__9_2530687149"/>
            <w:bookmarkEnd w:id="1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高级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0" w:name="__Fieldmark__10_2530687149"/>
            <w:bookmarkStart w:id="21" w:name="__Fieldmark__10_2530687149"/>
            <w:bookmarkEnd w:id="2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中级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2" w:name="__Fieldmark__11_2530687149"/>
            <w:bookmarkStart w:id="23" w:name="__Fieldmark__11_2530687149"/>
            <w:bookmarkEnd w:id="2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初级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4" w:name="__Fieldmark__12_2530687149"/>
            <w:bookmarkStart w:id="25" w:name="__Fieldmark__12_2530687149"/>
            <w:bookmarkEnd w:id="2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中药材资源保护与利用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南药、海洋药特色资源开发及芳香产品开发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黎药开发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新药创制及名优品种的二次开发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中药观光养生保健基地建设 </w:t>
            </w:r>
          </w:p>
        </w:tc>
      </w:tr>
      <w:tr>
        <w:trPr>
          <w:trHeight w:val="12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目概述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要技术经济指标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创新点及可能获得的成果或知识产权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经费概算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（万元）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（万元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预计产出（万元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交税总额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税后利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创汇（美元）</w:t>
            </w:r>
          </w:p>
        </w:tc>
      </w:tr>
      <w:tr>
        <w:trPr>
          <w:trHeight w:val="4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完成年限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主要研发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87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"/>
        <w:gridCol w:w="110"/>
        <w:gridCol w:w="2520"/>
        <w:gridCol w:w="1260"/>
        <w:gridCol w:w="720"/>
        <w:gridCol w:w="1440"/>
        <w:gridCol w:w="900"/>
        <w:gridCol w:w="1080"/>
      </w:tblGrid>
      <w:tr>
        <w:trPr/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</w:tr>
      <w:tr>
        <w:trPr>
          <w:trHeight w:val="36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加人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费来源和经费预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2144"/>
        <w:gridCol w:w="2520"/>
      </w:tblGrid>
      <w:tr>
        <w:trPr>
          <w:trHeight w:val="82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预算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预算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预算数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预算数（万元）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总经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支出预算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技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贷    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</w:rPr>
              <w:t>试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来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经费来源备注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燃料及动力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测试及化验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④</w:t>
            </w: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管理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经费预算分项参照国家相关科技计划经费管理办法有关规定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议书编写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项目简述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内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项目立项的必要性及主要目标（包括立项的背景和意义、国内外研究现状和趋势、预期目标及效果说明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现有工作基础与优势（包括项目申请单位及参加单位研究基础、前期投资情况及已具备的生产场地、厂房、设备装备等情况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内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项目技术路线，项目技术关键，创新点和难点，预期形成成果等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效益分析（包括经济效益和社会效益，要有详细的计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风险分析（含技术风险、市场风险、管理风险等及对策措施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实施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管理措施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研发人员研究工作简历及在本项目中承担的任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单位及参加单位的任务分工及专项经费分配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八、计划实施年限、经费预算及来源渠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度计划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费来源与经费预算（详细说明各项经费来源、预算明细）</w:t>
      </w:r>
    </w:p>
    <w:p>
      <w:pPr>
        <w:pStyle w:val="Normal"/>
        <w:ind w:firstLine="480"/>
        <w:rPr/>
      </w:pPr>
      <w:r>
        <w:rPr/>
        <w:t>九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88"/>
      </w:tblGrid>
      <w:tr>
        <w:trPr>
          <w:trHeight w:val="24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zCs w:val="21"/>
              </w:rPr>
              <w:tab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  <w:t>法人代表（签字）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4"/>
              </w:rPr>
              <w:tab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  <w:t>：          单位（公章）：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年     月    日</w:t>
            </w:r>
          </w:p>
        </w:tc>
      </w:tr>
      <w:tr>
        <w:trPr>
          <w:trHeight w:val="24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参加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zCs w:val="21"/>
              </w:rPr>
              <w:tab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  <w:t>法人代表（签字）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4"/>
              </w:rPr>
              <w:tab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  <w:t>：          单位（公章）：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年     月    日</w:t>
            </w:r>
          </w:p>
        </w:tc>
      </w:tr>
      <w:tr>
        <w:trPr>
          <w:trHeight w:val="24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市县科技主管部门意见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2"/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ind w:firstLine="3542"/>
              <w:jc w:val="left"/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560"/>
        <w:rPr>
          <w:rStyle w:val="StrongEmphasis"/>
          <w:rFonts w:ascii="仿宋_GB2312" w:hAnsi="仿宋_GB2312" w:eastAsia="仿宋_GB2312" w:cs="宋体;SimSun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是否经市县科技主管部门作出意见由申报单位自定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相关附件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8:00Z</dcterms:created>
  <dc:creator>微软用户</dc:creator>
  <dc:description/>
  <cp:keywords/>
  <dc:language>en-US</dc:language>
  <cp:lastModifiedBy>陈绍华</cp:lastModifiedBy>
  <cp:lastPrinted>2011-02-14T16:22:00Z</cp:lastPrinted>
  <dcterms:modified xsi:type="dcterms:W3CDTF">2011-08-19T02:55:00Z</dcterms:modified>
  <cp:revision>8</cp:revision>
  <dc:subject/>
  <dc:title>附件2 </dc:title>
</cp:coreProperties>
</file>