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08"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Fonts w:ascii="Verdana" w:hAnsi="Verdana" w:cs="Verdana"/>
          <w:sz w:val="44"/>
          <w:szCs w:val="44"/>
        </w:rPr>
        <w:t>海南省档案职称改革领导小组办公室关于开展</w:t>
      </w:r>
      <w:r>
        <w:rPr>
          <w:rFonts w:cs="Verdana" w:ascii="Verdana" w:hAnsi="Verdana"/>
          <w:sz w:val="44"/>
          <w:szCs w:val="44"/>
        </w:rPr>
        <w:t>201</w:t>
      </w:r>
      <w:r>
        <w:rPr>
          <w:rFonts w:cs="Verdana" w:ascii="Verdana" w:hAnsi="Verdana"/>
          <w:sz w:val="44"/>
          <w:szCs w:val="44"/>
        </w:rPr>
        <w:t>2</w:t>
      </w:r>
      <w:r>
        <w:rPr>
          <w:rFonts w:ascii="Verdana" w:hAnsi="Verdana" w:cs="Verdana"/>
          <w:sz w:val="44"/>
          <w:szCs w:val="44"/>
        </w:rPr>
        <w:t>年度全省档案专业技术资格</w:t>
      </w:r>
    </w:p>
    <w:p>
      <w:pPr>
        <w:pStyle w:val="Heading3"/>
        <w:spacing w:lineRule="atLeast" w:line="408"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Fonts w:ascii="Verdana" w:hAnsi="Verdana" w:cs="Verdana"/>
          <w:sz w:val="44"/>
          <w:szCs w:val="44"/>
        </w:rPr>
        <w:t>评审工作的通知</w:t>
      </w:r>
    </w:p>
    <w:p>
      <w:pPr>
        <w:pStyle w:val="Heading3"/>
        <w:spacing w:lineRule="atLeast" w:line="408"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widowControl/>
        <w:snapToGrid w:val="false"/>
        <w:spacing w:lineRule="atLeast" w:line="432"/>
        <w:ind w:firstLine="30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琼档职字〔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32"/>
        <w:ind w:firstLine="30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 xml:space="preserve">各市县档案局（馆），各专业、部门档案馆，省直各单位： 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根据《海南省人力资源和社会保障厅关于做好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年度专业技术资格评审工作的通知》（琼人社发〔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2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号）精神，现就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年度全省档案专业技术资格评审工作有关事宜通知如下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一、申报范围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全省各级综合档案馆、专业（部门）档案馆、企事业单位从事档案工作的在岗人员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二、申报条件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按照海南省人事劳动保障厅和海南省档案局联合印发的《关于印发海南省档案系列职称评审条件（暂行）的通知》（琼人劳保专〔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0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6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号），详细内容请登陆海南省档案局（馆）网站查阅网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  <w:t>http://archives.hainan.jov.cn</w:t>
        </w:r>
      </w:hyperlink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三、申报材料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符合条件申报的人员要填写《海南省专业技术资格评审表》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其中申报高级、中级职称各填表一式三份，初级填表一式两份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评审表可从海南省人力资源和社会保障厅网站下载。填写《海南省专业技术资格评审表》时须在本人专业技术工作讲评一栏的最后填写承诺语：“本人承诺所提供的个人信息和证明材料真实准确，对因提供有关信息，证件不实或违反有关规定造成的后果，责任自负”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《个人综述材料》高级、中级职称一式三份，初级职称一式两份。此材料由本人撰写，经单位审查确认真实后盖章生效。材料内容包括本人任专业技术职务情况、学习、资历、政治思想情况、身体状况、年度考核结论、现职业绩情况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人事劳动部门规定的专业技术职称外语、计算机等级资格证的复印件（申报时带原件，审核后即退）。免试人员需提交证明材料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学历、学位、职称、档案岗位培训资格等证书复印件（申报时带原件，审核后即退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任职以来有代表性论文，并发表在省级以上具有公开刊号的档案专业刊物上；在学术会议宣读的论文须有会议发言证明，并被收入公开出版的论文集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其它与《个人综述材料》所述情况互为对应的证明材料（复印件），并依序装订成册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身份证复印件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份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寸半身彩色相片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张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四、评审费用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高级职称每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元，中级职称每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元，初级职称每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元，与申报材料同时缴交省档案职改办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五、申报时间</w:t>
      </w:r>
    </w:p>
    <w:p>
      <w:pPr>
        <w:pStyle w:val="Normal"/>
        <w:widowControl/>
        <w:snapToGrid w:val="false"/>
        <w:spacing w:lineRule="exact" w:line="500"/>
        <w:ind w:firstLine="608"/>
        <w:rPr>
          <w:rFonts w:ascii="仿宋_GB2312;Arial Unicode MS" w:hAnsi="仿宋_GB2312;Arial Unicode MS" w:eastAsia="仿宋_GB2312;Arial Unicode MS" w:cs="宋体;SimSun"/>
          <w:color w:val="333333"/>
          <w:spacing w:val="-8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pacing w:val="-8"/>
          <w:kern w:val="0"/>
          <w:sz w:val="32"/>
          <w:szCs w:val="32"/>
        </w:rPr>
        <w:t>高级职称申报评审材料请在</w:t>
      </w:r>
      <w:r>
        <w:rPr>
          <w:rFonts w:eastAsia="仿宋_GB2312;Arial Unicode MS" w:cs="宋体;SimSun" w:ascii="仿宋_GB2312;Arial Unicode MS" w:hAnsi="仿宋_GB2312;Arial Unicode MS"/>
          <w:color w:val="333333"/>
          <w:spacing w:val="-8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333333"/>
          <w:spacing w:val="-8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spacing w:val="-8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333333"/>
          <w:spacing w:val="-8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spacing w:val="-8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color w:val="333333"/>
          <w:spacing w:val="-8"/>
          <w:kern w:val="0"/>
          <w:sz w:val="32"/>
          <w:szCs w:val="32"/>
        </w:rPr>
        <w:t>日前上报省档案职改办，以便统一呈送省人力资源和社会保障厅，逾期自误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中级、初级职称申报评审材料请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日前报送省档案职改办，逾期不予受理。</w:t>
      </w:r>
    </w:p>
    <w:p>
      <w:pPr>
        <w:pStyle w:val="Normal"/>
        <w:widowControl/>
        <w:snapToGrid w:val="false"/>
        <w:spacing w:lineRule="exact" w:line="500"/>
        <w:ind w:firstLine="624"/>
        <w:rPr>
          <w:rFonts w:ascii="仿宋_GB2312;Arial Unicode MS" w:hAnsi="仿宋_GB2312;Arial Unicode MS" w:eastAsia="仿宋_GB2312;Arial Unicode MS" w:cs="宋体;SimSun"/>
          <w:color w:val="333333"/>
          <w:spacing w:val="-4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pacing w:val="-4"/>
          <w:kern w:val="0"/>
          <w:sz w:val="32"/>
          <w:szCs w:val="32"/>
        </w:rPr>
        <w:t>请各市县档案局（馆）和省直主管部门负责通知所属单位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六、其他事项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对申报人拟上报的所有申报材料在本单位公示七个工作日，对材料真实，群众无异议的，予以上报。在《海南省专业技术资格评审表》基层公示结果栏中，应注明“经公示（公示日期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日），材料真实，同意上报。”申报材料中的复印件均须本单位人事部门审核盖章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申报人员材料准备齐全后，要认真填写《评审档案专业技术资格呈报材料目录表》（见附件），粘贴在材料袋上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申报人员的任职资历、职称外语免试年龄的截止时间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咨询电话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 xml:space="preserve">65373082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附件：</w:t>
      </w:r>
      <w:hyperlink r:id="rId3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评审档案专业技术资格呈报材料目录</w:t>
        </w:r>
      </w:hyperlink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368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368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3680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Ο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一二年六月七日</w:t>
      </w:r>
      <w:r>
        <w:br w:type="page"/>
      </w:r>
    </w:p>
    <w:p>
      <w:pPr>
        <w:pStyle w:val="Normal"/>
        <w:ind w:left="1" w:right="-512" w:hanging="3"/>
        <w:rPr>
          <w:rFonts w:ascii="仿宋_GB2312;Arial Unicode MS" w:hAnsi="仿宋_GB2312;Arial Unicode MS" w:eastAsia="仿宋_GB2312;Arial Unicode MS" w:cs="ˎ̥;Times New Roman"/>
          <w:b/>
          <w:b/>
          <w:color w:val="333333"/>
          <w:kern w:val="0"/>
          <w:sz w:val="28"/>
        </w:rPr>
      </w:pPr>
      <w:r>
        <w:rPr>
          <w:rFonts w:ascii="仿宋_GB2312;Arial Unicode MS" w:hAnsi="仿宋_GB2312;Arial Unicode MS" w:cs="ˎ̥;Times New Roman" w:eastAsia="仿宋_GB2312;Arial Unicode MS"/>
          <w:b/>
          <w:color w:val="333333"/>
          <w:kern w:val="0"/>
          <w:sz w:val="28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ˎ̥;Times New Roman"/>
          <w:b/>
          <w:b/>
          <w:color w:val="333333"/>
          <w:kern w:val="0"/>
          <w:sz w:val="44"/>
        </w:rPr>
      </w:pPr>
      <w:r>
        <w:rPr>
          <w:rFonts w:ascii="仿宋_GB2312;Arial Unicode MS" w:hAnsi="仿宋_GB2312;Arial Unicode MS" w:cs="ˎ̥;Times New Roman" w:eastAsia="仿宋_GB2312;Arial Unicode MS"/>
          <w:b/>
          <w:color w:val="333333"/>
          <w:kern w:val="0"/>
          <w:sz w:val="44"/>
        </w:rPr>
        <w:t>评审档案专业技术资格呈报材料目录表</w:t>
      </w:r>
    </w:p>
    <w:p>
      <w:pPr>
        <w:pStyle w:val="Normal"/>
        <w:ind w:firstLine="1260"/>
        <w:rPr/>
      </w:pPr>
      <w:r>
        <w:rPr>
          <w:rFonts w:cs="仿宋_GB2312;Arial Unicode MS"/>
        </w:rPr>
        <w:t xml:space="preserve">                                  </w:t>
      </w:r>
      <w:r>
        <w:rPr/>
        <w:t>年  月  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1"/>
        <w:gridCol w:w="6"/>
        <w:gridCol w:w="1419"/>
        <w:gridCol w:w="6"/>
        <w:gridCol w:w="833"/>
        <w:gridCol w:w="262"/>
        <w:gridCol w:w="414"/>
        <w:gridCol w:w="1529"/>
        <w:gridCol w:w="1477"/>
        <w:gridCol w:w="1167"/>
        <w:gridCol w:w="1767"/>
      </w:tblGrid>
      <w:tr>
        <w:trPr>
          <w:trHeight w:val="715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及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      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  职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 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   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 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及专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年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  送  材  料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  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101" w:hanging="61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此表各项内容填清后，贴在材料袋封面上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F2E2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hainan.jov.cn/" TargetMode="External"/><Relationship Id="rId3" Type="http://schemas.openxmlformats.org/officeDocument/2006/relationships/hyperlink" Target="http://archives.hainan.gov.cn/upload/UserFiles/File/da%5B2011%5D1hao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52:00Z</dcterms:created>
  <dc:creator>微软用户</dc:creator>
  <dc:description/>
  <dc:language>en-US</dc:language>
  <cp:lastModifiedBy>Thinkpad</cp:lastModifiedBy>
  <dcterms:modified xsi:type="dcterms:W3CDTF">2012-06-12T01:59:00Z</dcterms:modified>
  <cp:revision>3</cp:revision>
  <dc:subject/>
  <dc:title/>
</cp:coreProperties>
</file>