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第一批大学生创新性实验项目结题评审结果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大学生创新</w:t>
      </w:r>
      <w:r>
        <w:rPr>
          <w:rFonts w:ascii="仿宋_GB2312" w:hAnsi="仿宋_GB2312" w:eastAsia="仿宋_GB2312"/>
          <w:sz w:val="32"/>
          <w:szCs w:val="32"/>
        </w:rPr>
        <w:t>性</w:t>
      </w:r>
      <w:r>
        <w:rPr>
          <w:rFonts w:ascii="仿宋_GB2312" w:hAnsi="仿宋_GB2312" w:eastAsia="仿宋_GB2312"/>
          <w:sz w:val="32"/>
          <w:szCs w:val="32"/>
        </w:rPr>
        <w:t>实验</w:t>
      </w:r>
      <w:r>
        <w:rPr>
          <w:rFonts w:ascii="仿宋_GB2312" w:hAnsi="仿宋_GB2312" w:eastAsia="仿宋_GB2312"/>
          <w:sz w:val="32"/>
          <w:szCs w:val="32"/>
        </w:rPr>
        <w:t>训练计划立项</w:t>
      </w:r>
      <w:r>
        <w:rPr>
          <w:rFonts w:ascii="仿宋_GB2312" w:hAnsi="仿宋_GB2312" w:eastAsia="仿宋_GB2312"/>
          <w:sz w:val="32"/>
          <w:szCs w:val="32"/>
        </w:rPr>
        <w:t>项目结题的通知</w:t>
      </w:r>
      <w:r>
        <w:rPr>
          <w:rFonts w:ascii="仿宋_GB2312" w:hAnsi="仿宋_GB2312" w:eastAsia="仿宋_GB2312"/>
          <w:sz w:val="32"/>
          <w:szCs w:val="32"/>
        </w:rPr>
        <w:t>》（海医教务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文件要求，共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参加结题评审，经过学校组织专家认真评审，评出优秀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良好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通过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未通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延迟答辩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待论文正式发表后报教务部审核后给予通过）。现按要求公布评审结果并进行奖励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1598" w:hanging="960"/>
        <w:rPr>
          <w:rFonts w:ascii="仿宋_GB2312" w:hAnsi="仿宋_GB2312"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8780</wp:posOffset>
            </wp:positionH>
            <wp:positionV relativeFrom="page">
              <wp:posOffset>8156575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第一批大学生创新性实验项目结题评审结果一览表</w:t>
      </w:r>
    </w:p>
    <w:p>
      <w:pPr>
        <w:pStyle w:val="Normal"/>
        <w:snapToGrid w:val="false"/>
        <w:spacing w:lineRule="exact" w:line="520"/>
        <w:ind w:right="128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right="1285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南医学院教务部</w:t>
      </w:r>
    </w:p>
    <w:p>
      <w:pPr>
        <w:pStyle w:val="Normal"/>
        <w:snapToGrid w:val="false"/>
        <w:spacing w:lineRule="exact" w:line="520"/>
        <w:ind w:firstLine="50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588" w:right="1588" w:gutter="0" w:header="851" w:top="141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tbl>
      <w:tblPr>
        <w:tblW w:w="14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6"/>
        <w:gridCol w:w="3552"/>
        <w:gridCol w:w="1204"/>
        <w:gridCol w:w="922"/>
        <w:gridCol w:w="1560"/>
        <w:gridCol w:w="1336"/>
        <w:gridCol w:w="1299"/>
        <w:gridCol w:w="1059"/>
        <w:gridCol w:w="760"/>
        <w:gridCol w:w="195"/>
        <w:gridCol w:w="871"/>
        <w:gridCol w:w="8"/>
      </w:tblGrid>
      <w:tr>
        <w:trPr>
          <w:trHeight w:val="450" w:hRule="atLeast"/>
        </w:trPr>
        <w:tc>
          <w:tcPr>
            <w:tcW w:w="135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right="-598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度第一批大学生创新性实验项目结题评审结果一览表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其他成员姓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承担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承担实验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价结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1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联激活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p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培养体系的建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优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医学与检验医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医学与检验医学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圣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10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共振扩散加权成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WI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乳腺癌病理分级的相关性研究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元、殷承日、李萍、黄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医学院附属医院放射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丹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答辩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10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枸橼酸他莫昔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HP-β-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合物的制备、鉴定及性质考察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杉杉、李瓶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实验教学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让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10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选择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2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荧光探针分子的合成及应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、许可、李茂华 翁诗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医学与检验医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实验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10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交流恐惧及教育环境满意度状况调查分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紫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少卫生与妇幼保健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11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地区儿童少年骨量发育水平的调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彦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婷、高胤群、王小娜、府尧天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医学院附属医院核医学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身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论文发表报相关材料到教务部审核后，给予通过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其他成员姓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承担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承担实验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价结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11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水系统在海医校园区的应用探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婷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强、苏杰、史春雪、翟梅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医学与检验医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治理实验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11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炭纤维对水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Ⅵ）的去除研究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雅、苏珊、刘毕毕、黄莎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教学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11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MS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重建技术对肺结节的诊断价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华莉、王霞、李胜达、刘旭俊、陈东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学教研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琼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搏器术后患者管理数据库的建立与应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广南、张艺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实验教学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0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医高校大学生沙盘模拟经营竞赛培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坚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军、邹坪、蔡啸燕、李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专业实验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果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0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医高校大学生营销实践技能与创新创业能力竞赛培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承娟 、杨刚 、王丽 、郭倩倩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专业实验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果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2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型水凝胶牙槽骨修复支架的细胞毒性和细胞凋亡检测实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医附院中心实验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根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通过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论文发表报相关材料到教务部审核后，给予通过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CX20123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驳骨对骨性关节炎模型大鼠膝关节软骨形态学的影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娇莹、李姗姗、邓丽媛、李小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综合实验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00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exact" w:line="52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海南医学院教务部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napToGrid w:val="false"/>
        <w:spacing w:lineRule="exact" w:line="520"/>
        <w:ind w:right="174" w:firstLine="4858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）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851" w:top="1440" w:footer="992" w:bottom="14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0:00Z</dcterms:created>
  <dc:creator>admin</dc:creator>
  <dc:description/>
  <cp:keywords/>
  <dc:language>en-US</dc:language>
  <cp:lastModifiedBy>User</cp:lastModifiedBy>
  <cp:lastPrinted>2014-03-25T11:43:00Z</cp:lastPrinted>
  <dcterms:modified xsi:type="dcterms:W3CDTF">2014-03-26T03:31:00Z</dcterms:modified>
  <cp:revision>15</cp:revision>
  <dc:subject/>
  <dc:title>关于2010年创新性实验项目评审结果</dc:title>
</cp:coreProperties>
</file>