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附件</w:t>
      </w:r>
      <w:r>
        <w:rPr>
          <w:rFonts w:cs="Calibri" w:eastAsia="Calibri"/>
          <w:sz w:val="28"/>
          <w:szCs w:val="28"/>
        </w:rPr>
        <w:t xml:space="preserve">  </w:t>
      </w:r>
      <w:r>
        <w:rPr>
          <w:sz w:val="28"/>
          <w:szCs w:val="28"/>
        </w:rPr>
        <w:t>导师简介模板</w:t>
      </w:r>
    </w:p>
    <w:p>
      <w:pPr>
        <w:pStyle w:val="Normal"/>
        <w:pBdr>
          <w:top w:val="single" w:sz="4" w:space="0" w:color="000000"/>
          <w:left w:val="single" w:sz="4" w:space="0" w:color="000000"/>
          <w:bottom w:val="single" w:sz="4" w:space="0" w:color="000000"/>
          <w:right w:val="single" w:sz="4" w:space="0" w:color="000000"/>
        </w:pBdr>
        <w:jc w:val="center"/>
        <w:rPr>
          <w:rFonts w:ascii="仿宋" w:hAnsi="仿宋" w:eastAsia="仿宋" w:cs="仿宋"/>
          <w:b/>
          <w:b/>
          <w:sz w:val="28"/>
          <w:szCs w:val="28"/>
        </w:rPr>
      </w:pPr>
      <w:r>
        <w:rPr>
          <w:rFonts w:ascii="仿宋" w:hAnsi="仿宋" w:cs="仿宋" w:eastAsia="仿宋"/>
          <w:b/>
          <w:sz w:val="28"/>
          <w:szCs w:val="28"/>
        </w:rPr>
        <w:t>（任瑞宝）简介</w:t>
      </w:r>
    </w:p>
    <w:p>
      <w:pPr>
        <w:pStyle w:val="Normal"/>
        <w:numPr>
          <w:ilvl w:val="0"/>
          <w:numId w:val="1"/>
        </w:numPr>
        <w:pBdr>
          <w:top w:val="single" w:sz="4" w:space="0" w:color="000000"/>
          <w:left w:val="single" w:sz="4" w:space="0" w:color="000000"/>
          <w:bottom w:val="single" w:sz="4" w:space="0" w:color="000000"/>
          <w:right w:val="single" w:sz="4" w:space="0" w:color="000000"/>
        </w:pBdr>
        <w:rPr/>
      </w:pPr>
      <w:r>
        <w:rPr>
          <w:rFonts w:ascii="仿宋" w:hAnsi="仿宋" w:cs="仿宋" w:eastAsia="仿宋"/>
          <w:b/>
          <w:sz w:val="28"/>
          <w:szCs w:val="28"/>
        </w:rPr>
        <w:t xml:space="preserve">个人基本情况（附照片）             </w:t>
      </w:r>
      <w:r>
        <w:rPr>
          <w:rFonts w:ascii="仿宋" w:hAnsi="仿宋" w:cs="仿宋" w:eastAsia="仿宋"/>
          <w:sz w:val="28"/>
          <w:szCs w:val="28"/>
        </w:rPr>
        <w:t xml:space="preserve">      </w:t>
      </w:r>
    </w:p>
    <w:p>
      <w:pPr>
        <w:pStyle w:val="Normal"/>
        <w:pBdr>
          <w:top w:val="single" w:sz="4" w:space="0" w:color="000000"/>
          <w:left w:val="single" w:sz="4" w:space="0" w:color="000000"/>
          <w:bottom w:val="single" w:sz="4" w:space="0" w:color="000000"/>
          <w:right w:val="single" w:sz="4" w:space="0" w:color="000000"/>
        </w:pBdr>
        <w:ind w:firstLine="420"/>
        <w:rPr>
          <w:rFonts w:ascii="仿宋" w:hAnsi="仿宋" w:eastAsia="仿宋" w:cs="仿宋"/>
          <w:sz w:val="28"/>
          <w:szCs w:val="28"/>
        </w:rPr>
      </w:pPr>
      <w:r>
        <w:drawing>
          <wp:anchor behindDoc="1" distT="0" distB="0" distL="114935" distR="114935" simplePos="0" locked="0" layoutInCell="0" allowOverlap="1" relativeHeight="2">
            <wp:simplePos x="0" y="0"/>
            <wp:positionH relativeFrom="column">
              <wp:posOffset>3734435</wp:posOffset>
            </wp:positionH>
            <wp:positionV relativeFrom="paragraph">
              <wp:posOffset>85725</wp:posOffset>
            </wp:positionV>
            <wp:extent cx="1453515" cy="1770380"/>
            <wp:effectExtent l="0" t="0" r="0" b="0"/>
            <wp:wrapTight wrapText="bothSides">
              <wp:wrapPolygon edited="0">
                <wp:start x="-213" y="0"/>
                <wp:lineTo x="-213" y="21403"/>
                <wp:lineTo x="21600" y="21403"/>
                <wp:lineTo x="21600" y="0"/>
                <wp:lineTo x="-213"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2"/>
                    <a:stretch>
                      <a:fillRect/>
                    </a:stretch>
                  </pic:blipFill>
                  <pic:spPr bwMode="auto">
                    <a:xfrm>
                      <a:off x="0" y="0"/>
                      <a:ext cx="1453515" cy="1770380"/>
                    </a:xfrm>
                    <a:prstGeom prst="rect">
                      <a:avLst/>
                    </a:prstGeom>
                  </pic:spPr>
                </pic:pic>
              </a:graphicData>
            </a:graphic>
          </wp:anchor>
        </w:drawing>
      </w:r>
      <w:r>
        <w:rPr>
          <w:szCs w:val="21"/>
        </w:rPr>
        <w:t>衰老与肿瘤国际研究中心主任</w:t>
      </w:r>
      <w:r>
        <w:rPr>
          <w:szCs w:val="21"/>
        </w:rPr>
        <w:t>、国家特聘专家、</w:t>
      </w:r>
      <w:r>
        <w:rPr>
          <w:szCs w:val="21"/>
        </w:rPr>
        <w:t>海南医科大学</w:t>
      </w:r>
      <w:r>
        <w:rPr>
          <w:szCs w:val="21"/>
        </w:rPr>
        <w:t>研究员、博士生导师，美国血液与肿瘤学杂志《</w:t>
      </w:r>
      <w:r>
        <w:rPr>
          <w:szCs w:val="21"/>
        </w:rPr>
        <w:t>JHO</w:t>
      </w:r>
      <w:r>
        <w:rPr>
          <w:szCs w:val="21"/>
        </w:rPr>
        <w:t>》及衰老与肿瘤杂志《</w:t>
      </w:r>
      <w:r>
        <w:rPr>
          <w:szCs w:val="21"/>
        </w:rPr>
        <w:t>Aging and Cancer</w:t>
      </w:r>
      <w:r>
        <w:rPr>
          <w:szCs w:val="21"/>
        </w:rPr>
        <w:t>》副主编。北京医学院（现北京大学医学部）获医学学士及硕士学位，美国哥仑比亚大学获哲学博士学位，洛克菲勒大学诺贝尔奖获得者</w:t>
      </w:r>
      <w:r>
        <w:rPr>
          <w:szCs w:val="21"/>
        </w:rPr>
        <w:t>David Baltimore</w:t>
      </w:r>
      <w:r>
        <w:rPr>
          <w:szCs w:val="21"/>
        </w:rPr>
        <w:t>实验室博士后，曾任布兰戴斯大学终生教授，生物系联席系主任；</w:t>
      </w:r>
      <w:r>
        <w:rPr>
          <w:szCs w:val="21"/>
        </w:rPr>
        <w:t>2</w:t>
      </w:r>
      <w:r>
        <w:rPr>
          <w:szCs w:val="21"/>
        </w:rPr>
        <w:t>011</w:t>
      </w:r>
      <w:r>
        <w:rPr>
          <w:szCs w:val="21"/>
        </w:rPr>
        <w:t>年回国，任上海血液学研究所所长、上海交通大学“王宽诚”讲席教授、上海交通大学医学院附属瑞金医院研究员、</w:t>
      </w:r>
      <w:r>
        <w:rPr>
          <w:szCs w:val="21"/>
        </w:rPr>
        <w:t>博士生导师</w:t>
      </w:r>
      <w:r>
        <w:rPr>
          <w:szCs w:val="21"/>
        </w:rPr>
        <w:t>。长期</w:t>
      </w:r>
      <w:r>
        <w:rPr>
          <w:szCs w:val="21"/>
        </w:rPr>
        <w:t>致力于血液系统衰老及白血病分子检测、机制及靶向治疗研究，在《</w:t>
      </w:r>
      <w:r>
        <w:rPr>
          <w:szCs w:val="21"/>
        </w:rPr>
        <w:t>Cell</w:t>
      </w:r>
      <w:r>
        <w:rPr>
          <w:szCs w:val="21"/>
        </w:rPr>
        <w:t>》、《</w:t>
      </w:r>
      <w:r>
        <w:rPr>
          <w:szCs w:val="21"/>
        </w:rPr>
        <w:t>Nature</w:t>
      </w:r>
      <w:r>
        <w:rPr>
          <w:szCs w:val="21"/>
        </w:rPr>
        <w:t>》、《</w:t>
      </w:r>
      <w:r>
        <w:rPr>
          <w:szCs w:val="21"/>
        </w:rPr>
        <w:t>Science</w:t>
      </w:r>
      <w:r>
        <w:rPr>
          <w:szCs w:val="21"/>
        </w:rPr>
        <w:t>》、《</w:t>
      </w:r>
      <w:r>
        <w:rPr>
          <w:szCs w:val="21"/>
        </w:rPr>
        <w:t>Blood</w:t>
      </w:r>
      <w:r>
        <w:rPr>
          <w:szCs w:val="21"/>
        </w:rPr>
        <w:t>》等重要学术期刊发表</w:t>
      </w:r>
      <w:r>
        <w:rPr>
          <w:szCs w:val="21"/>
        </w:rPr>
        <w:t>90</w:t>
      </w:r>
      <w:r>
        <w:rPr>
          <w:szCs w:val="21"/>
        </w:rPr>
        <w:t>余篇论文，科技成果转化三项。</w:t>
      </w:r>
    </w:p>
    <w:p>
      <w:pPr>
        <w:pStyle w:val="Normal"/>
        <w:numPr>
          <w:ilvl w:val="0"/>
          <w:numId w:val="1"/>
        </w:numPr>
        <w:pBdr>
          <w:top w:val="single" w:sz="4" w:space="0" w:color="000000"/>
          <w:left w:val="single" w:sz="4" w:space="0" w:color="000000"/>
          <w:bottom w:val="single" w:sz="4" w:space="0" w:color="000000"/>
          <w:right w:val="single" w:sz="4" w:space="0" w:color="000000"/>
        </w:pBdr>
        <w:rPr>
          <w:rFonts w:ascii="仿宋" w:hAnsi="仿宋" w:eastAsia="仿宋" w:cs="仿宋"/>
          <w:sz w:val="28"/>
          <w:szCs w:val="28"/>
        </w:rPr>
      </w:pPr>
      <w:r>
        <w:rPr>
          <w:rFonts w:ascii="仿宋" w:hAnsi="仿宋" w:cs="仿宋" w:eastAsia="仿宋"/>
          <w:sz w:val="28"/>
          <w:szCs w:val="28"/>
        </w:rPr>
        <w:t>研究方向</w:t>
      </w:r>
    </w:p>
    <w:p>
      <w:pPr>
        <w:pStyle w:val="Normal"/>
        <w:pBdr>
          <w:top w:val="single" w:sz="4" w:space="0" w:color="000000"/>
          <w:left w:val="single" w:sz="4" w:space="0" w:color="000000"/>
          <w:bottom w:val="single" w:sz="4" w:space="0" w:color="000000"/>
          <w:right w:val="single" w:sz="4" w:space="0" w:color="000000"/>
        </w:pBdr>
        <w:rPr/>
      </w:pPr>
      <w:r>
        <w:rPr>
          <w:szCs w:val="21"/>
        </w:rPr>
        <w:t>血液系统衰老及白血病分子检测、机制及靶向治疗研究</w:t>
      </w:r>
      <w:r>
        <w:rPr>
          <w:szCs w:val="21"/>
        </w:rPr>
        <w:t>。</w:t>
      </w:r>
    </w:p>
    <w:p>
      <w:pPr>
        <w:pStyle w:val="Normal"/>
        <w:numPr>
          <w:ilvl w:val="0"/>
          <w:numId w:val="1"/>
        </w:numPr>
        <w:pBdr>
          <w:top w:val="single" w:sz="4" w:space="0" w:color="000000"/>
          <w:left w:val="single" w:sz="4" w:space="0" w:color="000000"/>
          <w:bottom w:val="single" w:sz="4" w:space="0" w:color="000000"/>
          <w:right w:val="single" w:sz="4" w:space="0" w:color="000000"/>
        </w:pBdr>
        <w:rPr>
          <w:rFonts w:ascii="仿宋" w:hAnsi="仿宋" w:eastAsia="仿宋" w:cs="仿宋"/>
          <w:sz w:val="28"/>
          <w:szCs w:val="28"/>
        </w:rPr>
      </w:pPr>
      <w:r>
        <w:rPr>
          <w:rFonts w:ascii="仿宋" w:hAnsi="仿宋" w:cs="仿宋" w:eastAsia="仿宋"/>
          <w:sz w:val="28"/>
          <w:szCs w:val="28"/>
        </w:rPr>
        <w:t>发表的学术论文和专著（第一作者或通讯）</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pPr>
      <w:r>
        <w:rPr>
          <w:rFonts w:eastAsia="仿宋" w:cs="Times New Roman" w:ascii="Times New Roman" w:hAnsi="Times New Roman"/>
          <w:szCs w:val="21"/>
        </w:rPr>
        <w:t>Ren, R., F. Costantini, E. J. Gorgacz, J. J. Lee, V. R. Racaniello.  1990.  Transgenic mice expressing a human poliovirus receptor: a new model for poliomyelitis. Cell. 63: 353-362. PMID: 2170026.</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Racaniello, V.R., C.L. Mendelsohn, M. Morrison, M. Freistadt, G. Kaplan, E. Moss, R. Ren.  1990.  Molecular genetics of cellular receptors for poliovirus.  In: "Positive Strand RNA Viruses" (M.A. Brinton and F.X. Heinz, eds).  American Society for Microbiology, Washington, DC.  pp. 278-286.</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Ren, R., E. G. Moss, V. R. Racaniello.  1991.  Identification of two determinants that attenuate vaccine-related type 2 poliovirus. J. Virol. 65: 1377-1382. PMID: 1847458</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Newlon, C. S., L. R. Lipchitz, I. Collins, A. Deshpande, R. J. Devenish, R. P. Green, H. L. Klein, T. G Palzkill, R. Ren, S. Synn, and S. T. Woody.  1991. Analysis of a circular derivative of Saccharomyces cerevisiae chromosome III: A physical map and identification and location of ARS elements. Genetics. 129: 343-357. PMID: 1683846</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Racaniello, V.R., E. Moss, G. Kaplan, R. Ren.  1991.  Interaction of poliovirus with its immunoglobulin-like cell receptor.  In: "Microbial Adhesion" (M. Hook and L. Switalski, eds) Springer Verlag, Berlin.</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Ren, R., V. R. Racaniello.  1992. Human poliovirus receptor gene expression and poliovirus tissue tropism in transgenic mice. J. Virol. 66: 296-304. PMID: 1370085.</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Ren, R., V. R. Racaniello.  1992. Poliovirus spreads from muscle to the central nervous system by neural pathways. J. Infect. Dis. 166: 747-752. PMID: 1326581.</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Racaniello, V.R., R. Ren, M. Bouchard. 1992. Poliovirus attenuation and pathogenesis in a transgenic mouse model for poliomyelitis.  Develop. Biol. Standard.  78:105-112. PMID: 8388820.</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Ren, R., B. J. Mayer, P. Ciccheti, D. Baltimore.  1993. Identification of a ten-amino acid proline-rich SH3 binding site. Science. 259: 1157-1161. (the third-most-frequently cited paper in 1993, Science Watch. 5[1]:1). PMID: 8438166.</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Mayer, B. J., R. Ren, K. L. Clark, D. Baltimore. 1993. A putative modular domain present in diverse signaling proteins. Cell. 73: 629-630. PMID: 8500161.</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Ren, R., Z. Ye, D. Baltimore. 1994.  Abl protein-tyrosine kinase selects Crk adapter as a substrate using SH3 binding sites. Genes Dev. 8: 783-795. PMID: 7926767.</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Songyang, Z., S. E. Shoelson, J. McGlade, P. Olivier, T. Pawson, R. X. Bustelo, H. Hanafusa, T. Yi, R. Ren, D. Baltimore, S. Ratnofsky, R. A. Feldman, L. C. Cantley. 1994. Specific motifs recognized by the SH2 domains of csk, 3BP2, fes/fpd, Grb2, SHPTP1, SHC, Syk and vav. Mol. Cell. Biol. 14: 2777-2785. PMID: 7511210.</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Feller, S. M., R. Ren, H. Hanafusa, D. Baltimore.  1994.  SH2 and SH3 domains in signal transduction - the interactions of Crk and Abl.  TIBS. 19:453-458. PMID: 7855886.</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Racaniello, V.R., R. Ren. 1994. Transgenic mice and the pathogenesis of poliomyelitis. Arch Virol Suppl. 9:79-86. PMID: 8032284.</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Cohen, G., R. Ren, D. Baltimore. 1995. Modular binding domains in signal transduction. Cell: 80:237-48. PMID: 7834743.</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Baltimore D; Ren R; Cheng G; Alexandropoulos K; Cicchetti P.  1995. A nuclear tyrosine kinase becomes a cytoplasmic oncogene. Ann N Y Acad Sci  758:339-344. PMID: 7625702.</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Kharbanda, S., R. Ren (co-first-author), P. Pandey, T. D. Shafman, J. Kyriakis, R. R. Weichselbaum, D.  Kufe.  1995.  Activation of the c-Abl tyrosine kinase in the stress response to DNA-damage agents.  Nature. 376: 785-788. PMID: 7651539.</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Racaniello, V. R., R. Ren.  1996.  Poliovirus biology and pathogenesis.  In: “Transgenic Model of Human Viral and Immunological Disease” (F. V. Chisari and M. B. A. Oldstane, eds).  Springer-Verlag, Berlin Heidelberg New York. pp. 305-326. PMID: 8608722.</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Freeman, N. L., K. A. Mintzer, T. Lila, Z. Chen, A. J. Pahk, R. Ren, and J. Field.  1996.  A domain containing a conserved SH3 binding site on the Saccharomyces cerevisiae  cyclase associated protein modulates cytoskeletal interactions and RAS signaling. Mol. Cell. Biol. 16: 548-556. PMID: 8552082</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Kharbanda S; P. Pandey; R. Ren; B. Mayer; L. Zon; D. Kufe. 1996.  c-Abl activation regulates induction of the SEK1/stress-activated protein kinase pathway in the cellular response to 1-beta-D-arabinofuranosylcytosine. J Biol. Chem. 270: 30278-81. PMID: 8530447.</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Kharbanda, S., A. Bharti, D. Pei, J. Wang, P. Pandey, R. Ren, R. Weichselbaum, C. Walsh, and D. Kufe.  1996. The stress response to ionizing radiation involves c-Abl-Dependent phosphorylation of SHPTP1.  Proc. Natl. Acad. Sci. USA. 93: 6898-901. PMID: 8692915.</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Holmes, T. C., D. A. Fadool, R. Ren, I. B. Levitan.  1996. Association of Src tyrosine kinase with a human potassium channel mediated by SH3 domain. Science. 274: 2089-91. PMID: 8953041.</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Chen, M., H., She, E. M., Davis, C. M., Spicer, L., Kim, R., Ren, M. M., Le Beau, W., Li. 1998. Identification of Nck family genes, chromosomal localization, expression, and signaling specificity. J. Biol. Chem. 273: 25171. PMID: 9737977.</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Zhang, X., R. Ren. 1998. Bcr-Abl efficiently induces a myeloproliferative disease and production of excess IL-3 and GM-CSF in mice: a novel model for chronic myelogenous leukemia. Blood. 92: 3829-3840. PMID: 9808576.</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Skourides, P. A., Perera, S. A., R. Ren. 1999. Polarized distribution of Bcr-Abl in migrating myeloid cells and co-localization of Bcr-Abl and its target proteins. Oncogene. 18: 1165-1176. PMID: 10022122.</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Gross, A., X. Zhang, R. Ren.  1999. Bcr-Abl with an SH3 deletion retains the ability to induce a myeloproliferative disease in mice, yet c-Abl activated by SH3 deletion induces only lymphoid malignancy. Mol. Cell. Biol. 19: 6918-6928. PMID: 10490629.</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Hao, S. X., R. Ren. 2000. Expression of ICSBP is downregulated in Bcr-Abl-induced murine CML-like disease and forced coexpression of ICSBP inhibits the Bcr-Abl-induced myeloproliferative disorder. Mol. Cell. Biol. 20: 1149-1161. PMID: 10648600.</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Cuenco, G. M., G. Nucifora, R. Ren.  2000. Human AML1/MDS1/EVI1 fusion protein induces an acute myelogenous leukemia (AML) in mice: a novel model for human AML. Proc. Natl. Acad. Sci. USA. 97: 1760-1765. PMID: 10677531.</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Gross A. W., R. Ren. 2000. Bcr-Abl has a greater intrinsic capacity than v-Abl to induce the neoplastic expansion of myeloid cells in vivo. Oncogene. 19: 6286-6296. PMID: 11175343.</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Zhang X, R. Wong, S. X. Hao, W. S. Pear, R. Ren.  2001. The SH2 domain of Bcr-Abl is not required to induce a murine myeloproliferative disease; however, SH2 signaling influences disease latency and phenotype. Blood. 97: 277-287. PMID: 11133772.</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Zhang X, R. Subrahmanyam, R. Wong, A. W. Gross, R. Ren. 2001. The NH2-terminal coiled-coil domain and tyrosine 177 play important roles in induction of a myeloproliferative disease in mice by Bcr-Abl. Mol. Cell. Biol. 21: 840-853. PMID: 11154271.</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Cuenco, M. G., R. Ren. 2001. Cooperation of BCR-ABL and AML1/MDS1/EVI1 in blocking myeloid differentiation and rapid induction of an Acute Myelogenous Leukemia. Oncogene. 20:8236-8248. PMID: 11781838.</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He, Y., J. A. Wertheim, L. Xu, J. P. Miller, F. G. Karnell, J. K. Choi, R. Ren, W. S. Pear. 2002.   The coiled-coil domain and Tyr177 of bcr are required to induce a murine chronic myelogenous leukemia-like disease by bcr/abl.  Blood. 99: 2957-2968. PMID: 11929787.</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Ren, R. 2002. Dissecting the molecular mechanism of chronic myelogenous leukemia using murine models. Leukemia and Lymphoma. 8: 1549-1561. PMID: 12400597.</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Ren, R. 2002. The molecular mechanism of chronic myelogenous leukemia and its therapeutic implications: studies in a murine model. Oncogene. 21: 8629-8642. PMID: 12476309</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Wertheim, J. A., S. A. Perera, D. Hammer, R. Ren, D. Boettiger, W. S. Pear.  2003. Localization of BCR-ABL to F-actin regulates cell adhesion but does not attenuate CML development. Blood. 102:2220-8. PMID: 12791659</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Dinulescu, D. M., L. J. Wood, L. Shen, M. Loriaux, C. L. Corless, A. W. Gross, R. Ren, M. W..N. Deininger, B. J. Druker. 2003. c-CBL is not required for leukemia induction by Bcr-Abl in mice. Oncogene. 22:8852-60. PMID: 14654781</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Ren, R. 2003. Overriding BCR/ABL mitotic signal by ICSBP-induced differentiation. Inside blood, Blood. 102:4251-52</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Cuenco, G. M., R. Ren.  2004. Both AML1 and EVI1 oncogenic components are required to the cooperation of AML1/MDS1/EVI1 with BCR/ABL in induction of acute myelogenous leukemia in mice. Oncogene. 23:569-79. PMID: 14724585</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Ren, R. 2004. Modeling the dosage effect of oncogenes in leukemogenesis. Current Opinion in Hematology. 11:25-34. PMID: 14676624.</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Ren, R. 2004. Restraing CML by adhesives. Blood. 104:1917-18</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Ren, R. 2005. Mechanisms of BCR-ABL in the pathogenesis of chronic myelogenous leukaemia. Nature Reviews Cancer. 5(3):172-83. PMID: 15719031</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Ren, R. 2005. Oncogenic forms of Abl family kinases. in "Abl family kinases in development and disease" (A. Koleske, ed). Landes Publishing.</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Parikh, C. R. Subrahmanyam, R. Ren. 2006. Oncogenic NRAS rapidly and efficiently induces CMML- and AML-like diseases in mice. Blood. 108:2349-57. PMID: 16763213</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Cuiffo, B., R. Ren. 2006. Models of hematopoietic malignancies: chronic myeloid leukemia. Drug Discovery Today: Disease Models. 3:183-189</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Shackelford, D., C. Kenific, A. Blusztajn, S. Waxman, R. Ren. 2006. Targeted Degradation of the AML1/MDS1/EVI1 oncoprotein by Arsenic Trioxide. Cancer Research. 66:11360-11369. PMID: 17145882.</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Yan M, JK Luo, KJ Ritchie, I Sakai, K Takeuchi, R Ren, DE Zhang. 2007. Ubp43 regulates BCR-ABL leukemogenesis via the Type I interferon receptor signaling. Blood. 110:305-12. PMID: 17374743</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Parikh, C., R. Subrahmanyam, R. Ren. 2007. Oncogenic NRAS, KRAS and HRAS exhibit different leukemogenic potentials in mice. Cancer Research. 67:7139-46. PMID: 17671181</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Zhang, S. J., L. Y. Ma, Q. H. Huang, G. Li, B. W. Gu, X. D. Gao, J. Y. Shi, Y. Y. Wang, L. Gao, X. Cai, R. Ren, J. Zhu, Z. Chen, S. J. Chen. 2008. Gain-of-function mutation of GATA-2 in acute myeloid transformation of chronic myeloid leukemia. Proc. Natl. Acad. Sci. USA. 105: 2076-81. PMID: 18250304</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Parikh, C., R. Ren. 2008. Mouse model for NRAS-induced leukemogenesis. Methods Enzymol. 439:15-24. PMID: 18374153</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Baum KJ, R. Ren. 2008. Effect of Ras Inhibition in Hematopoiesis and BCR/ABL Leukemogenesis. J Hematol Oncol. 1:5. PMID: 18577264</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Acquaviva, J. X. Chen, R. Ren. 2008. IRF-4 functions as a tumor suppressor in early B-cell development. Blood. 110:3798-806. PMID: 18713947</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Jagani Z, K. Song, J. L. Kutok, M. R. Dewar, A. Melet, T. Santos, A. Grassian, S. Ghaffari, C. Wu, H. Yeckes-Rodin, R. Ren, K. Miller, R. Khosravi-Far. 2009. Proteasome inhibition causes regression of leukemia and abrogates BCR-ABL-induced evasion of apoptosis in part through regulation of forkhead tumor suppressors. Cancer Research. 69:6546-55. PMID: 19654305</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Cuiffo, B., R. Ren. 2010. Palmitoylation of oncogenic NRAS is essential for leukemogenesis. Blood. 115:3598-605. PMID: 20200357</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Jo, S., J. Schatz, J. Acquaviva, H. Singh, R. Ren. 2010. Cooperation between deficiencies of IRF-4 and IRF-8 promotes both myeloid and lymphoid tumorigenesis. Blood. 116:2759-67. PMID: 20585039</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Wang, Y.Y., L.J. Zhao, C.F. Wu, P. Liu, L. Shi, Y. Liang, S.M. Xiong, J.Q. Mi, Z. Chen, R. Ren (co-corresponding author), S.J. Chen.  2011. C-KIT mutation cooperates with full-length AML1-ETO to induce acute myeloid leukemia in mice. Proc. Natl. Acad. Sci. USA. 108: 2450-5. PMID: 21262832</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Jo, S., R. Ren. 2012. IRF-4 suppresses BCR/ABL transformation of myeloid cells in a DNA binding-independent manner. J Biol Chem. 287:1770-8. PMID: 22110133</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pPr>
      <w:r>
        <w:rPr>
          <w:rFonts w:eastAsia="仿宋" w:cs="Times New Roman" w:ascii="Times New Roman" w:hAnsi="Times New Roman"/>
          <w:szCs w:val="21"/>
        </w:rPr>
        <w:t>Jiao, B., Z.H. Ren, P. Liu, L.J Chen, J.Y. Shi, Y. Dong, J. Ablain, L. Shi, L. Gao, J.P. Hu, R. Ren, H. de Thé, Z. Chen, S.J. Chen. 2013. 8-CPT-cAMP/all-trans retinoic acid targets t(11;17) acute promyelocytic leukemia through enhanced cell differentiation and PLZF/RARα degradation. Proc. Natl. Acad. Sci. USA. 110:3495-500</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pPr>
      <w:r>
        <w:rPr>
          <w:rFonts w:eastAsia="仿宋" w:cs="Times New Roman" w:ascii="Times New Roman" w:hAnsi="Times New Roman"/>
          <w:szCs w:val="21"/>
        </w:rPr>
        <w:t xml:space="preserve">Liu, Y.J., H.B. Fan, Y. Jin, C.G. Ren, X.E. Jia, L. Wang, Y. Chen, M. Dong, K.Y. Zhu, Z.W. Dong, B.X. Ye, Z. Zhong, M. Deng, T.X. Liu, R. Ren. 2013. Cannabinoid receptor 2 suppresses leukocyte inflammatory migration by modulating the JNK/c-Jun/Alox5pathway. J Biol Chem. 288:13551-62.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Ren C.G., L. Wang, X.E. Jia, Y.J. Liu, Z.W. Dong, Y. Jin, Y. Chen, M. Deng, Y. Zhou, Y. Zhou, R. Ren(co-corresponding author), W.J. Pan, T.X. Liu. 2013. Activated N-Ras signaling regulates arterial-venous specification in zebrafish. J Hematol Oncol. 6:34 doi: 10.1186/1756-8722-6-34.</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Fredericks J, R. Ren. 2013. The role of RAS effectors in BCR/ABL induced chronic myelogenous leukemia. Front Med. 7:452-61.</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Du T.T., P.F. Xu, Z.W. Dong, H.B. Fan, Y. Jin, M. Dong, Y. Chen, W.J. Pan, R. Ren, T.X. Liu, M. Deng, Q.H. Huang. 2014. Setdb2 controls convergence and extension movements during zebrafish gastrulation by transcriptional regulation of dvr1. Dev Biol. 392:233-44</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Wang Y., M. Xiao, X. Chen, L. Chen, P. Wang, H. Yang, S. Ma, J. Zhang, B. Jiao, R. Ren, D. Ye, K. Guan, Y. Xiong. 2015. WT1 recruits TET2 to regulate its target gene expression and suppress leukemia cell proliferation. Molecular Cell. 57:662-73</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Zhao H., P. Liu, R. Zhang, M. Wu, D. Li, X. Zhao, C. Zhang, B. Jiao, B. Chen, Z. Chen, R. Ren. 2015. Roles of palmitoylation and the KIKK membrane-targeting motif in leukemogenesis by oncogenic KRAS4A. J Hematol Oncol. 8:132:1-14</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Pan MM, Zhang QY, Wang YY, Liu P, Ren RB, Huang JY, Chen LT, Xi XD, Chen Z, Chen SJ. 2016. Human NUP98-IQCG fusion protein induces acute myelomonocytic leukemia in mice by dysregulating the Hox/Pbx3 pathway. Leukemia. 30:1590-3.</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Zhang ZG, Wang Q, Kong J, Chen B, Zhu YM, Weng XQ, Shen ZX, Li JM, Wang J, Yan XJ, Li Y, Liang YM, Liu L, Chen XQ, Zhang WG, Yan JS, Hu JD, Shen SH, Chen J, Gu LJ, Pei D, Li Y, Wu G, Zhou X, Ren RB, Cheng C, Yang JJ, Wang KK, Wang SY, Zhang J, Mi JQ, Pui CH, Tang JY, Chen Z, Chen SJ. 2016. Genomic Profiling of Adult and Pediatric B-cell Acute Lymphoblastic Leukemia. EBioMedicine. 8:173-83</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Jin Y, J. Zhou, F. Xu, B. Jin, L. Cui, Y. Wang, X. Du, J. Li, P. Li, R. Ren, J. Pan. 2016 Targeting methyltransferase PRMT5 eliminates leukemia stem cells in chronic myelogenous leukemia. J Clin Invest. 126:3961-3980</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Li D., X. Zhao, R. Zhang, H. Zhao, B. Jiao, Q. Qiu, M. Wu, P. Liu, R. Ren. 2016. BCR/ABL can promote CD19+ cell growth but not render them long-term stemness. Stem Cell Investigation. 3:85</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Liu P., B. Jiao, R. Zhang, H. Zhao, C. Zhang, M. Wu, D. Li, X. Zhao, Q. Qiu, J. Li, R. Ren. 2016. Palmitoylacyltransferase Zdhhc9 Inactivation Mitigates Leukemogenic Potential of Oncogenic Nras. Leukemia. 30:1225-8 PMID: 26493479  DOI: 10.1038/leu.2015.293</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Jiang J, F. Gui, Z. He, L. Li, Y. Li, S. Li, X. Wu, Z. Deng, X. Sun, X. Huang, W. Huang, S. Han, T. Zhang, Z. Wang, B. Jiao, S. Song, H. Wang, L. Chen, D. Zhou, Q. Liu, R. Ren (co-corresponding author), J. Zhang, X. Deng. 2017. Targeting BRK-positive breast cancers with small molecule kinase inhibitors. Cancer Res. 77:175-186</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Wu M., J. Huang, J. Zhang, C. Benes, B. Jiao, R. Ren. 2017. N-Arachidonoyl Dopamine Inhibits NRAS Neoplastic Transformation by Suppressing Its Plasma Membrane Translocation. Molecular Cancer Therapeutics. 16:57-67 PMID: 27760835 DOI: 10.1158/1535-7163.MCT-16-0419</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Zhao X., D. Li, Q. Qiu, B. Jiao, R. Zhang, P. Liu, R. Ren. 2018. Zfyve16 regulates the proliferation of B-lymphoid cells. Frontiers of Medicine.  12(5):559-565</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Chen B., L. Jiang, M. Zhong, J. Li, B. Li, L. Peng, Y. Dai, B. Cui, T. Yan, W. Zhang, X. Weng, Y. Xie, J. Lu, R. Ren, S. Chen, J. Hu, D. Wu, Z. Chen, J. Tang, J. Huang, J. Mi, S. Chen 2018. Identification of fusion genes and characterization of transcriptome features in T-cell acute lymphoblastic leukemia. PNAS 115: 373-378</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Ning N., Y. Yu, M. Wu, R Zhang, T. Zhang, C. Zhu, L. Huang, C. Yun, C. Benes, J. Zhang, X. Deng, Q. Chen, R. Ren. 2018. A Novel Microtubule Inhibitor Overcomes Multidrug Resistance in Tumors. Cancer Res. 78:5949-5957</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 xml:space="preserve">Zhang X, Liang Z, Wang S, Lu S, Song Y, Cheng Y, Ying J, Liu W, Hou Y, Li Y, Liu Y, Hou J, Liu X, Shao J, Tai Y, Wang Z, Fu L, Li H, Zhou X, Bai H, Wang M, Lu Y, Yang J, Zhong W, Zhou Q, Yang X, Wang J, Huang C, Liu X, Zhou X, Zhang S, Tian H, Chen Y, Ren R, Liao N, Wu C, Zhu Z, Pan H, Gu Y, Wang L, Liu Y, Zhang S, Liu T, Chen G, Shao Z, Xu B, Zhang Q, Xu R, Shen L, Wu Y, Tumor Biomarker Committee OBOCSOCOC. Application of next-generation sequencing technology to precision medicine in cancer: joint consensus of the Tumor Biomarker Committee of the Chinese Society of Clinical Oncology. Cancer Biol Med. 2019. 16:189-204.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Li X. , Y. Dong , Y. Li , R Ren, W. Wu, H. Zhu, Y. Zhang, J. Hu and J. Li. 2019. Low-dose decitabine priming with intermediate-dose cytarabine followed by umbilical cord blood infusion as consolidation therapy for elderly patients with acute myeloid leukemia: a phase II single-arm study. BMC Cancer, 19:819.</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Xiao X., P. Liu, D. Li, Z. Xia, P. Wang, X. Zhang, M. Liu, L. Liao, B. Jiao, R. Ren. 2020. Combination therapy of BCR-ABL-positive B Cell Acute Lymphoblastic Leukemia by Tyrosine Kinase Inhibitor Dasatinib and c-JUN N-terminal Kinase inhibition. J Hematol Oncol. 13:80</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Huang Z., M. Liu , D. Li , Y. Tan , R. Zhang , Z. Xia , P. Wang , B. Jiao , P. Liu,  R. Ren. 2020 PTPN2 regulates the activation of KRAS and plays a critical role in proliferation and survival of KRAS driven cancer cells. J Biol Chem. 295:18343-18354</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Xia Z., X. Zhang, P. Liu, R. Zhang, Z. Huang, D. Li, X. Xiao, M. Wu, N. Ning, Q. Zhang, J. Zhang, M. Liu, B. Jiao and R. Ren. 2021. GNA13 regulates BCL2 expression and the sensitivity of GCB-DLBCL cells to BCL2 inhibitors in a palmitoylation-dependent manner. Cell Death Dis. 12:54</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Huo Y., Z. Sheng, D. Lu, D. Ellwanger, C. M. Li, O. Homann, S. Wang, H. Yin and R. Ren. 2021. Blinatumomab-induced T cell activation at single cell transcriptome resolution. BMC Genomics. 22:145</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Zhang X., Z. Xia, X. L, D. Li, M. Liu, R. Zhang, T. Ji, P. Liu, R. Ren. 2021. DDB1-and CUL4-associated factor 8 plays a critical role in spermatogenesis. Frontiers of Medicine. 15:302</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Huang X., T. Ma, Y. Zhu, B. Jiao, S. Yu, K. Wang, J. Mi, R. Ren. 2021. IRF4 and IRF8 expression are associated with clinical phenotype and predict the clinico-hematological response to hydroxyurea in essential thrombocythemia. Frontiers of Medicine. Online ahead of print</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Zhang B., Y. Zhang, J. Zhang, P. Liu, B. Jiao, Z. Wang, R. Ren. 2021. Focal adhesion kinase (FAK) inhibition synergizes with KRAS G12C inhibitors in treating cancer through the regulation of the FAK-YAP axis. Adv Sci. Vol.8(16), p.e2100250</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Wang P.; X. Xiao, Y. Zhang, B. Zhang, D. Li, M. Liu, X. Xie, C. Liu, P. Liu, R. Ren. 2021. A dual inhibitor overcomes drug-resistant FLT3-ITD acute myeloid leukemia. J Hematol Oncol. 14:105</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 xml:space="preserve">Li D., Y. Zhang, Q. Qiu, J. Wang, X. Zhao, B. Jiao, X. Zhang, S. Yu, P. Xu, Y. Dan, X. Xiao, P. Wang, M. Liu, Z. Xia, Z. Huang, R. Zhang, J. Li, X. Xie, Y. Zhang, C. Liu, P. Liu, R. Ren. 2021. IRF8 impacts self-renewal of hematopoietic stem cells by regulating TLR9 signaling pathway of innate immune cells. Adv Sci. 8:e2101031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Zhang Y., B. Zhang, Y. Li, Y. Dai, J. Li, D. Li, Z. Xia, J. Zhang, P. Liu, M. Chen, B. Jiao, R. Ren. 2022. Palmitoylation of GNAQ/11 is critical for tumor cell proliferation and survival in GNAQ/11-mutant uveal melanoma. Frontiers of Medicine. 16:784</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H. Bao et al. 2023. Biomarkers of aging.  Sci China Life Sci. 66:893-1066 (co-corresponding author)</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Gao J., Y. Yao, C. Liu, X. Xie, D. Li, P. Liu, Z. Wang, B. Zhang, R. Ren. 2023. Synergism of FAK and ROS1 inhibitors in the treatment of CDH1-deficient cancers mediated by FAK-YAP signaling. Int. J. Biol. Sci. Accepted</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rFonts w:ascii="Times New Roman" w:hAnsi="Times New Roman" w:eastAsia="仿宋" w:cs="Times New Roman"/>
          <w:szCs w:val="21"/>
        </w:rPr>
      </w:pPr>
      <w:r>
        <w:rPr>
          <w:rFonts w:eastAsia="仿宋" w:cs="Times New Roman" w:ascii="Times New Roman" w:hAnsi="Times New Roman"/>
          <w:szCs w:val="21"/>
        </w:rPr>
        <w:t>H. Bao et al. 2023. Aging Biomarker Consortium: A New Era for Aging Research in China. Nature Medicine. invited article, (co-corresponding author)</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pPr>
      <w:r>
        <w:rPr>
          <w:rFonts w:eastAsia="仿宋" w:cs="Times New Roman" w:ascii="Times New Roman" w:hAnsi="Times New Roman"/>
          <w:szCs w:val="21"/>
        </w:rPr>
        <w:t>Ning N, Shang Z, Liu Z, et al. A novel microtubule inhibitor promotes tumor ferroptosis by attenuating SLC7A11/GPX4 signaling. </w:t>
      </w:r>
      <w:r>
        <w:rPr>
          <w:rFonts w:eastAsia="仿宋" w:cs="Times New Roman" w:ascii="Times New Roman" w:hAnsi="Times New Roman"/>
          <w:i/>
          <w:iCs/>
          <w:szCs w:val="21"/>
        </w:rPr>
        <w:t>Cell Death Discov</w:t>
      </w:r>
      <w:r>
        <w:rPr>
          <w:rFonts w:eastAsia="仿宋" w:cs="Times New Roman" w:ascii="Times New Roman" w:hAnsi="Times New Roman"/>
          <w:szCs w:val="21"/>
        </w:rPr>
        <w:t>. 2023;9(1):453.</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pPr>
      <w:r>
        <w:rPr>
          <w:rFonts w:eastAsia="仿宋" w:cs="Times New Roman" w:ascii="Times New Roman" w:hAnsi="Times New Roman"/>
          <w:szCs w:val="21"/>
        </w:rPr>
        <w:t>Yao Y, Xia Z, Wu M, et al. Identification of </w:t>
      </w:r>
      <w:r>
        <w:rPr>
          <w:rFonts w:eastAsia="仿宋" w:cs="Times New Roman" w:ascii="Times New Roman" w:hAnsi="Times New Roman"/>
          <w:i/>
          <w:iCs/>
          <w:szCs w:val="21"/>
        </w:rPr>
        <w:t>TMEM217</w:t>
      </w:r>
      <w:r>
        <w:rPr>
          <w:rFonts w:eastAsia="仿宋" w:cs="Times New Roman" w:ascii="Times New Roman" w:hAnsi="Times New Roman"/>
          <w:szCs w:val="21"/>
        </w:rPr>
        <w:t> as a novel prognostic biomarker and potential therapeutic target in acute myeloid leukemia. </w:t>
      </w:r>
      <w:r>
        <w:rPr>
          <w:rFonts w:eastAsia="仿宋" w:cs="Times New Roman" w:ascii="Times New Roman" w:hAnsi="Times New Roman"/>
          <w:i/>
          <w:iCs/>
          <w:szCs w:val="21"/>
        </w:rPr>
        <w:t>Genes Dis</w:t>
      </w:r>
      <w:r>
        <w:rPr>
          <w:rFonts w:eastAsia="仿宋" w:cs="Times New Roman" w:ascii="Times New Roman" w:hAnsi="Times New Roman"/>
          <w:szCs w:val="21"/>
        </w:rPr>
        <w:t>. 2023;11(4):101037.</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pPr>
      <w:r>
        <w:rPr>
          <w:rFonts w:eastAsia="仿宋" w:cs="Times New Roman" w:ascii="Times New Roman" w:hAnsi="Times New Roman"/>
          <w:szCs w:val="21"/>
        </w:rPr>
        <w:t>Liu C, Jiao B, Wang P, et al. GOLGA7 is essential for NRAS trafficking from the Golgi to the plasma membrane but not for its palmitoylation. </w:t>
      </w:r>
      <w:r>
        <w:rPr>
          <w:rFonts w:eastAsia="仿宋" w:cs="Times New Roman" w:ascii="Times New Roman" w:hAnsi="Times New Roman"/>
          <w:i/>
          <w:iCs/>
          <w:szCs w:val="21"/>
        </w:rPr>
        <w:t>Cell Commun Signal</w:t>
      </w:r>
      <w:r>
        <w:rPr>
          <w:rFonts w:eastAsia="仿宋" w:cs="Times New Roman" w:ascii="Times New Roman" w:hAnsi="Times New Roman"/>
          <w:szCs w:val="21"/>
        </w:rPr>
        <w:t>. 2024;22(1):98.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pPr>
      <w:r>
        <w:rPr>
          <w:rFonts w:eastAsia="仿宋" w:cs="Times New Roman" w:ascii="Times New Roman" w:hAnsi="Times New Roman"/>
          <w:szCs w:val="21"/>
        </w:rPr>
        <w:t>Zhao M, Liu J, Yu Q, et al. </w:t>
      </w:r>
      <w:r>
        <w:rPr>
          <w:rFonts w:eastAsia="仿宋" w:cs="Times New Roman" w:ascii="Times New Roman" w:hAnsi="Times New Roman"/>
          <w:i/>
          <w:iCs/>
          <w:szCs w:val="21"/>
        </w:rPr>
        <w:t>IRF4-BLOC1S5</w:t>
      </w:r>
      <w:r>
        <w:rPr>
          <w:rFonts w:eastAsia="仿宋" w:cs="Times New Roman" w:ascii="Times New Roman" w:hAnsi="Times New Roman"/>
          <w:szCs w:val="21"/>
        </w:rPr>
        <w:t>: the first rearrangement gene identified in TEMPI syndrome. </w:t>
      </w:r>
      <w:r>
        <w:rPr>
          <w:rFonts w:eastAsia="仿宋" w:cs="Times New Roman" w:ascii="Times New Roman" w:hAnsi="Times New Roman"/>
          <w:i/>
          <w:iCs/>
          <w:szCs w:val="21"/>
        </w:rPr>
        <w:t>Haematologica</w:t>
      </w:r>
      <w:r>
        <w:rPr>
          <w:rFonts w:eastAsia="仿宋" w:cs="Times New Roman" w:ascii="Times New Roman" w:hAnsi="Times New Roman"/>
          <w:szCs w:val="21"/>
        </w:rPr>
        <w:t>. 2024;109(8):2701-2705.</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pPr>
      <w:r>
        <w:rPr>
          <w:rFonts w:eastAsia="仿宋" w:cs="Times New Roman" w:ascii="Times New Roman" w:hAnsi="Times New Roman"/>
          <w:szCs w:val="21"/>
        </w:rPr>
        <w:t>Li JF, Cheng WY, Lin XJ, et al. Aging and comprehensive molecular profiling in acute myeloid leukemia. </w:t>
      </w:r>
      <w:r>
        <w:rPr>
          <w:rFonts w:eastAsia="仿宋" w:cs="Times New Roman" w:ascii="Times New Roman" w:hAnsi="Times New Roman"/>
          <w:i/>
          <w:iCs/>
          <w:szCs w:val="21"/>
        </w:rPr>
        <w:t>Proc Natl Acad Sci U S A</w:t>
      </w:r>
      <w:r>
        <w:rPr>
          <w:rFonts w:eastAsia="仿宋" w:cs="Times New Roman" w:ascii="Times New Roman" w:hAnsi="Times New Roman"/>
          <w:szCs w:val="21"/>
        </w:rPr>
        <w:t>. 2024;121(10):e2319366121.</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pPr>
      <w:r>
        <w:rPr>
          <w:rFonts w:eastAsia="仿宋" w:cs="Times New Roman" w:ascii="Times New Roman" w:hAnsi="Times New Roman"/>
          <w:szCs w:val="21"/>
        </w:rPr>
        <w:t>Wang K, Zhang W, Yi L, et al. The impact of age and number of mutations on the size of clonal hematopoiesis. </w:t>
      </w:r>
      <w:r>
        <w:rPr>
          <w:rFonts w:eastAsia="仿宋" w:cs="Times New Roman" w:ascii="Times New Roman" w:hAnsi="Times New Roman"/>
          <w:i/>
          <w:iCs/>
          <w:szCs w:val="21"/>
        </w:rPr>
        <w:t>Proc Natl Acad Sci U S A</w:t>
      </w:r>
      <w:r>
        <w:rPr>
          <w:rFonts w:eastAsia="仿宋" w:cs="Times New Roman" w:ascii="Times New Roman" w:hAnsi="Times New Roman"/>
          <w:szCs w:val="21"/>
        </w:rPr>
        <w:t>. 2024;121(8):e2319364121.</w:t>
      </w:r>
    </w:p>
    <w:p>
      <w:pPr>
        <w:pStyle w:val="Normal"/>
        <w:numPr>
          <w:ilvl w:val="0"/>
          <w:numId w:val="2"/>
        </w:numPr>
        <w:pBdr>
          <w:top w:val="single" w:sz="4" w:space="0" w:color="000000"/>
          <w:left w:val="single" w:sz="4" w:space="0" w:color="000000"/>
          <w:bottom w:val="single" w:sz="4" w:space="0" w:color="000000"/>
          <w:right w:val="single" w:sz="4" w:space="0" w:color="000000"/>
        </w:pBdr>
        <w:spacing w:lineRule="exact" w:line="240"/>
        <w:ind w:left="357" w:hanging="357"/>
        <w:rPr/>
      </w:pPr>
      <w:r>
        <w:rPr>
          <w:rFonts w:eastAsia="仿宋" w:cs="Times New Roman" w:ascii="Times New Roman" w:hAnsi="Times New Roman"/>
          <w:szCs w:val="21"/>
        </w:rPr>
        <w:t>Zhang B, Li N, Gao J, et al. Targeting of focal adhesion kinase enhances the immunogenic cell death of PEGylated liposome doxorubicin to optimize therapeutic responses of immune checkpoint blockade [published correction appears in J Exp Clin Cancer Res. 2024 Apr 16;43(1):113. doi: 10.1186/s13046-024-03033-8]. </w:t>
      </w:r>
      <w:r>
        <w:rPr>
          <w:rFonts w:eastAsia="仿宋" w:cs="Times New Roman" w:ascii="Times New Roman" w:hAnsi="Times New Roman"/>
          <w:i/>
          <w:iCs/>
          <w:szCs w:val="21"/>
        </w:rPr>
        <w:t>J Exp Clin Cancer Res</w:t>
      </w:r>
      <w:r>
        <w:rPr>
          <w:rFonts w:eastAsia="仿宋" w:cs="Times New Roman" w:ascii="Times New Roman" w:hAnsi="Times New Roman"/>
          <w:szCs w:val="21"/>
        </w:rPr>
        <w:t>. 2024;43(1):51.</w:t>
      </w:r>
    </w:p>
    <w:p>
      <w:pPr>
        <w:pStyle w:val="Normal"/>
        <w:pBdr>
          <w:top w:val="single" w:sz="4" w:space="0" w:color="000000"/>
          <w:left w:val="single" w:sz="4" w:space="0" w:color="000000"/>
          <w:bottom w:val="single" w:sz="4" w:space="0" w:color="000000"/>
          <w:right w:val="single" w:sz="4" w:space="0" w:color="000000"/>
        </w:pBdr>
        <w:rPr/>
      </w:pPr>
      <w:r>
        <w:rPr>
          <w:rFonts w:eastAsia="仿宋" w:cs="仿宋" w:ascii="仿宋" w:hAnsi="仿宋"/>
          <w:sz w:val="28"/>
          <w:szCs w:val="28"/>
        </w:rPr>
        <w:t>4.</w:t>
      </w:r>
      <w:r>
        <w:rPr>
          <w:rFonts w:ascii="仿宋" w:hAnsi="仿宋" w:cs="仿宋" w:eastAsia="仿宋"/>
          <w:sz w:val="28"/>
          <w:szCs w:val="28"/>
        </w:rPr>
        <w:t>获得的发明专利（标注名次）</w:t>
      </w:r>
    </w:p>
    <w:p>
      <w:pPr>
        <w:pStyle w:val="Normal"/>
        <w:pBdr>
          <w:top w:val="single" w:sz="4" w:space="0" w:color="000000"/>
          <w:left w:val="single" w:sz="4" w:space="0" w:color="000000"/>
          <w:bottom w:val="single" w:sz="4" w:space="0" w:color="000000"/>
          <w:right w:val="single" w:sz="4" w:space="0" w:color="000000"/>
        </w:pBdr>
        <w:rPr>
          <w:szCs w:val="21"/>
        </w:rPr>
      </w:pPr>
      <w:r>
        <w:rPr>
          <w:szCs w:val="21"/>
        </w:rPr>
        <w:t>1.</w:t>
        <w:tab/>
        <w:t>Preparation and use of novel protein kinase inhibitors, PCT/CN15/77128  (</w:t>
      </w:r>
      <w:r>
        <w:rPr>
          <w:szCs w:val="21"/>
        </w:rPr>
        <w:t>美国、中国授权</w:t>
      </w:r>
      <w:r>
        <w:rPr>
          <w:szCs w:val="21"/>
        </w:rPr>
        <w:t>)</w:t>
      </w:r>
    </w:p>
    <w:p>
      <w:pPr>
        <w:pStyle w:val="Normal"/>
        <w:pBdr>
          <w:top w:val="single" w:sz="4" w:space="0" w:color="000000"/>
          <w:left w:val="single" w:sz="4" w:space="0" w:color="000000"/>
          <w:bottom w:val="single" w:sz="4" w:space="0" w:color="000000"/>
          <w:right w:val="single" w:sz="4" w:space="0" w:color="000000"/>
        </w:pBdr>
        <w:rPr>
          <w:szCs w:val="21"/>
        </w:rPr>
      </w:pPr>
      <w:r>
        <w:rPr>
          <w:szCs w:val="21"/>
        </w:rPr>
        <w:t>2.</w:t>
        <w:tab/>
        <w:t>NRAS related cancer therapy, PCT/US15/64048  (</w:t>
      </w:r>
      <w:r>
        <w:rPr>
          <w:szCs w:val="21"/>
        </w:rPr>
        <w:t>美国授权</w:t>
      </w:r>
      <w:r>
        <w:rPr>
          <w:szCs w:val="21"/>
        </w:rPr>
        <w:t>)</w:t>
      </w:r>
    </w:p>
    <w:p>
      <w:pPr>
        <w:pStyle w:val="Normal"/>
        <w:pBdr>
          <w:top w:val="single" w:sz="4" w:space="0" w:color="000000"/>
          <w:left w:val="single" w:sz="4" w:space="0" w:color="000000"/>
          <w:bottom w:val="single" w:sz="4" w:space="0" w:color="000000"/>
          <w:right w:val="single" w:sz="4" w:space="0" w:color="000000"/>
        </w:pBdr>
        <w:rPr>
          <w:szCs w:val="21"/>
        </w:rPr>
      </w:pPr>
      <w:r>
        <w:rPr>
          <w:szCs w:val="21"/>
        </w:rPr>
        <w:t>3.</w:t>
        <w:tab/>
      </w:r>
      <w:r>
        <w:rPr>
          <w:szCs w:val="21"/>
        </w:rPr>
        <w:t>杂芳基酰胺类化合物、其制备方法、药用组合物及其应用</w:t>
      </w:r>
      <w:r>
        <w:rPr>
          <w:szCs w:val="21"/>
        </w:rPr>
        <w:t xml:space="preserve">, PCT/CN2018/113549 </w:t>
      </w:r>
    </w:p>
    <w:p>
      <w:pPr>
        <w:pStyle w:val="Normal"/>
        <w:pBdr>
          <w:top w:val="single" w:sz="4" w:space="0" w:color="000000"/>
          <w:left w:val="single" w:sz="4" w:space="0" w:color="000000"/>
          <w:bottom w:val="single" w:sz="4" w:space="0" w:color="000000"/>
          <w:right w:val="single" w:sz="4" w:space="0" w:color="000000"/>
        </w:pBdr>
        <w:rPr/>
      </w:pPr>
      <w:r>
        <w:rPr>
          <w:szCs w:val="21"/>
        </w:rPr>
        <w:t>4.</w:t>
        <w:tab/>
      </w:r>
      <w:r>
        <w:rPr>
          <w:szCs w:val="21"/>
        </w:rPr>
        <w:t>杂芳基化合物的抗肿瘤多药耐药性、治疗癌症的用途和蛋白质</w:t>
      </w:r>
      <w:r>
        <w:rPr>
          <w:szCs w:val="21"/>
        </w:rPr>
        <w:t>-</w:t>
      </w:r>
      <w:r>
        <w:rPr>
          <w:szCs w:val="21"/>
        </w:rPr>
        <w:t>药物分子复合物，</w:t>
      </w:r>
      <w:r>
        <w:rPr>
          <w:szCs w:val="21"/>
        </w:rPr>
        <w:t>PCT/CN2018/083043</w:t>
      </w:r>
    </w:p>
    <w:p>
      <w:pPr>
        <w:pStyle w:val="Normal"/>
        <w:pBdr>
          <w:top w:val="single" w:sz="4" w:space="0" w:color="000000"/>
          <w:left w:val="single" w:sz="4" w:space="0" w:color="000000"/>
          <w:bottom w:val="single" w:sz="4" w:space="0" w:color="000000"/>
          <w:right w:val="single" w:sz="4" w:space="0" w:color="000000"/>
        </w:pBdr>
        <w:rPr>
          <w:szCs w:val="21"/>
        </w:rPr>
      </w:pPr>
      <w:r>
        <w:rPr>
          <w:szCs w:val="21"/>
        </w:rPr>
        <w:t>5.</w:t>
        <w:tab/>
        <w:t xml:space="preserve">PTPN2 </w:t>
      </w:r>
      <w:r>
        <w:rPr>
          <w:szCs w:val="21"/>
        </w:rPr>
        <w:t>抑制剂在</w:t>
      </w:r>
      <w:r>
        <w:rPr>
          <w:szCs w:val="21"/>
        </w:rPr>
        <w:t>KRAS</w:t>
      </w:r>
      <w:r>
        <w:rPr>
          <w:szCs w:val="21"/>
        </w:rPr>
        <w:t>突变肿瘤中的应用，专利号：</w:t>
      </w:r>
      <w:r>
        <w:rPr>
          <w:szCs w:val="21"/>
        </w:rPr>
        <w:t>202010591889.0</w:t>
      </w:r>
    </w:p>
    <w:p>
      <w:pPr>
        <w:pStyle w:val="Normal"/>
        <w:pBdr>
          <w:top w:val="single" w:sz="4" w:space="0" w:color="000000"/>
          <w:left w:val="single" w:sz="4" w:space="0" w:color="000000"/>
          <w:bottom w:val="single" w:sz="4" w:space="0" w:color="000000"/>
          <w:right w:val="single" w:sz="4" w:space="0" w:color="000000"/>
        </w:pBdr>
        <w:rPr>
          <w:szCs w:val="21"/>
        </w:rPr>
      </w:pPr>
      <w:r>
        <w:rPr>
          <w:szCs w:val="21"/>
        </w:rPr>
        <w:t>6.</w:t>
        <w:tab/>
      </w:r>
      <w:r>
        <w:rPr>
          <w:szCs w:val="21"/>
        </w:rPr>
        <w:t>一种抗</w:t>
      </w:r>
      <w:r>
        <w:rPr>
          <w:szCs w:val="21"/>
        </w:rPr>
        <w:t>FLT3-ITD</w:t>
      </w:r>
      <w:r>
        <w:rPr>
          <w:szCs w:val="21"/>
        </w:rPr>
        <w:t>耐药突变型急性髓系白血病药物，专利号：</w:t>
      </w:r>
      <w:r>
        <w:rPr>
          <w:szCs w:val="21"/>
        </w:rPr>
        <w:t>202110610982.6</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主持过的科研项目（项目名称；项目编号；级别；经费；起止日期）</w:t>
      </w:r>
    </w:p>
    <w:p>
      <w:pPr>
        <w:pStyle w:val="Normal"/>
        <w:pBdr>
          <w:top w:val="single" w:sz="4" w:space="0" w:color="000000"/>
          <w:left w:val="single" w:sz="4" w:space="0" w:color="000000"/>
          <w:bottom w:val="single" w:sz="4" w:space="0" w:color="000000"/>
          <w:right w:val="single" w:sz="4" w:space="0" w:color="000000"/>
        </w:pBdr>
        <w:rPr>
          <w:szCs w:val="21"/>
        </w:rPr>
      </w:pPr>
      <w:r>
        <w:rPr>
          <w:szCs w:val="21"/>
        </w:rPr>
        <w:t>1.</w:t>
        <w:tab/>
      </w:r>
      <w:r>
        <w:rPr>
          <w:szCs w:val="21"/>
        </w:rPr>
        <w:t>国家自然科学基金重点项目，批准号</w:t>
      </w:r>
      <w:r>
        <w:rPr>
          <w:szCs w:val="21"/>
        </w:rPr>
        <w:t>: 81230055</w:t>
      </w:r>
      <w:r>
        <w:rPr>
          <w:szCs w:val="21"/>
        </w:rPr>
        <w:t>；题目：</w:t>
      </w:r>
      <w:r>
        <w:rPr>
          <w:szCs w:val="21"/>
        </w:rPr>
        <w:t>GOLGA7</w:t>
      </w:r>
      <w:r>
        <w:rPr>
          <w:szCs w:val="21"/>
        </w:rPr>
        <w:t>在</w:t>
      </w:r>
      <w:r>
        <w:rPr>
          <w:szCs w:val="21"/>
        </w:rPr>
        <w:t>NRAS</w:t>
      </w:r>
      <w:r>
        <w:rPr>
          <w:szCs w:val="21"/>
        </w:rPr>
        <w:t>突变白血病中合成致死作用的机制及靶向干预研究；资助金额：</w:t>
      </w:r>
      <w:r>
        <w:rPr>
          <w:szCs w:val="21"/>
        </w:rPr>
        <w:t>261</w:t>
      </w:r>
      <w:r>
        <w:rPr>
          <w:szCs w:val="21"/>
        </w:rPr>
        <w:t>万元；项目起止年月</w:t>
      </w:r>
      <w:r>
        <w:rPr>
          <w:szCs w:val="21"/>
        </w:rPr>
        <w:t>: 2023</w:t>
      </w:r>
      <w:r>
        <w:rPr>
          <w:szCs w:val="21"/>
        </w:rPr>
        <w:t>年</w:t>
      </w:r>
      <w:r>
        <w:rPr>
          <w:szCs w:val="21"/>
        </w:rPr>
        <w:t>01</w:t>
      </w:r>
      <w:r>
        <w:rPr>
          <w:szCs w:val="21"/>
        </w:rPr>
        <w:t>月至</w:t>
      </w:r>
      <w:r>
        <w:rPr>
          <w:szCs w:val="21"/>
        </w:rPr>
        <w:t>2027</w:t>
      </w:r>
      <w:r>
        <w:rPr>
          <w:szCs w:val="21"/>
        </w:rPr>
        <w:t>年</w:t>
      </w:r>
      <w:r>
        <w:rPr>
          <w:szCs w:val="21"/>
        </w:rPr>
        <w:t>12</w:t>
      </w:r>
      <w:r>
        <w:rPr>
          <w:szCs w:val="21"/>
        </w:rPr>
        <w:t>月；项目状态：在研；主持。</w:t>
      </w:r>
    </w:p>
    <w:p>
      <w:pPr>
        <w:pStyle w:val="Normal"/>
        <w:pBdr>
          <w:top w:val="single" w:sz="4" w:space="0" w:color="000000"/>
          <w:left w:val="single" w:sz="4" w:space="0" w:color="000000"/>
          <w:bottom w:val="single" w:sz="4" w:space="0" w:color="000000"/>
          <w:right w:val="single" w:sz="4" w:space="0" w:color="000000"/>
        </w:pBdr>
        <w:rPr>
          <w:szCs w:val="21"/>
        </w:rPr>
      </w:pPr>
      <w:r>
        <w:rPr>
          <w:szCs w:val="21"/>
        </w:rPr>
        <w:t>2.</w:t>
        <w:tab/>
      </w:r>
      <w:r>
        <w:rPr>
          <w:szCs w:val="21"/>
        </w:rPr>
        <w:t>国家自然科学基金面上项目，批准号</w:t>
      </w:r>
      <w:r>
        <w:rPr>
          <w:szCs w:val="21"/>
        </w:rPr>
        <w:t>: 82170147</w:t>
      </w:r>
      <w:r>
        <w:rPr>
          <w:szCs w:val="21"/>
        </w:rPr>
        <w:t>；题目：脂肪酸合成代谢在</w:t>
      </w:r>
      <w:r>
        <w:rPr>
          <w:szCs w:val="21"/>
        </w:rPr>
        <w:t>RAS</w:t>
      </w:r>
      <w:r>
        <w:rPr>
          <w:szCs w:val="21"/>
        </w:rPr>
        <w:t>诱导白血病过程中的作用；资助金额：</w:t>
      </w:r>
      <w:r>
        <w:rPr>
          <w:szCs w:val="21"/>
        </w:rPr>
        <w:t>55</w:t>
      </w:r>
      <w:r>
        <w:rPr>
          <w:szCs w:val="21"/>
        </w:rPr>
        <w:t>万元；项目起止年月</w:t>
      </w:r>
      <w:r>
        <w:rPr>
          <w:szCs w:val="21"/>
        </w:rPr>
        <w:t>: 2022</w:t>
      </w:r>
      <w:r>
        <w:rPr>
          <w:szCs w:val="21"/>
        </w:rPr>
        <w:t>年</w:t>
      </w:r>
      <w:r>
        <w:rPr>
          <w:szCs w:val="21"/>
        </w:rPr>
        <w:t>01</w:t>
      </w:r>
      <w:r>
        <w:rPr>
          <w:szCs w:val="21"/>
        </w:rPr>
        <w:t>月至</w:t>
      </w:r>
      <w:r>
        <w:rPr>
          <w:szCs w:val="21"/>
        </w:rPr>
        <w:t>2025</w:t>
      </w:r>
      <w:r>
        <w:rPr>
          <w:szCs w:val="21"/>
        </w:rPr>
        <w:t>年</w:t>
      </w:r>
      <w:r>
        <w:rPr>
          <w:szCs w:val="21"/>
        </w:rPr>
        <w:t>12</w:t>
      </w:r>
      <w:r>
        <w:rPr>
          <w:szCs w:val="21"/>
        </w:rPr>
        <w:t>月；项目状态：在研；主持</w:t>
      </w:r>
    </w:p>
    <w:p>
      <w:pPr>
        <w:pStyle w:val="Normal"/>
        <w:pBdr>
          <w:top w:val="single" w:sz="4" w:space="0" w:color="000000"/>
          <w:left w:val="single" w:sz="4" w:space="0" w:color="000000"/>
          <w:bottom w:val="single" w:sz="4" w:space="0" w:color="000000"/>
          <w:right w:val="single" w:sz="4" w:space="0" w:color="000000"/>
        </w:pBdr>
        <w:rPr>
          <w:szCs w:val="21"/>
        </w:rPr>
      </w:pPr>
      <w:r>
        <w:rPr>
          <w:szCs w:val="21"/>
        </w:rPr>
        <w:t>3.</w:t>
        <w:tab/>
      </w:r>
      <w:r>
        <w:rPr>
          <w:szCs w:val="21"/>
        </w:rPr>
        <w:t>上海市</w:t>
      </w:r>
      <w:r>
        <w:rPr>
          <w:szCs w:val="21"/>
        </w:rPr>
        <w:t>2020</w:t>
      </w:r>
      <w:r>
        <w:rPr>
          <w:szCs w:val="21"/>
        </w:rPr>
        <w:t>年度“科技创新行动计划”医学创新研究专项项目，批准号</w:t>
      </w:r>
      <w:r>
        <w:rPr>
          <w:szCs w:val="21"/>
        </w:rPr>
        <w:t>: 20Z11900200</w:t>
      </w:r>
      <w:r>
        <w:rPr>
          <w:szCs w:val="21"/>
        </w:rPr>
        <w:t>，题目：脐血细胞辅助治疗老年白血病的研究；资助金额：</w:t>
      </w:r>
      <w:r>
        <w:rPr>
          <w:szCs w:val="21"/>
        </w:rPr>
        <w:t>400</w:t>
      </w:r>
      <w:r>
        <w:rPr>
          <w:szCs w:val="21"/>
        </w:rPr>
        <w:t>万元；项目起止年月</w:t>
      </w:r>
      <w:r>
        <w:rPr>
          <w:szCs w:val="21"/>
        </w:rPr>
        <w:t>: 2020</w:t>
      </w:r>
      <w:r>
        <w:rPr>
          <w:szCs w:val="21"/>
        </w:rPr>
        <w:t>年</w:t>
      </w:r>
      <w:r>
        <w:rPr>
          <w:szCs w:val="21"/>
        </w:rPr>
        <w:t>12</w:t>
      </w:r>
      <w:r>
        <w:rPr>
          <w:szCs w:val="21"/>
        </w:rPr>
        <w:t>月至</w:t>
      </w:r>
      <w:r>
        <w:rPr>
          <w:szCs w:val="21"/>
        </w:rPr>
        <w:t>2024</w:t>
      </w:r>
      <w:r>
        <w:rPr>
          <w:szCs w:val="21"/>
        </w:rPr>
        <w:t>年</w:t>
      </w:r>
      <w:r>
        <w:rPr>
          <w:szCs w:val="21"/>
        </w:rPr>
        <w:t>12</w:t>
      </w:r>
      <w:r>
        <w:rPr>
          <w:szCs w:val="21"/>
        </w:rPr>
        <w:t>月；项目状态：在研；主持</w:t>
      </w:r>
    </w:p>
    <w:p>
      <w:pPr>
        <w:pStyle w:val="Normal"/>
        <w:pBdr>
          <w:top w:val="single" w:sz="4" w:space="0" w:color="000000"/>
          <w:left w:val="single" w:sz="4" w:space="0" w:color="000000"/>
          <w:bottom w:val="single" w:sz="4" w:space="0" w:color="000000"/>
          <w:right w:val="single" w:sz="4" w:space="0" w:color="000000"/>
        </w:pBdr>
        <w:rPr>
          <w:szCs w:val="21"/>
        </w:rPr>
      </w:pPr>
      <w:r>
        <w:rPr>
          <w:szCs w:val="21"/>
        </w:rPr>
        <w:t>4.</w:t>
        <w:tab/>
      </w:r>
      <w:r>
        <w:rPr>
          <w:szCs w:val="21"/>
        </w:rPr>
        <w:t>上海市卫生计生委协同创新集群计划，批准号</w:t>
      </w:r>
      <w:r>
        <w:rPr>
          <w:szCs w:val="21"/>
        </w:rPr>
        <w:t>: 2019CXJ01</w:t>
      </w:r>
      <w:r>
        <w:rPr>
          <w:szCs w:val="21"/>
        </w:rPr>
        <w:t>，题目：重大疾病的干细胞治疗研发与临床转化体系建立；资助金额：</w:t>
      </w:r>
      <w:r>
        <w:rPr>
          <w:szCs w:val="21"/>
        </w:rPr>
        <w:t>4996.30</w:t>
      </w:r>
      <w:r>
        <w:rPr>
          <w:szCs w:val="21"/>
        </w:rPr>
        <w:t>万元；项目起止年月</w:t>
      </w:r>
      <w:r>
        <w:rPr>
          <w:szCs w:val="21"/>
        </w:rPr>
        <w:t>: 2019</w:t>
      </w:r>
      <w:r>
        <w:rPr>
          <w:szCs w:val="21"/>
        </w:rPr>
        <w:t>年</w:t>
      </w:r>
      <w:r>
        <w:rPr>
          <w:szCs w:val="21"/>
        </w:rPr>
        <w:t>01</w:t>
      </w:r>
      <w:r>
        <w:rPr>
          <w:szCs w:val="21"/>
        </w:rPr>
        <w:t>月至</w:t>
      </w:r>
      <w:r>
        <w:rPr>
          <w:szCs w:val="21"/>
        </w:rPr>
        <w:t>2023</w:t>
      </w:r>
      <w:r>
        <w:rPr>
          <w:szCs w:val="21"/>
        </w:rPr>
        <w:t>年</w:t>
      </w:r>
      <w:r>
        <w:rPr>
          <w:szCs w:val="21"/>
        </w:rPr>
        <w:t>12</w:t>
      </w:r>
      <w:r>
        <w:rPr>
          <w:szCs w:val="21"/>
        </w:rPr>
        <w:t>月；项目状态：在研；轮值负责人</w:t>
      </w:r>
    </w:p>
    <w:p>
      <w:pPr>
        <w:pStyle w:val="Normal"/>
        <w:pBdr>
          <w:top w:val="single" w:sz="4" w:space="0" w:color="000000"/>
          <w:left w:val="single" w:sz="4" w:space="0" w:color="000000"/>
          <w:bottom w:val="single" w:sz="4" w:space="0" w:color="000000"/>
          <w:right w:val="single" w:sz="4" w:space="0" w:color="000000"/>
        </w:pBdr>
        <w:rPr>
          <w:szCs w:val="21"/>
        </w:rPr>
      </w:pPr>
      <w:r>
        <w:rPr>
          <w:szCs w:val="21"/>
        </w:rPr>
        <w:t>5.</w:t>
        <w:tab/>
      </w:r>
      <w:r>
        <w:rPr>
          <w:szCs w:val="21"/>
        </w:rPr>
        <w:t>国家自然科学基金面上项目，批准号</w:t>
      </w:r>
      <w:r>
        <w:rPr>
          <w:szCs w:val="21"/>
        </w:rPr>
        <w:t>: 81870112</w:t>
      </w:r>
      <w:r>
        <w:rPr>
          <w:szCs w:val="21"/>
        </w:rPr>
        <w:t>；题目：</w:t>
      </w:r>
      <w:r>
        <w:rPr>
          <w:szCs w:val="21"/>
        </w:rPr>
        <w:t>B</w:t>
      </w:r>
      <w:r>
        <w:rPr>
          <w:szCs w:val="21"/>
        </w:rPr>
        <w:t>淋巴细胞特异性</w:t>
      </w:r>
      <w:r>
        <w:rPr>
          <w:szCs w:val="21"/>
        </w:rPr>
        <w:t>BCR-ABL</w:t>
      </w:r>
      <w:r>
        <w:rPr>
          <w:szCs w:val="21"/>
        </w:rPr>
        <w:t>致癌通路的鉴定与机制研究；资助金额：</w:t>
      </w:r>
      <w:r>
        <w:rPr>
          <w:szCs w:val="21"/>
        </w:rPr>
        <w:t>55</w:t>
      </w:r>
      <w:r>
        <w:rPr>
          <w:szCs w:val="21"/>
        </w:rPr>
        <w:t>万元；项目起止年月</w:t>
      </w:r>
      <w:r>
        <w:rPr>
          <w:szCs w:val="21"/>
        </w:rPr>
        <w:t>: 2019</w:t>
      </w:r>
      <w:r>
        <w:rPr>
          <w:szCs w:val="21"/>
        </w:rPr>
        <w:t>年</w:t>
      </w:r>
      <w:r>
        <w:rPr>
          <w:szCs w:val="21"/>
        </w:rPr>
        <w:t>01</w:t>
      </w:r>
      <w:r>
        <w:rPr>
          <w:szCs w:val="21"/>
        </w:rPr>
        <w:t>月至</w:t>
      </w:r>
      <w:r>
        <w:rPr>
          <w:szCs w:val="21"/>
        </w:rPr>
        <w:t>2022</w:t>
      </w:r>
      <w:r>
        <w:rPr>
          <w:szCs w:val="21"/>
        </w:rPr>
        <w:t>年</w:t>
      </w:r>
      <w:r>
        <w:rPr>
          <w:szCs w:val="21"/>
        </w:rPr>
        <w:t>12</w:t>
      </w:r>
      <w:r>
        <w:rPr>
          <w:szCs w:val="21"/>
        </w:rPr>
        <w:t>月；项目状态：在研；主持</w:t>
      </w:r>
    </w:p>
    <w:p>
      <w:pPr>
        <w:pStyle w:val="Normal"/>
        <w:pBdr>
          <w:top w:val="single" w:sz="4" w:space="0" w:color="000000"/>
          <w:left w:val="single" w:sz="4" w:space="0" w:color="000000"/>
          <w:bottom w:val="single" w:sz="4" w:space="0" w:color="000000"/>
          <w:right w:val="single" w:sz="4" w:space="0" w:color="000000"/>
        </w:pBdr>
        <w:rPr>
          <w:szCs w:val="21"/>
        </w:rPr>
      </w:pPr>
      <w:r>
        <w:rPr>
          <w:szCs w:val="21"/>
        </w:rPr>
        <w:t>6.</w:t>
        <w:tab/>
      </w:r>
      <w:r>
        <w:rPr>
          <w:szCs w:val="21"/>
        </w:rPr>
        <w:t>上海高水平地方高校重点创新核心团队；</w:t>
      </w:r>
      <w:r>
        <w:rPr>
          <w:szCs w:val="21"/>
        </w:rPr>
        <w:t>2019-01~2026-12</w:t>
      </w:r>
      <w:r>
        <w:rPr>
          <w:szCs w:val="21"/>
        </w:rPr>
        <w:t>；负责人</w:t>
      </w:r>
    </w:p>
    <w:p>
      <w:pPr>
        <w:pStyle w:val="Normal"/>
        <w:pBdr>
          <w:top w:val="single" w:sz="4" w:space="0" w:color="000000"/>
          <w:left w:val="single" w:sz="4" w:space="0" w:color="000000"/>
          <w:bottom w:val="single" w:sz="4" w:space="0" w:color="000000"/>
          <w:right w:val="single" w:sz="4" w:space="0" w:color="000000"/>
        </w:pBdr>
        <w:rPr>
          <w:szCs w:val="21"/>
        </w:rPr>
      </w:pPr>
      <w:r>
        <w:rPr>
          <w:szCs w:val="21"/>
        </w:rPr>
        <w:t>7.</w:t>
        <w:tab/>
      </w:r>
      <w:r>
        <w:rPr>
          <w:szCs w:val="21"/>
        </w:rPr>
        <w:t>国家重点研发计划精准医学研究重点项目，批准号：</w:t>
      </w:r>
      <w:r>
        <w:rPr>
          <w:szCs w:val="21"/>
        </w:rPr>
        <w:t>2016YFC0902800</w:t>
      </w:r>
      <w:r>
        <w:rPr>
          <w:szCs w:val="21"/>
        </w:rPr>
        <w:t>；题目：基于组学特征谱的白血病分子分型研究，资助金额：</w:t>
      </w:r>
      <w:r>
        <w:rPr>
          <w:szCs w:val="21"/>
        </w:rPr>
        <w:t>320</w:t>
      </w:r>
      <w:r>
        <w:rPr>
          <w:szCs w:val="21"/>
        </w:rPr>
        <w:t>万元；项目起止年月</w:t>
      </w:r>
      <w:r>
        <w:rPr>
          <w:szCs w:val="21"/>
        </w:rPr>
        <w:t>: 2016</w:t>
      </w:r>
      <w:r>
        <w:rPr>
          <w:szCs w:val="21"/>
        </w:rPr>
        <w:t>年</w:t>
      </w:r>
      <w:r>
        <w:rPr>
          <w:szCs w:val="21"/>
        </w:rPr>
        <w:t>07</w:t>
      </w:r>
      <w:r>
        <w:rPr>
          <w:szCs w:val="21"/>
        </w:rPr>
        <w:t>月至</w:t>
      </w:r>
      <w:r>
        <w:rPr>
          <w:szCs w:val="21"/>
        </w:rPr>
        <w:t>2018</w:t>
      </w:r>
      <w:r>
        <w:rPr>
          <w:szCs w:val="21"/>
        </w:rPr>
        <w:t>年</w:t>
      </w:r>
      <w:r>
        <w:rPr>
          <w:szCs w:val="21"/>
        </w:rPr>
        <w:t>12</w:t>
      </w:r>
      <w:r>
        <w:rPr>
          <w:szCs w:val="21"/>
        </w:rPr>
        <w:t>月</w:t>
      </w:r>
      <w:r>
        <w:rPr>
          <w:szCs w:val="21"/>
        </w:rPr>
        <w:t xml:space="preserve">; </w:t>
      </w:r>
      <w:r>
        <w:rPr>
          <w:szCs w:val="21"/>
        </w:rPr>
        <w:t>项目状态：已结题；主持。</w:t>
      </w:r>
    </w:p>
    <w:p>
      <w:pPr>
        <w:pStyle w:val="Normal"/>
        <w:pBdr>
          <w:top w:val="single" w:sz="4" w:space="0" w:color="000000"/>
          <w:left w:val="single" w:sz="4" w:space="0" w:color="000000"/>
          <w:bottom w:val="single" w:sz="4" w:space="0" w:color="000000"/>
          <w:right w:val="single" w:sz="4" w:space="0" w:color="000000"/>
        </w:pBdr>
        <w:rPr>
          <w:szCs w:val="21"/>
        </w:rPr>
      </w:pPr>
      <w:r>
        <w:rPr>
          <w:szCs w:val="21"/>
        </w:rPr>
        <w:t>8.</w:t>
        <w:tab/>
      </w:r>
      <w:r>
        <w:rPr>
          <w:szCs w:val="21"/>
        </w:rPr>
        <w:t>国家自然科学基金重点项目，批准号</w:t>
      </w:r>
      <w:r>
        <w:rPr>
          <w:szCs w:val="21"/>
        </w:rPr>
        <w:t>: 81530006</w:t>
      </w:r>
      <w:r>
        <w:rPr>
          <w:szCs w:val="21"/>
        </w:rPr>
        <w:t>；题目：</w:t>
      </w:r>
      <w:r>
        <w:rPr>
          <w:szCs w:val="21"/>
        </w:rPr>
        <w:t>IRF4/8</w:t>
      </w:r>
      <w:r>
        <w:rPr>
          <w:szCs w:val="21"/>
        </w:rPr>
        <w:t>在造血系统发育调控及白血病发生中的作用及机制；资助金额：</w:t>
      </w:r>
      <w:r>
        <w:rPr>
          <w:szCs w:val="21"/>
        </w:rPr>
        <w:t>327</w:t>
      </w:r>
      <w:r>
        <w:rPr>
          <w:szCs w:val="21"/>
        </w:rPr>
        <w:t>万元；项目起止年月</w:t>
      </w:r>
      <w:r>
        <w:rPr>
          <w:szCs w:val="21"/>
        </w:rPr>
        <w:t>: 2016</w:t>
      </w:r>
      <w:r>
        <w:rPr>
          <w:szCs w:val="21"/>
        </w:rPr>
        <w:t>年</w:t>
      </w:r>
      <w:r>
        <w:rPr>
          <w:szCs w:val="21"/>
        </w:rPr>
        <w:t>01</w:t>
      </w:r>
      <w:r>
        <w:rPr>
          <w:szCs w:val="21"/>
        </w:rPr>
        <w:t>月至</w:t>
      </w:r>
      <w:r>
        <w:rPr>
          <w:szCs w:val="21"/>
        </w:rPr>
        <w:t>2020</w:t>
      </w:r>
      <w:r>
        <w:rPr>
          <w:szCs w:val="21"/>
        </w:rPr>
        <w:t>年</w:t>
      </w:r>
      <w:r>
        <w:rPr>
          <w:szCs w:val="21"/>
        </w:rPr>
        <w:t>12</w:t>
      </w:r>
      <w:r>
        <w:rPr>
          <w:szCs w:val="21"/>
        </w:rPr>
        <w:t>月；项目状态：已结题；主持。</w:t>
      </w:r>
    </w:p>
    <w:p>
      <w:pPr>
        <w:pStyle w:val="Normal"/>
        <w:pBdr>
          <w:top w:val="single" w:sz="4" w:space="0" w:color="000000"/>
          <w:left w:val="single" w:sz="4" w:space="0" w:color="000000"/>
          <w:bottom w:val="single" w:sz="4" w:space="0" w:color="000000"/>
          <w:right w:val="single" w:sz="4" w:space="0" w:color="000000"/>
        </w:pBdr>
        <w:rPr>
          <w:szCs w:val="21"/>
        </w:rPr>
      </w:pPr>
      <w:r>
        <w:rPr>
          <w:szCs w:val="21"/>
        </w:rPr>
        <w:t>9.</w:t>
        <w:tab/>
      </w:r>
      <w:r>
        <w:rPr>
          <w:szCs w:val="21"/>
        </w:rPr>
        <w:t>国家自然科学基金重点项目，批准号</w:t>
      </w:r>
      <w:r>
        <w:rPr>
          <w:szCs w:val="21"/>
        </w:rPr>
        <w:t>: 81230055</w:t>
      </w:r>
      <w:r>
        <w:rPr>
          <w:szCs w:val="21"/>
        </w:rPr>
        <w:t>；题目：</w:t>
      </w:r>
      <w:r>
        <w:rPr>
          <w:szCs w:val="21"/>
        </w:rPr>
        <w:t>RAS</w:t>
      </w:r>
      <w:r>
        <w:rPr>
          <w:szCs w:val="21"/>
        </w:rPr>
        <w:t>相关肿瘤靶点鉴定及其化学干预；资助金额：</w:t>
      </w:r>
      <w:r>
        <w:rPr>
          <w:szCs w:val="21"/>
        </w:rPr>
        <w:t>290</w:t>
      </w:r>
      <w:r>
        <w:rPr>
          <w:szCs w:val="21"/>
        </w:rPr>
        <w:t>万元；项目起止年月</w:t>
      </w:r>
      <w:r>
        <w:rPr>
          <w:szCs w:val="21"/>
        </w:rPr>
        <w:t>: 2013</w:t>
      </w:r>
      <w:r>
        <w:rPr>
          <w:szCs w:val="21"/>
        </w:rPr>
        <w:t>年</w:t>
      </w:r>
      <w:r>
        <w:rPr>
          <w:szCs w:val="21"/>
        </w:rPr>
        <w:t>01</w:t>
      </w:r>
      <w:r>
        <w:rPr>
          <w:szCs w:val="21"/>
        </w:rPr>
        <w:t>月至</w:t>
      </w:r>
      <w:r>
        <w:rPr>
          <w:szCs w:val="21"/>
        </w:rPr>
        <w:t>2017</w:t>
      </w:r>
      <w:r>
        <w:rPr>
          <w:szCs w:val="21"/>
        </w:rPr>
        <w:t>年</w:t>
      </w:r>
      <w:r>
        <w:rPr>
          <w:szCs w:val="21"/>
        </w:rPr>
        <w:t>12</w:t>
      </w:r>
      <w:r>
        <w:rPr>
          <w:szCs w:val="21"/>
        </w:rPr>
        <w:t>月；项目状态：已结题；主持。</w:t>
      </w:r>
    </w:p>
    <w:p>
      <w:pPr>
        <w:pStyle w:val="Normal"/>
        <w:pBdr>
          <w:top w:val="single" w:sz="4" w:space="0" w:color="000000"/>
          <w:left w:val="single" w:sz="4" w:space="0" w:color="000000"/>
          <w:bottom w:val="single" w:sz="4" w:space="0" w:color="000000"/>
          <w:right w:val="single" w:sz="4" w:space="0" w:color="000000"/>
        </w:pBdr>
        <w:rPr>
          <w:szCs w:val="21"/>
        </w:rPr>
      </w:pPr>
      <w:r>
        <w:rPr>
          <w:szCs w:val="21"/>
        </w:rPr>
        <w:t>10.</w:t>
        <w:tab/>
      </w:r>
      <w:r>
        <w:rPr>
          <w:szCs w:val="21"/>
        </w:rPr>
        <w:t>上海市科委优秀学术带头人，批准号：</w:t>
      </w:r>
      <w:r>
        <w:rPr>
          <w:szCs w:val="21"/>
        </w:rPr>
        <w:t>12XD1403500</w:t>
      </w:r>
      <w:r>
        <w:rPr>
          <w:szCs w:val="21"/>
        </w:rPr>
        <w:t>题目：</w:t>
      </w:r>
      <w:r>
        <w:rPr>
          <w:szCs w:val="21"/>
        </w:rPr>
        <w:t>RAS</w:t>
      </w:r>
      <w:r>
        <w:rPr>
          <w:szCs w:val="21"/>
        </w:rPr>
        <w:t>相关肿瘤靶向治疗研究；资助金额：</w:t>
      </w:r>
      <w:r>
        <w:rPr>
          <w:szCs w:val="21"/>
        </w:rPr>
        <w:t>40</w:t>
      </w:r>
      <w:r>
        <w:rPr>
          <w:szCs w:val="21"/>
        </w:rPr>
        <w:t>万元；项目起止年月</w:t>
      </w:r>
      <w:r>
        <w:rPr>
          <w:szCs w:val="21"/>
        </w:rPr>
        <w:t>: 2012</w:t>
      </w:r>
      <w:r>
        <w:rPr>
          <w:szCs w:val="21"/>
        </w:rPr>
        <w:t>年</w:t>
      </w:r>
      <w:r>
        <w:rPr>
          <w:szCs w:val="21"/>
        </w:rPr>
        <w:t>07</w:t>
      </w:r>
      <w:r>
        <w:rPr>
          <w:szCs w:val="21"/>
        </w:rPr>
        <w:t>月至</w:t>
      </w:r>
      <w:r>
        <w:rPr>
          <w:szCs w:val="21"/>
        </w:rPr>
        <w:t>2014</w:t>
      </w:r>
      <w:r>
        <w:rPr>
          <w:szCs w:val="21"/>
        </w:rPr>
        <w:t>年</w:t>
      </w:r>
      <w:r>
        <w:rPr>
          <w:szCs w:val="21"/>
        </w:rPr>
        <w:t>07</w:t>
      </w:r>
      <w:r>
        <w:rPr>
          <w:szCs w:val="21"/>
        </w:rPr>
        <w:t>月；项目状态：已结题；主持。</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获得的学术荣誉</w:t>
      </w:r>
    </w:p>
    <w:p>
      <w:pPr>
        <w:pStyle w:val="Normal"/>
        <w:pBdr>
          <w:top w:val="single" w:sz="4" w:space="0" w:color="000000"/>
          <w:left w:val="single" w:sz="4" w:space="0" w:color="000000"/>
          <w:bottom w:val="single" w:sz="4" w:space="0" w:color="000000"/>
          <w:right w:val="single" w:sz="4" w:space="0" w:color="000000"/>
        </w:pBdr>
        <w:ind w:firstLine="420"/>
        <w:rPr>
          <w:szCs w:val="21"/>
        </w:rPr>
      </w:pPr>
      <w:r>
        <w:rPr>
          <w:szCs w:val="21"/>
        </w:rPr>
        <w:t>先后获美国肿瘤协会</w:t>
      </w:r>
      <w:r>
        <w:rPr>
          <w:szCs w:val="21"/>
        </w:rPr>
        <w:t xml:space="preserve">, </w:t>
      </w:r>
      <w:r>
        <w:rPr>
          <w:szCs w:val="21"/>
        </w:rPr>
        <w:t>美国</w:t>
      </w:r>
      <w:r>
        <w:rPr>
          <w:szCs w:val="21"/>
        </w:rPr>
        <w:t xml:space="preserve">March of Dimes, Basil O’Connor </w:t>
      </w:r>
      <w:r>
        <w:rPr>
          <w:szCs w:val="21"/>
        </w:rPr>
        <w:t>和白血病及淋巴瘤协会学者奖。</w:t>
      </w:r>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学术兼职</w:t>
      </w:r>
    </w:p>
    <w:p>
      <w:pPr>
        <w:pStyle w:val="Normal"/>
        <w:pBdr>
          <w:top w:val="single" w:sz="4" w:space="0" w:color="000000"/>
          <w:left w:val="single" w:sz="4" w:space="0" w:color="000000"/>
          <w:bottom w:val="single" w:sz="4" w:space="0" w:color="000000"/>
          <w:right w:val="single" w:sz="4" w:space="0" w:color="000000"/>
        </w:pBdr>
        <w:ind w:firstLine="420"/>
        <w:rPr>
          <w:szCs w:val="21"/>
        </w:rPr>
      </w:pPr>
      <w:bookmarkStart w:id="0" w:name="OLE_LINK1"/>
      <w:r>
        <w:rPr>
          <w:szCs w:val="21"/>
        </w:rPr>
        <w:t>美国血液与肿瘤学杂志副主编；美国</w:t>
      </w:r>
      <w:r>
        <w:rPr>
          <w:szCs w:val="21"/>
        </w:rPr>
        <w:t>Aging and Cancer</w:t>
      </w:r>
      <w:r>
        <w:rPr>
          <w:szCs w:val="21"/>
        </w:rPr>
        <w:t>杂志副主编；医学前沿（</w:t>
      </w:r>
      <w:r>
        <w:rPr>
          <w:szCs w:val="21"/>
        </w:rPr>
        <w:t>Frontiers of Medicine</w:t>
      </w:r>
      <w:r>
        <w:rPr>
          <w:szCs w:val="21"/>
        </w:rPr>
        <w:t>）杂志编委；北京大学学报医学版特邀编委；中国工程学会常务理事</w:t>
      </w:r>
      <w:bookmarkEnd w:id="0"/>
    </w:p>
    <w:p>
      <w:pPr>
        <w:pStyle w:val="Normal"/>
        <w:pBdr>
          <w:top w:val="single" w:sz="4" w:space="0" w:color="000000"/>
          <w:left w:val="single" w:sz="4" w:space="0" w:color="000000"/>
          <w:bottom w:val="single" w:sz="4" w:space="0" w:color="000000"/>
          <w:right w:val="single" w:sz="4" w:space="0" w:color="000000"/>
        </w:pBd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联系方式（邮箱）</w:t>
      </w:r>
    </w:p>
    <w:p>
      <w:pPr>
        <w:pStyle w:val="Normal"/>
        <w:pBdr>
          <w:top w:val="single" w:sz="4" w:space="0" w:color="000000"/>
          <w:left w:val="single" w:sz="4" w:space="0" w:color="000000"/>
          <w:bottom w:val="single" w:sz="4" w:space="0" w:color="000000"/>
          <w:right w:val="single" w:sz="4" w:space="0" w:color="000000"/>
        </w:pBdr>
        <w:ind w:firstLine="420"/>
        <w:rPr>
          <w:rFonts w:ascii="Times New Roman" w:hAnsi="Times New Roman" w:eastAsia="仿宋" w:cs="Times New Roman"/>
          <w:sz w:val="28"/>
          <w:szCs w:val="28"/>
        </w:rPr>
      </w:pPr>
      <w:r>
        <w:rPr>
          <w:rFonts w:cs="Times New Roman" w:ascii="Times New Roman" w:hAnsi="Times New Roman"/>
          <w:kern w:val="0"/>
          <w:szCs w:val="21"/>
        </w:rPr>
        <w:t>rbren@sjtu.edu.cn</w:t>
      </w:r>
    </w:p>
    <w:p>
      <w:pPr>
        <w:pStyle w:val="Normal"/>
        <w:ind w:firstLine="602"/>
        <w:jc w:val="left"/>
        <w:rPr>
          <w:rFonts w:ascii="Times New Roman" w:hAnsi="Times New Roman" w:eastAsia="仿宋" w:cs="Times New Roman"/>
          <w:b/>
          <w:b/>
          <w:bCs/>
          <w:sz w:val="30"/>
          <w:szCs w:val="30"/>
        </w:rPr>
      </w:pPr>
      <w:r>
        <w:rPr>
          <w:rFonts w:eastAsia="仿宋" w:cs="Times New Roman" w:ascii="Times New Roman" w:hAnsi="Times New Roman"/>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2:28:00Z</dcterms:created>
  <dc:creator>Dell</dc:creator>
  <dc:description/>
  <cp:keywords/>
  <dc:language>en-US</dc:language>
  <cp:lastModifiedBy>heliX</cp:lastModifiedBy>
  <dcterms:modified xsi:type="dcterms:W3CDTF">2024-11-11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2106F7A5E46098F0F98C0AF13D057</vt:lpwstr>
  </property>
  <property fmtid="{D5CDD505-2E9C-101B-9397-08002B2CF9AE}" pid="3" name="KSOProductBuildVer">
    <vt:lpwstr>2052-12.1.0.18912</vt:lpwstr>
  </property>
  <property fmtid="{D5CDD505-2E9C-101B-9397-08002B2CF9AE}" pid="4" name="commondata">
    <vt:lpwstr>commondata</vt:lpwstr>
  </property>
</Properties>
</file>